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234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公证与律师制度试卷</w:t>
      </w:r>
    </w:p>
    <w:p>
      <w:pPr>
        <w:pStyle w:val="Style15"/>
        <w:tabs>
          <w:tab w:val="clear" w:pos="420"/>
          <w:tab w:val="left" w:pos="234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59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属于制定公证制度的法律依据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商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民事诉讼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诉讼法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国家最高行政机关制定的有关公证方面的法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证机构的性质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门的国家证明机构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国家行政机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司法行政机关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民间组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属于公证申请人必须具备的条件之一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已经结婚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具有民事权利能力和行为能力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已经成年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证处之间如因管辖权而发生争议时，有权指定管辖的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中一个公证处的上级司法行政机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共同的上级司法行政机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同级司法行政机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省级司法行政机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标的额比例收取公证费用的公证事项为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出生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证明法人的资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明民事协议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证明房屋转让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关于开奖公证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国家对有奖活动实行法律监督的手段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须依照法律规定的程序进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对摇奖、抽奖、评奖活动的真实性、合法性予以证明的活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须有奖活动主办单位的申请，公证处可依职权主动进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居住在国外的公民在域外委托我国律师代为诉讼，其委托书公证，我国公证机构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当办理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可以办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司法行政机关批准方可办理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不应办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公证机构制作的涉外公证文书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使用中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能使用外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当使用中文，同时根据需要或当事人要求，可附外文译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司法行政机关批准，可使用外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历史上，我国第一部正式的律师法律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12</w:t>
      </w:r>
      <w:r>
        <w:rPr>
          <w:rFonts w:ascii="Times New Roman" w:hAnsi="Times New Roman" w:cs="Times New Roman"/>
        </w:rPr>
        <w:t>年北洋政府制定的《律师暂行章程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941</w:t>
      </w:r>
      <w:r>
        <w:rPr>
          <w:rFonts w:ascii="Times New Roman" w:hAnsi="Times New Roman" w:cs="Times New Roman"/>
        </w:rPr>
        <w:t>年国民党政府公布的《律师法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80</w:t>
      </w:r>
      <w:r>
        <w:rPr>
          <w:rFonts w:ascii="Times New Roman" w:hAnsi="Times New Roman" w:cs="Times New Roman"/>
        </w:rPr>
        <w:t>年全国人大常委会公布的《律师暂行条例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996</w:t>
      </w:r>
      <w:r>
        <w:rPr>
          <w:rFonts w:ascii="Times New Roman" w:hAnsi="Times New Roman" w:cs="Times New Roman"/>
        </w:rPr>
        <w:t>年全国人大常委会公布的《律师法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关于我国律师资格与律师职务的取得条件和程序的说法，正确的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96</w:t>
      </w:r>
      <w:r>
        <w:rPr>
          <w:rFonts w:ascii="Times New Roman" w:hAnsi="Times New Roman" w:cs="Times New Roman"/>
        </w:rPr>
        <w:t>年以后实行同一制</w:t>
      </w:r>
      <w:r>
        <w:rPr>
          <w:rFonts w:cs="Times New Roman" w:ascii="Times New Roman" w:hAnsi="Times New Roman"/>
        </w:rPr>
        <w:tab/>
        <w:tab/>
        <w:tab/>
        <w:tab/>
        <w:tab/>
        <w:t>B.1996</w:t>
      </w:r>
      <w:r>
        <w:rPr>
          <w:rFonts w:ascii="Times New Roman" w:hAnsi="Times New Roman" w:cs="Times New Roman"/>
        </w:rPr>
        <w:t>年以前实行同一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88</w:t>
      </w:r>
      <w:r>
        <w:rPr>
          <w:rFonts w:ascii="Times New Roman" w:hAnsi="Times New Roman" w:cs="Times New Roman"/>
        </w:rPr>
        <w:t>年开始至今实行分离制</w:t>
      </w:r>
      <w:r>
        <w:rPr>
          <w:rFonts w:cs="Times New Roman" w:ascii="Times New Roman" w:hAnsi="Times New Roman"/>
        </w:rPr>
        <w:tab/>
        <w:tab/>
        <w:tab/>
        <w:tab/>
        <w:t>D.1988</w:t>
      </w:r>
      <w:r>
        <w:rPr>
          <w:rFonts w:ascii="Times New Roman" w:hAnsi="Times New Roman" w:cs="Times New Roman"/>
        </w:rPr>
        <w:t>年以前实行分离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合作制律师事务所的主任由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批准设立的司法行政机关指派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律师协会指定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级司法行政机关任命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合作人会议选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律师协会会长由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级司法行政机关任命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司法部任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律师协会理事会全体会议选举产生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律师协会会员代表大会选举产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律师违法执业或者因过错给当事人造成损失的，承担赔偿责任的主体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律师本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律师所在的律师事务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律师协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承担管理职能的司法行政机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律师担任辩护人的，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辩护的权利应当依法保障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向法庭提供虚假证据的行为不受法律追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须依据委托人的意志进行辩护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辩论发言不受法庭纪律的约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刑事诉讼中的律师代理，只能发生在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刑事案件立案至判决裁定生效这一阶段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审判阶段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审查起诉至判决裁定生效这一阶段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刑事案件立案至审查起诉这一阶段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民事诉讼活动中，若委托人没有授权律师代理与对方当事人达成调解协议的，律师决定是否接受法庭调解的条件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委托人协商取得一致意见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委托人不在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院作出调解决定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对方当事人提出要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属于涉外行政诉讼特征之一的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诉讼发生在我国领域内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告是外国行政机关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告是中国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处理的基本原则和具体制度的法律规定上与一般行政诉讼相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律师进行资信调查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直接以律师事务所的名义进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当以律师本人的名义进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调查某人的资历和来往信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得通过当地的律师机构进行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属于我国已有的涉外仲裁委员会的是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国际经济贸易仲裁委员会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大连仲裁委员会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州仲裁委员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南京仲裁委员会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公证机构对具有法律意义文书的公证，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就文书本身是否真实、合法予以证明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通过审查当事人持有该文书的原因和背景证明其是否真实、合法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一种真实性的证明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一种合法性的证明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规定法律援助内容的法律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宪法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刑法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民事诉讼法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刑事诉讼法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律师法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属于涉外律师实务应遵循的原则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主权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同等和对等原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用中国法律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使用委托人国籍国语言文字原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并委托外国律师和中国律师原则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律师资信调查的内容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调查者的家庭状况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被调查者的财产、资金状况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调查者的商业信誉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被调查者的学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调查者的来往信函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属于律师担任企业法律顾问的业务范围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草拟、修改、审查企业在生产、经营、管理及对外联系活动中的合同、协议以及其他有关法律事务文书和规章制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办理企业内部的非诉讼法律事务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企业推销产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协助企业实施对企业有利的违法行为并指导企业逃避法律的追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供与企业活动有关的法律信息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行政诉讼中，可以委托律师担任诉讼代理人的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被告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同诉讼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鉴定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第三人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各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律师代理涉外民事诉讼基本原则的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外国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主权原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等原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适用外国法律原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外国人和中国人权利与义务同等原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刑事诉讼中，可以委托律师代理诉讼的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诉案件的被害人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附带民事诉讼的当事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诉案件被害人的近亲属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诉人及其法定代理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告人的法定代理人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各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辩护律师在法庭辩论阶段工作的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当庭宣读的证言笔录、鉴定结论、勘验检查笔录等证据发表意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表辩护词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听取公诉人发表公诉词以及被害人及其诉讼代理人的发言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查阅案卷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听取被告人的自行辩护意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辩护律师在审查起诉阶段的工作主要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查阅诉讼文书、技术性鉴定材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见在押犯罪嫌疑人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给犯罪嫌疑人传递信件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犯罪嫌疑人签订审判阶段的委托辩护协议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为犯罪嫌疑人立遗嘱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各项中，属于律师事务所的工作制度的有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案制度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案件讨论制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请示汇报制度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归档制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作总结制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鉴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确定管辖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法律咨询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律师执业纪律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公证机构办理房屋买卖合同公证应当注意的事项有哪些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公证机构办理收养公证应审查的重点内容是什么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如何理解律师在执业中应遵守的保密原则的内容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论律师的权利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题、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题各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楷体_GB2312" w:hAnsi="楷体_GB2312" w:cs="Times New Roman" w:eastAsia="楷体_GB2312"/>
        </w:rPr>
        <w:t>王某和李某于</w:t>
      </w:r>
      <w:r>
        <w:rPr>
          <w:rFonts w:eastAsia="楷体_GB2312" w:cs="Times New Roman" w:ascii="楷体_GB2312" w:hAnsi="楷体_GB2312"/>
        </w:rPr>
        <w:t>1988</w:t>
      </w:r>
      <w:r>
        <w:rPr>
          <w:rFonts w:ascii="楷体_GB2312" w:hAnsi="楷体_GB2312" w:cs="Times New Roman" w:eastAsia="楷体_GB2312"/>
        </w:rPr>
        <w:t>年依法登记结婚。婚后夫妻俩于</w:t>
      </w:r>
      <w:r>
        <w:rPr>
          <w:rFonts w:eastAsia="楷体_GB2312" w:cs="Times New Roman" w:ascii="楷体_GB2312" w:hAnsi="楷体_GB2312"/>
        </w:rPr>
        <w:t>1996</w:t>
      </w:r>
      <w:r>
        <w:rPr>
          <w:rFonts w:ascii="楷体_GB2312" w:hAnsi="楷体_GB2312" w:cs="Times New Roman" w:eastAsia="楷体_GB2312"/>
        </w:rPr>
        <w:t>年花</w:t>
      </w:r>
      <w:r>
        <w:rPr>
          <w:rFonts w:eastAsia="楷体_GB2312" w:cs="Times New Roman" w:ascii="楷体_GB2312" w:hAnsi="楷体_GB2312"/>
        </w:rPr>
        <w:t>80</w:t>
      </w:r>
      <w:r>
        <w:rPr>
          <w:rFonts w:ascii="楷体_GB2312" w:hAnsi="楷体_GB2312" w:cs="Times New Roman" w:eastAsia="楷体_GB2312"/>
        </w:rPr>
        <w:t>万元人民币购买了一幢别墅，</w:t>
      </w:r>
      <w:r>
        <w:rPr>
          <w:rFonts w:eastAsia="楷体_GB2312" w:cs="Times New Roman" w:ascii="楷体_GB2312" w:hAnsi="楷体_GB2312"/>
        </w:rPr>
        <w:t>1999</w:t>
      </w:r>
      <w:r>
        <w:rPr>
          <w:rFonts w:ascii="楷体_GB2312" w:hAnsi="楷体_GB2312" w:cs="Times New Roman" w:eastAsia="楷体_GB2312"/>
        </w:rPr>
        <w:t>年花</w:t>
      </w:r>
      <w:r>
        <w:rPr>
          <w:rFonts w:eastAsia="楷体_GB2312" w:cs="Times New Roman" w:ascii="楷体_GB2312" w:hAnsi="楷体_GB2312"/>
        </w:rPr>
        <w:t>40</w:t>
      </w:r>
      <w:r>
        <w:rPr>
          <w:rFonts w:ascii="楷体_GB2312" w:hAnsi="楷体_GB2312" w:cs="Times New Roman" w:eastAsia="楷体_GB2312"/>
        </w:rPr>
        <w:t>万元人民币购买了一辆小轿车。</w:t>
      </w:r>
      <w:r>
        <w:rPr>
          <w:rFonts w:eastAsia="楷体_GB2312" w:cs="Times New Roman" w:ascii="楷体_GB2312" w:hAnsi="楷体_GB2312"/>
        </w:rPr>
        <w:t>2001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月王某和李某都感到相互间已无夫妻感情，便商定分割夫妻共同财产并解除婚姻关系。为此，他们签订一份财产分割协议，一同来公证处申办公证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此项公证事务应如何处理？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 w:eastAsia="楷体_GB2312"/>
        </w:rPr>
        <w:t>赵某为货款是否已偿还一事而与张某打架，被张某打成重伤。在人民检察院依法对张某提起公诉后，赵某委托王律师作为其诉讼代理人。第一审人民法院开庭审理后，作出张某犯故意伤害罪，处三年有期徒刑的判决。赵某对此判决不服，要求王律师代其向上一级人民法院提起上诉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作为赵某诉讼代理人的王律师该怎么办？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 w:eastAsia="楷体_GB2312"/>
        </w:rPr>
        <w:t>家住某市的赵某有儿子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958</w:t>
      </w:r>
      <w:r>
        <w:rPr>
          <w:rFonts w:ascii="Times New Roman" w:hAnsi="Times New Roman" w:cs="Times New Roman" w:eastAsia="楷体_GB2312"/>
        </w:rPr>
        <w:t>年生）和赵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963</w:t>
      </w:r>
      <w:r>
        <w:rPr>
          <w:rFonts w:ascii="Times New Roman" w:hAnsi="Times New Roman" w:cs="Times New Roman" w:eastAsia="楷体_GB2312"/>
        </w:rPr>
        <w:t>年生）两人。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已婚并有一子赵甲（</w:t>
      </w:r>
      <w:r>
        <w:rPr>
          <w:rFonts w:eastAsia="楷体_GB2312" w:cs="Times New Roman" w:ascii="Times New Roman" w:hAnsi="Times New Roman"/>
        </w:rPr>
        <w:t>198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生）。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品行不端，</w:t>
      </w:r>
      <w:r>
        <w:rPr>
          <w:rFonts w:eastAsia="楷体_GB2312" w:cs="Times New Roman" w:ascii="Times New Roman" w:hAnsi="Times New Roman"/>
        </w:rPr>
        <w:t>1998</w:t>
      </w:r>
      <w:r>
        <w:rPr>
          <w:rFonts w:ascii="Times New Roman" w:hAnsi="Times New Roman" w:cs="Times New Roman" w:eastAsia="楷体_GB2312"/>
        </w:rPr>
        <w:t>年开始嫖赌。赵某为使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改邪归正，时常不分场合地严厉教训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因此对赵某怀恨在心。</w:t>
      </w:r>
      <w:r>
        <w:rPr>
          <w:rFonts w:eastAsia="楷体_GB2312" w:cs="Times New Roman" w:ascii="Times New Roman" w:hAnsi="Times New Roman"/>
        </w:rPr>
        <w:t>2001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开始吸毒。</w:t>
      </w:r>
      <w:r>
        <w:rPr>
          <w:rFonts w:eastAsia="楷体_GB2312" w:cs="Times New Roman" w:ascii="Times New Roman" w:hAnsi="Times New Roman"/>
        </w:rPr>
        <w:t>200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购买毒品吸食，进入赵某卧室偷取赵某放在衣橱中的钱，被赵某当场发现。赵某当即对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破口大骂，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恼羞成怒，打死了赵某。赵某死时在银行有存款人民币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万元。</w:t>
      </w:r>
      <w:r>
        <w:rPr>
          <w:rFonts w:eastAsia="楷体_GB2312" w:cs="Times New Roman" w:ascii="Times New Roman" w:hAnsi="Times New Roman"/>
        </w:rPr>
        <w:t>2002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赵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被依法执行死刑。赵甲为了继承赵某的遗产，于</w:t>
      </w:r>
      <w:r>
        <w:rPr>
          <w:rFonts w:eastAsia="楷体_GB2312" w:cs="Times New Roman" w:ascii="Times New Roman" w:hAnsi="Times New Roman"/>
        </w:rPr>
        <w:t>2003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日来到某市公证处申请继承权公证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公证处对继承权公证事项在程序上应如何审查？</w:t>
      </w:r>
    </w:p>
    <w:p>
      <w:pPr>
        <w:pStyle w:val="Style15"/>
        <w:spacing w:lineRule="atLeast" w:line="38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证处是否应为赵甲办理继承权公证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259</w:t>
    </w:r>
    <w:r>
      <w:rPr>
        <w:kern w:val="0"/>
        <w:sz w:val="21"/>
        <w:szCs w:val="21"/>
      </w:rPr>
      <w:t xml:space="preserve"># </w:t>
    </w:r>
    <w:r>
      <w:rPr>
        <w:sz w:val="21"/>
      </w:rPr>
      <w:t>公证与律师制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8:49:00Z</dcterms:created>
  <dc:creator>hfgs</dc:creator>
  <dc:description/>
  <dc:language>en-US</dc:language>
  <cp:lastModifiedBy>bdf03</cp:lastModifiedBy>
  <dcterms:modified xsi:type="dcterms:W3CDTF">2005-06-26T06:01:00Z</dcterms:modified>
  <cp:revision>6</cp:revision>
  <dc:subject/>
  <dc:title>全国2003年10月高等教育自学考试</dc:title>
</cp:coreProperties>
</file>