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</w:t>
      </w:r>
      <w:r>
        <w:rPr>
          <w:rFonts w:cs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公证与律师制度试卷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259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TextBodyIndent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根据《中华人民共和国律师法》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条的规定，律师是指依法取得律师执业证书的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为社会提供法律服务的执业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国家法律工作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司法工作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行政执法人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下列情形中，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《中华人民共和国律师法》规定的不予颁发律师执业证书的原因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无民事行为能力或者限制民事行为能力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因故意犯罪受过刑事处罚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被开除公职或者被吊销律师执业证书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曾经担任过法官、检察官而又申请办理律师执业证书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张某因涉嫌贪污</w:t>
      </w:r>
      <w:r>
        <w:rPr>
          <w:rFonts w:cs="Times New Roman"/>
        </w:rPr>
        <w:t>120</w:t>
      </w:r>
      <w:r>
        <w:rPr>
          <w:rFonts w:ascii="Times New Roman" w:hAnsi="Times New Roman" w:cs="Times New Roman"/>
        </w:rPr>
        <w:t>余万元被某市人民检察院依法逮捕，张某通过看守所提出要求其家属为其聘请律师的申请，张某的家属联系了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律师事务所，并与律师事务所签订了委托提供法律帮助、辩护的合同。该律师事务所指派陈律师为张某提供法律帮助，张某的家属按规定向律师事务所交纳了相关费用。此后，陈律师会见了张某。在侦查过程中，张某因突发心脏病死亡，检察机关遂作出撤销案件的决定。对于张某家属交纳的律师费，处理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本案非因律师事务所原因而终止，费用不得退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本案非因委托人的原因而终止，委托人可以要求适当退还部分办案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本案委托合同签订后，陈律师已开展了工作，费用不得退回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案件已经被撤销，张某亲属所交纳的费用应当全部退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对律师与律师协会的关系，表述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律师既可以加入地方律师协会，也可以根据意愿加入中华全国律师协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凡是执业律师，就是中华全国律师协会会员，也是当地律师协会的会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只有加入地方律师协会的律师，才可以加入中华全国律师协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律师可以加入所在地的地方律师协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我国《律师法》所规定的律师执业原则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维护委托人合法权益原则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回避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依法执业受法律保护原则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保密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律师在刑事辩护中行使拒绝辩护权的前提条件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案件事实清楚、证据充分的情况下，被告人仍不认罪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被告人没有如实陈述案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律师认为准备辩护的时间不够充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被告人罪行极其严重无辩护成功的可能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律师执业纪律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律师在诉讼和仲裁活动中应遵守的纪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律师在与委托人、对方当事人的关系方面应遵守的纪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律师在同行之间的关系方面应遵守的纪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在日常行为规范方面应遵守的纪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刑事案件在侦查阶段，受委托的律师要求会见在押犯罪嫌疑人的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应当事先告知侦查机关，并应提交相关证件及材料，但</w:t>
      </w:r>
      <w:r>
        <w:rPr>
          <w:rFonts w:ascii="Times New Roman" w:hAnsi="Times New Roman" w:cs="Times New Roman"/>
          <w:em w:val="underDot"/>
        </w:rPr>
        <w:t>不需</w:t>
      </w:r>
      <w:r>
        <w:rPr>
          <w:rFonts w:ascii="Times New Roman" w:hAnsi="Times New Roman" w:cs="Times New Roman"/>
        </w:rPr>
        <w:t>提交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犯罪嫌疑人或其亲属的委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律师执业证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律师事务所介绍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律师资格证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通知辩护律师出庭的通知书至迟应在开庭前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天送达辩护律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天送达辩护律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天送达辩护律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天送达辩护律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律师在民事诉讼代理权限中的特别权限范围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代为承认诉讼请求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代为变更诉讼请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代为放弃诉讼请求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代理申请重新鉴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420"/>
        <w:rPr/>
      </w:pP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．律师在非诉讼法律事务中，对仲裁裁决不服，可以告知其委托人有权直接向人民法院起诉的纠纷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合同纠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行政纠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劳动纠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运输合同纠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．律师担任企业法律顾问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应当接受聘请企业的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是聘请企业的成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与聘请企业是平等的法律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应当与聘请企业签订授权委托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．司法部法律援助中心正式成立于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997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．关于公证机构办理公证业务必须遵循的基本原则</w:t>
      </w:r>
      <w:r>
        <w:rPr>
          <w:rFonts w:cs="Times New Roman"/>
        </w:rPr>
        <w:t>,</w:t>
      </w:r>
      <w:r>
        <w:rPr>
          <w:rFonts w:ascii="Times New Roman" w:hAnsi="Times New Roman" w:cs="Times New Roman"/>
        </w:rPr>
        <w:t>表述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可依职权强制当事人办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在任何情况下都不得违反自愿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必须贯彻自愿公证与法定公证相结合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在特殊情况下，可以先出证，后办理核实审批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省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为省级人民政府所在地。经</w:t>
      </w:r>
      <w:r>
        <w:rPr>
          <w:rFonts w:cs="Times New Roman"/>
        </w:rPr>
        <w:t>J</w:t>
      </w:r>
      <w:r>
        <w:rPr>
          <w:rFonts w:ascii="Times New Roman" w:hAnsi="Times New Roman" w:cs="Times New Roman"/>
        </w:rPr>
        <w:t>省司法行政机关批准，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相继成立了省一级的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公证处、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公证处和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区公证处，则根据《中华人民共和国公证暂行条例》的规定，对于上述公证处之间关系表述正确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公证处系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区公证处的上级机关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公证处对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区公证处不享有领导权但享有监督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M</w:t>
      </w:r>
      <w:r>
        <w:rPr>
          <w:rFonts w:ascii="Times New Roman" w:hAnsi="Times New Roman" w:cs="Times New Roman"/>
        </w:rPr>
        <w:t>公证处有权撤销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和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区公证处作出的错误的公证文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公证处与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区公证处不存在隶属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>
          <w:rFonts w:ascii="Times New Roman" w:hAnsi="Times New Roman" w:cs="Times New Roman"/>
        </w:rPr>
        <w:t>．申办房屋买卖合同公证，有管辖权的公证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房屋买卖合同签订地公证处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房屋所在地的公证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买方住所地的公证处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卖方所在地的公证处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7</w:t>
      </w:r>
      <w:r>
        <w:rPr>
          <w:rFonts w:ascii="Times New Roman" w:hAnsi="Times New Roman" w:cs="Times New Roman"/>
        </w:rPr>
        <w:t>．除法律另有规定外，公证书生效的日期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从送达当事人之日起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从审批人批准之日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从公证书付印之日起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从当事人领取签字之日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 w:cs="Times New Roman"/>
        </w:rPr>
        <w:t>．受理公证复议的司法行政机关应当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在收到申请书之日起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日内作出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在收到申请书之日起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日内作出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在收到申请书之日起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日内作出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在收到申请书之日起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日内作出决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．对公证具有作为证据的效力的内涵理解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公证书是人民法院可以直接采证的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公证书的效力高于其他证书的效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有相反证据时，公证书的证据效力将消灭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已经被有效公证书证明的事实，当事人无需举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．非争议事实公证的范围中</w:t>
      </w:r>
      <w:r>
        <w:rPr>
          <w:rFonts w:ascii="Times New Roman" w:hAnsi="Times New Roman" w:cs="Times New Roman"/>
          <w:em w:val="underDot"/>
        </w:rPr>
        <w:t>不包括</w:t>
      </w:r>
      <w:r>
        <w:rPr>
          <w:rFonts w:cs="Times New Roman"/>
        </w:rPr>
        <w:t>(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亲属关系公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共有无争议财产关系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婚姻状况公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生存和定居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．《中华人民共和国律师法》所规定的律师执业的法律限制内容包括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律师不得跨所执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律师可以跨地区执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国家机关的现职工作人员不得兼任执业律师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律师执业过程中对涉及其近亲属的诉讼业务应当回避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没有取得律师执业证书的人员，不得以律师名义执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．属于违反律师义务的行为有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某甲在与委托人依法解除委托关系后，担任本案中对方当事人的代理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某乙自行与委托人联系办理刑事案件的辩护，并协商收取律师费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某丙在代理一起民事诉讼案件后，安排其在法院工作的弟弟与委托人见面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某丁原系</w:t>
      </w:r>
      <w:r>
        <w:rPr>
          <w:rFonts w:cs="Times New Roman"/>
        </w:rPr>
        <w:t>S</w:t>
      </w:r>
      <w:r>
        <w:rPr>
          <w:rFonts w:ascii="Times New Roman" w:hAnsi="Times New Roman" w:cs="Times New Roman"/>
        </w:rPr>
        <w:t>市检察院检察官，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年考取研究生后，在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市从事仲裁活动的代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某庚在接受民事诉讼原告的委托担任代理人后，接受对方当事人委托的另一起案件的法律事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3</w:t>
      </w:r>
      <w:r>
        <w:rPr>
          <w:rFonts w:ascii="Times New Roman" w:hAnsi="Times New Roman" w:cs="Times New Roman"/>
        </w:rPr>
        <w:t>．律师接受刑事附带民事诉讼原告人的委托之前，应当审查的内容有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是否有明确的诉讼请求、有无事实和证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刑事诉讼是否提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被害人的物质损失是否由被告人的犯罪行为所引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附带民事诉讼原告是否适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附带民事诉讼的被告是否正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4</w:t>
      </w:r>
      <w:r>
        <w:rPr>
          <w:rFonts w:ascii="Times New Roman" w:hAnsi="Times New Roman" w:cs="Times New Roman"/>
        </w:rPr>
        <w:t>．律师作为被告方作出具体行政行为的行政机关的诉讼代理人，在行政诉讼代理过程中，享有的权利包括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认为被代理人没有如实陈述事实时的拒绝代理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调查取证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出席法庭，参与诉讼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反诉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与相对人要求调解结案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．涉外律师实务应遵循的基本原则有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国家主权原则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优先适用中国法律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同等和对等原则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委托中国律师代理诉讼的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使用我国通用的语言、文字原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6</w:t>
      </w:r>
      <w:r>
        <w:rPr>
          <w:rFonts w:ascii="Times New Roman" w:hAnsi="Times New Roman" w:cs="Times New Roman"/>
        </w:rPr>
        <w:t>．公证程序包括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普通程序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特别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执行程序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复议程序</w:t>
      </w: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终结程序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rFonts w:cs="Times New Roman"/>
        </w:rPr>
        <w:t>27</w:t>
      </w:r>
      <w:r>
        <w:rPr>
          <w:rFonts w:ascii="Times New Roman" w:hAnsi="Times New Roman" w:cs="Times New Roman"/>
        </w:rPr>
        <w:t>．张某系某公证处的公证员，根据《中华人民共和国公证暂行条例》关于回避的规定，其本人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直接办理的公证事务包括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张某购买甲市房屋开发公司的商品房时双方所签定的合同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张某妻子的父亲要求作出的关于遗嘱的公证申请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张某妻子所取得的注册会计师资格证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张某同学收养某乙的收养协议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对同学李某委托自己处分其国内财产的委托书的签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28</w:t>
      </w:r>
      <w:r>
        <w:rPr>
          <w:rFonts w:ascii="Times New Roman" w:hAnsi="Times New Roman" w:cs="Times New Roman"/>
        </w:rPr>
        <w:t>．涉及不动产转让的公证事项，一般应由不动产所在地的公证处管辖，但《公证程序规则》第</w:t>
      </w:r>
      <w:r>
        <w:rPr>
          <w:rFonts w:cs="Times New Roman"/>
        </w:rPr>
        <w:t>12</w:t>
      </w:r>
      <w:r>
        <w:rPr>
          <w:rFonts w:ascii="Times New Roman" w:hAnsi="Times New Roman" w:cs="Times New Roman"/>
        </w:rPr>
        <w:t>条第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款规定，当事人申办的遗嘱、委托书、赠与书、声明书中涉及有不动产转移内容时，可以由法律行为发生地的公证处管辖，其根本原因在于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公证便利原则的要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公证的内容均是证明当事人单方意思表示的真实性与合法性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公证事项所涉及的不动产并未发生实际转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不动产所在地公证处不便管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遗嘱、委托、赠与和声明均为单方法律行为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29</w:t>
      </w:r>
      <w:r>
        <w:rPr>
          <w:rFonts w:ascii="Times New Roman" w:hAnsi="Times New Roman" w:cs="Times New Roman"/>
        </w:rPr>
        <w:t>．有法律意义的事实或文书公证应符合的条件包括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根据国家法律、行政法规的规定，非经公证不发生法律效力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该事实或文书对公证当事人具有法律上的利害关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事实或文书真实无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内容不违反法律、法规、规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根据当事人的约定，必须经过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．属于有关股票事务方面的公证有</w:t>
      </w:r>
      <w:r>
        <w:rPr>
          <w:rFonts w:cs="Times New Roman"/>
        </w:rPr>
        <w:t>(    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股票遗失公证</w:t>
      </w:r>
      <w:r>
        <w:rPr>
          <w:rFonts w:cs="Times New Roman"/>
        </w:rPr>
        <w:tab/>
        <w:t>B</w:t>
      </w:r>
      <w:r>
        <w:rPr>
          <w:rFonts w:ascii="Times New Roman" w:hAnsi="Times New Roman" w:cs="Times New Roman"/>
        </w:rPr>
        <w:t>．股票抵押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股票继承公证</w:t>
      </w:r>
      <w:r>
        <w:rPr>
          <w:rFonts w:cs="Times New Roman"/>
        </w:rPr>
        <w:tab/>
        <w:t>D</w:t>
      </w:r>
      <w:r>
        <w:rPr>
          <w:rFonts w:ascii="Times New Roman" w:hAnsi="Times New Roman" w:cs="Times New Roman"/>
        </w:rPr>
        <w:t>．股票赠与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E</w:t>
      </w:r>
      <w:r>
        <w:rPr>
          <w:rFonts w:ascii="Times New Roman" w:hAnsi="Times New Roman" w:cs="Times New Roman"/>
        </w:rPr>
        <w:t>．股票声明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题</w:t>
      </w:r>
      <w:r>
        <w:rPr>
          <w:rFonts w:cs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/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1</w:t>
      </w:r>
      <w:r>
        <w:rPr>
          <w:rFonts w:ascii="Times New Roman" w:hAnsi="Times New Roman" w:cs="Times New Roman"/>
        </w:rPr>
        <w:t>．公证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．公证的法律责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3</w:t>
      </w:r>
      <w:r>
        <w:rPr>
          <w:rFonts w:ascii="Times New Roman" w:hAnsi="Times New Roman" w:cs="Times New Roman"/>
        </w:rPr>
        <w:t>．律师民事诉讼代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4</w:t>
      </w:r>
      <w:r>
        <w:rPr>
          <w:rFonts w:ascii="Times New Roman" w:hAnsi="Times New Roman" w:cs="Times New Roman"/>
        </w:rPr>
        <w:t>．代书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．简述公证调解的法律特征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 w:cs="Times New Roman"/>
        </w:rPr>
        <w:t>．简述涉外公证的法律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7</w:t>
      </w:r>
      <w:r>
        <w:rPr>
          <w:rFonts w:ascii="Times New Roman" w:hAnsi="Times New Roman" w:cs="Times New Roman"/>
        </w:rPr>
        <w:t>．简述辩护律师在审查起诉阶段行使调查权时应注意的问题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（本大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/>
        </w:rPr>
        <w:t>38</w:t>
      </w:r>
      <w:r>
        <w:rPr>
          <w:rFonts w:ascii="Times New Roman" w:hAnsi="Times New Roman" w:cs="Times New Roman"/>
        </w:rPr>
        <w:t>．如何理解律师是法律援助的主要承担者</w:t>
      </w:r>
      <w:r>
        <w:rPr>
          <w:rFonts w:cs="Times New Roman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（本大题共</w:t>
      </w:r>
      <w:r>
        <w:rPr>
          <w:rFonts w:cs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第</w:t>
      </w:r>
      <w:r>
        <w:rPr>
          <w:rFonts w:cs="Times New Roman"/>
          <w:b/>
          <w:bCs/>
        </w:rPr>
        <w:t>39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小题各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/>
          <w:b/>
          <w:bCs/>
        </w:rPr>
        <w:t>41</w:t>
      </w:r>
      <w:r>
        <w:rPr>
          <w:rFonts w:ascii="Times New Roman" w:hAnsi="Times New Roman" w:cs="Times New Roman"/>
          <w:b/>
          <w:bCs/>
        </w:rPr>
        <w:t>小题</w:t>
      </w:r>
      <w:r>
        <w:rPr>
          <w:rFonts w:cs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>
          <w:rFonts w:cs="Times New Roman"/>
        </w:rPr>
        <w:t>39</w:t>
      </w:r>
      <w:r>
        <w:rPr>
          <w:rFonts w:ascii="Times New Roman" w:hAnsi="Times New Roman" w:cs="Times New Roman"/>
        </w:rPr>
        <w:t>．华某到公证处要求办理继承权公证事宜时称：“我父亲</w:t>
      </w:r>
      <w:r>
        <w:rPr>
          <w:rFonts w:cs="Times New Roman"/>
        </w:rPr>
        <w:t>1991</w:t>
      </w:r>
      <w:r>
        <w:rPr>
          <w:rFonts w:ascii="Times New Roman" w:hAnsi="Times New Roman" w:cs="Times New Roman"/>
        </w:rPr>
        <w:t>年因车祸身故，祖父一直随我与母亲共同生活，现祖父病逝，留有遗产人民币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万元，应由我代替父亲继承。”与华某同行的居委会干部证实了华某的说法属实。公证处受理后，对本案进行了调查，发现华某尚有一姑母在外地居住，其母亲与华某共同生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firstLine="420"/>
        <w:rPr/>
      </w:pPr>
      <w:r>
        <w:rPr>
          <w:rFonts w:ascii="Times New Roman" w:hAnsi="Times New Roman" w:cs="Times New Roman"/>
        </w:rPr>
        <w:t>假设你是办理本案公证的公证员，你应当如何办理此项公证</w:t>
      </w:r>
      <w:r>
        <w:rPr>
          <w:rFonts w:cs="Times New Roman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．王某在下夜班途中遭到陈某、陶某的抢劫，因其奋起反击，被陈、陶二人杀害。案件发生后，公安机关及时将案件侦破并在侦查终结后，移送人民检察院审查起诉。王某之妻担心受社会风气的影响，在开庭时无法保证丈夫的合法权益得到实现，也想请个辩护人帮助其打官司，但因不了解法律的规定，遂到律师事务所进行咨询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firstLine="420"/>
        <w:rPr/>
      </w:pPr>
      <w:r>
        <w:rPr>
          <w:rFonts w:ascii="Times New Roman" w:hAnsi="Times New Roman" w:cs="Times New Roman"/>
        </w:rPr>
        <w:t>假若你是接待王妻的律师，请回答：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firstLine="420"/>
        <w:rPr/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王妻是否可以聘请律师</w:t>
      </w:r>
      <w:r>
        <w:rPr>
          <w:rFonts w:cs="Times New Roman"/>
        </w:rPr>
        <w:t>?</w:t>
      </w:r>
      <w:r>
        <w:rPr>
          <w:rFonts w:ascii="Times New Roman" w:hAnsi="Times New Roman" w:cs="Times New Roman"/>
        </w:rPr>
        <w:t>若可以聘请，该律师是以何种身份参与诉讼</w:t>
      </w:r>
      <w:r>
        <w:rPr>
          <w:rFonts w:cs="Times New Roman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firstLine="420"/>
        <w:rPr/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律师出席法庭审判活动，其与出席法庭的公诉人在任务上是否相同</w:t>
      </w:r>
      <w:r>
        <w:rPr>
          <w:rFonts w:cs="Times New Roman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210" w:hanging="210"/>
        <w:rPr/>
      </w:pP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．某市公民陈某在当地报纸上刊登广告欲转让其所有的商品住宅一套。公民张某阅读广告后与陈某联系，提出购房要求。双方按约定时间看房后，张对欲转让的房屋较为满意，遂决定购买。双方签订了房屋买卖合同。为稳妥起见，张某提出对双方签订的合同办理公证事宜。双方到公证处咨询后，公证员焦某接待了两人，并答复在双方提供相应证明材料后，可以办理公证文书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请根据本案事实判断，当事人双方办理公证事宜只能在哪个公证处办理</w:t>
      </w:r>
      <w:r>
        <w:rPr>
          <w:rFonts w:cs="Times New Roman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若两人决定办理公证事宜，作为公证员的焦某应要求其提交哪些证明材料</w:t>
      </w:r>
      <w:r>
        <w:rPr>
          <w:rFonts w:cs="Times New Roman"/>
        </w:rPr>
        <w:t>?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21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若焦某在受理后，对陈某所提供材料审查时发现，其欲出售的住宅为与其弟共同继承的其父的遗产，则在办理公证时，应当重点审查的内容有哪些</w:t>
      </w:r>
      <w:r>
        <w:rPr>
          <w:rFonts w:cs="Times New Roman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259# </w:t>
    </w:r>
    <w:r>
      <w:rPr>
        <w:rFonts w:ascii="Times New Roman" w:hAnsi="Times New Roman" w:cs="Times New Roman"/>
      </w:rPr>
      <w:t>公证与律师制度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5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7:00Z</dcterms:created>
  <dc:creator>JDD</dc:creator>
  <dc:description/>
  <dc:language>en-US</dc:language>
  <cp:lastModifiedBy>Lenovo User</cp:lastModifiedBy>
  <dcterms:modified xsi:type="dcterms:W3CDTF">2006-07-02T04:55:00Z</dcterms:modified>
  <cp:revision>4</cp:revision>
  <dc:subject/>
  <dc:title>浙江自考</dc:title>
</cp:coreProperties>
</file>