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古代文学作品选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532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氓》诗中女主人公感慨“于嗟鸠兮，无食桑葚”，能说明其原因的诗句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女之耽兮，不可说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徂尔，三岁食贫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夙兴夜寐，靡有朝矣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兄弟不知，</w:t>
      </w:r>
      <w:r>
        <w:rPr>
          <w:rFonts w:cs="Times New Roman"/>
        </w:rPr>
        <w:t>咥</w:t>
      </w:r>
      <w:r>
        <w:rPr>
          <w:rFonts w:ascii="Times New Roman" w:hAnsi="Times New Roman" w:cs="Times New Roman"/>
        </w:rPr>
        <w:t>其笑矣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烛之武说“邻之厚，君之薄也”，其中“邻”和“君”分别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秦国、晋国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郑国、秦国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晋国、秦国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郑国、晋国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作品中，既是作者自况，又塑造了作者心目中理想人物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张中丞传后叙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五柳先生传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段太尉逸事状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柳毅传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墨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非攻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达的主要思想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对一切偷窃行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对亏人自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对一切战争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说话应该遵守逻辑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《逍遥游》末段说到大树樗，是为了说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年不及大年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鹪鹩巢于深林，不过一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而无用，众所同去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所可用，是为大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古代文学作品中最长的一首抒情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长恨歌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古诗为焦仲卿妻作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自京赴奉先县咏怀五百字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离骚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汉乐府《平陵东》写的内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民铤而走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善良人被绑架敲诈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士卒归来的途中感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服役者对家乡的思念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谏逐客书》中，先列举秦之四君任用客卿使秦强大的事实，后说如果四君“却客而不内”，则秦就无强大可言。这里运用的表达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偶排比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比设想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层深入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正面叙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贾谊《过秦论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题目中“过”的意思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拜访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罪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失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过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苏武传》所提到的下列人物中，与苏武同被匈奴扣留，并最终同苏武回归汉朝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郭吉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常惠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虞常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孺卿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《古诗为焦仲卿妻作》的诗句中，“举”当作“成”解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举言谓新妇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莫令事不举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举手拍马鞍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举身赴清池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《行行重行行》中的诗句，形象表达思妇经受久别相思煎熬之苦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去万余里，各在天一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道路阻且长，会面安可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去日已远，衣带日已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浮云蔽白日，游子不顾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王粲《登楼赋》中，表达作者积极用世之志的句子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凭轩槛以遥望兮，向北风而开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钟仪幽而楚奏兮，庄舄显而越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昔尼父之在陈兮，有归欤之叹音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惧匏瓜之徒悬兮，畏井渫之莫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李密《陈情表》称“伏惟圣朝以孝治天下”。这里的“圣朝”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曹魏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蜀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东吴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西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三峡》所写季节的顺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夏、春冬、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春冬、夏、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春冬、秋、夏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秋、夏、春冬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诗句中运用谐音双关修辞手法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忆梅下西洲，折梅寄江北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头弄莲子，莲子青如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楼高望不见，尽日栏杆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海水梦悠悠，君愁我亦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作品中，描写动人的人神恋爱故事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西洲曲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迢迢牵牛星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洛神赋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马嵬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骆宾王《代李敬业传檄天下文》“班声动而北风起”中“班声”指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风吼声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军行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号角声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鸣声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陈子昂《感遇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兰若生春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诗所用的表现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景交融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抒胸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借古讽今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托物寓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标举“风雅兴寄”与“汉魏风骨”，倡导诗歌革新的初唐诗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勃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杨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骆宾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陈子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反用《楚辞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招隐士》之意的王维诗作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渭川田家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山居秋暝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终南山》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观猎》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《宣州谢</w:t>
      </w:r>
      <w:r>
        <w:rPr>
          <w:rFonts w:cs="Times New Roman"/>
        </w:rPr>
        <w:t>脁</w:t>
      </w:r>
      <w:r>
        <w:rPr>
          <w:rFonts w:ascii="Times New Roman" w:hAnsi="Times New Roman" w:cs="Times New Roman"/>
        </w:rPr>
        <w:t>楼饯别校书叔云》中暗示饯别之意的诗句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风万里送秋雁，对此可以酣高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俱怀逸兴壮思飞，欲上青天揽明月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刀断水水更流，举杯消愁愁更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生在世不称意，明朝散发弄扁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高适《燕歌行》中点明主旨的诗句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士军前半死生，美人帐下犹歌舞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少妇城南欲断肠，征人蓟北空回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看白刃血纷纷，死节从来岂顾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君不见沙场征战苦，至今犹忆李将军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文句中所用典故与孔子有关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日趋庭，叨陪鲤对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今兹捧袂，喜托龙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北海虽赊，扶摇可接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东隅已逝，桑榆非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唐诗名句“春潮带雨晚来急，野渡无人舟自横”，出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刘长卿《逢雪宿芙蓉山主人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韦应物《滁州西涧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孟浩然《宿建德江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白居易《钱塘湖春行》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回乐烽前沙似雪，受降城外月如霜”两句写边塞典型环境，触发的主要感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憎恶战争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思乡怀亲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庆贺胜利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征戍艰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《进学解》中的词语，可解释为精心造就人才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爬罗剔抉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刮垢磨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大不捐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贪多务得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名句“沉舟侧畔千帆过，病树前头万木春”出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西塞山怀古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登柳州城楼寄漳汀封连四州刺史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石头城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酬乐天扬州初逢席上见赠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韩愈《送董邵南游河北序》所涉及的社会政治问题主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佛老猖獗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藩镇割据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宦官擅权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朋党之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自号江湖散人的作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聂夷中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陆龟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杜荀鹤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朝威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两个至五个是符合题目要求的，请将其代码填写在题后的括号内。错选、多选、少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下列成语出于先秦史传文章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退避三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狡兔三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倨后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东道主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缘木求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《过秦论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文句，运用比喻手法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赢粮而景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连横而斗诸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振长策而御宇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胡人不敢南下而牧马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天下云集响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下列诗句中直接描绘“游侠儿”射艺的诗句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宿昔秉良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控弦破左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右发摧月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仰手接飞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俯身散马蹄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诗作中既劝慰友人，又自勉自慰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送杜少府之任蜀川》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送孟浩然之广陵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送元二使安西》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白雪歌送武判官归京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别董大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作品出于“温韦”之手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梦江南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梳洗罢</w:t>
      </w:r>
      <w:r>
        <w:rPr>
          <w:rFonts w:cs="Times New Roman" w:ascii="Times New Roman" w:hAnsi="Times New Roman"/>
        </w:rPr>
        <w:t>)                     B.</w:t>
      </w:r>
      <w:r>
        <w:rPr>
          <w:rFonts w:ascii="Times New Roman" w:hAnsi="Times New Roman" w:cs="Times New Roman"/>
        </w:rPr>
        <w:t>《谒金门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风乍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菩萨蛮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人尽说江南好</w:t>
      </w:r>
      <w:r>
        <w:rPr>
          <w:rFonts w:cs="Times New Roman" w:ascii="Times New Roman" w:hAnsi="Times New Roman"/>
        </w:rPr>
        <w:t>)             D.</w:t>
      </w:r>
      <w:r>
        <w:rPr>
          <w:rFonts w:ascii="Times New Roman" w:hAnsi="Times New Roman" w:cs="Times New Roman"/>
        </w:rPr>
        <w:t>《摊破浣溪沙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菡萏香销翠叶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菩萨蛮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山重叠金明灭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《君子于役》中日常生活细节的刻画对表达情感的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《魏公子列传》中烘托对比手法对表现魏公子品格的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《北山移文》的主旨是什么，请简要陈述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杜甫写《闻官军收河南河北》时为什么会“喜欲狂”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此诗最主要的写作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（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分析《项羽本纪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节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项羽的形象特征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曹操《短歌行》在表现形式上有何特色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析李商隐《无题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见时难别亦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抒情委婉深曲的特点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理解题（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蒋氏大戚，汪然出涕曰：“君将哀而生之乎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则吾斯役之不幸，未若复吾赋不幸之甚也。向吾不为斯役，则久已病矣。自吾氏三世居是乡，积于今六十岁矣，而乡邻之生日蹙。殚其地之出，竭其庐之入，号呼而转徙，饥渴而顿踣，触风雨，犯寒署，呼嘘毒疠，往往而死者相藉也。曩与吾祖居者，今其室十无一焉；与吾父居者，今其室十无二三焉；与吾居十二年者，今其室十无四五焉。非死则徙尔，而吾以捕蛇独存。悍吏之来吾乡，叫嚣乎东西，隳突乎南北，哗然而骇者，虽鸡狗不得宁焉。吾恂恂而起，视其缶，而吾蛇尚存，则弛然而卧。谨食之，时而献焉。退而甘食其士所有，以尽吾齿。盖一岁之犯死者二焉，其余则熙熙而乐，岂若吾乡邻之旦旦有是哉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今虽死乎此，比吾乡邻之死则已后矣，又安敢毒耶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捕蛇者说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文中反映了怎样的社会现实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具体说明文中的对比手法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吾斯役之不幸”中的“斯役”指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解释下列加点的词语</w:t>
      </w:r>
    </w:p>
    <w:p>
      <w:pPr>
        <w:pStyle w:val="Style15"/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蒋氏</w:t>
      </w:r>
      <w:r>
        <w:rPr>
          <w:rFonts w:ascii="Times New Roman" w:hAnsi="Times New Roman" w:cs="Times New Roman"/>
          <w:em w:val="underDot"/>
        </w:rPr>
        <w:t>大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君将哀而</w:t>
      </w:r>
      <w:r>
        <w:rPr>
          <w:rFonts w:ascii="Times New Roman" w:hAnsi="Times New Roman" w:cs="Times New Roman"/>
          <w:em w:val="underDot"/>
        </w:rPr>
        <w:t>生之</w:t>
      </w:r>
      <w:r>
        <w:rPr>
          <w:rFonts w:ascii="Times New Roman" w:hAnsi="Times New Roman" w:cs="Times New Roman"/>
        </w:rPr>
        <w:t>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往往而死者</w:t>
      </w:r>
      <w:r>
        <w:rPr>
          <w:rFonts w:ascii="Times New Roman" w:hAnsi="Times New Roman" w:cs="Times New Roman"/>
          <w:em w:val="underDot"/>
        </w:rPr>
        <w:t>相藉</w:t>
      </w:r>
      <w:r>
        <w:rPr>
          <w:rFonts w:ascii="Times New Roman" w:hAnsi="Times New Roman" w:cs="Times New Roman"/>
        </w:rPr>
        <w:t>也</w:t>
      </w:r>
    </w:p>
    <w:p>
      <w:pPr>
        <w:pStyle w:val="Style15"/>
        <w:spacing w:lineRule="atLeas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曩</w:t>
      </w:r>
      <w:r>
        <w:rPr>
          <w:rFonts w:ascii="Times New Roman" w:hAnsi="Times New Roman" w:cs="Times New Roman"/>
        </w:rPr>
        <w:t>与吾祖居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又安敢</w:t>
      </w:r>
      <w:r>
        <w:rPr>
          <w:rFonts w:ascii="Times New Roman" w:hAnsi="Times New Roman" w:cs="Times New Roman"/>
          <w:em w:val="underDot"/>
        </w:rPr>
        <w:t>毒</w:t>
      </w:r>
      <w:r>
        <w:rPr>
          <w:rFonts w:ascii="Times New Roman" w:hAnsi="Times New Roman" w:cs="Times New Roman"/>
        </w:rPr>
        <w:t>耶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532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中国古代文学作品选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5:00Z</dcterms:created>
  <dc:creator>fhd</dc:creator>
  <dc:description/>
  <dc:language>en-US</dc:language>
  <cp:lastModifiedBy>hf</cp:lastModifiedBy>
  <cp:lastPrinted>2003-09-26T14:50:00Z</cp:lastPrinted>
  <dcterms:modified xsi:type="dcterms:W3CDTF">2004-03-16T02:24:00Z</dcterms:modified>
  <cp:revision>8</cp:revision>
  <dc:subject/>
  <dc:title>全国2003年7月高等教育自学考试</dc:title>
</cp:coreProperties>
</file>