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2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韩非以“自相矛盾”来说明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舜耕舜渔舜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孔子两誉尧舜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庸主处势而矫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尧舜以身为苦而后化民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下列诗歌中，以描写日常生活来抒发感情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氓》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《君子于役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硕鼠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《蒹葭》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《晋楚城濮之战》中晋将栾枝对楚将斗勃曰：“戒尔车乘，敬尔君事，诘朝将见。”其意思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提醒对方注意别国入侵</w:t>
      </w:r>
      <w:r>
        <w:rPr/>
        <w:tab/>
        <w:tab/>
        <w:tab/>
        <w:tab/>
        <w:tab/>
      </w:r>
      <w:r>
        <w:rPr/>
        <w:t>B.</w:t>
      </w:r>
      <w:r>
        <w:rPr/>
        <w:t>告诫对方要忠于国君，尽职尽责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相约在次日会盟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相约在次日会战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下列《哀郢》诗句中，揭露了楚国小人当道、君子失位的一句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楫齐扬以容与兮，哀见君而不再得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哀州土之平乐兮，悲江介之遗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凌阳侯之泛滥兮，忽翱翔之焉薄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众踥蹀而日进兮，美超远而逾迈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冯谖为孟尝君“复凿二窟”的计谋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烧券市义、立宗庙于薛</w:t>
      </w:r>
      <w:r>
        <w:rPr/>
        <w:tab/>
        <w:tab/>
        <w:tab/>
        <w:tab/>
        <w:tab/>
      </w:r>
      <w:r>
        <w:rPr/>
        <w:t>B.</w:t>
      </w:r>
      <w:r>
        <w:rPr/>
        <w:t>反国为相、立宗庙于薛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烧券市义、西游于梁</w:t>
      </w:r>
      <w:r>
        <w:rPr/>
        <w:tab/>
        <w:tab/>
        <w:tab/>
        <w:tab/>
        <w:tab/>
        <w:tab/>
      </w:r>
      <w:r>
        <w:rPr/>
        <w:t>D.</w:t>
      </w:r>
      <w:r>
        <w:rPr/>
        <w:t>西游于梁、立宗庙于薛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孟子提及齐宣王舍衅钟之牛的用意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谴责齐宣王以羊易牛的贪利之心</w:t>
      </w:r>
      <w:r>
        <w:rPr/>
        <w:tab/>
        <w:tab/>
        <w:tab/>
      </w:r>
      <w:r>
        <w:rPr/>
        <w:t>B.</w:t>
      </w:r>
      <w:r>
        <w:rPr/>
        <w:t>揭露齐宣王以羊易牛的虚伪之心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指出齐宣王有不忍之心</w:t>
      </w:r>
      <w:r>
        <w:rPr/>
        <w:tab/>
        <w:tab/>
        <w:tab/>
        <w:tab/>
        <w:tab/>
      </w:r>
      <w:r>
        <w:rPr/>
        <w:t>D.</w:t>
      </w:r>
      <w:r>
        <w:rPr/>
        <w:t>赞扬齐宣王废除衅钟之礼的决心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《过秦论》</w:t>
      </w:r>
      <w:r>
        <w:rPr/>
        <w:t>(</w:t>
      </w:r>
      <w:r>
        <w:rPr/>
        <w:t>上</w:t>
      </w:r>
      <w:r>
        <w:rPr/>
        <w:t>)</w:t>
      </w:r>
      <w:r>
        <w:rPr/>
        <w:t>中说：“非有仲尼、墨翟之贤，陶朱、猗顿之富”，这里提到的“陶朱”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田文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范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黄歇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范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442595</wp:posOffset>
                </wp:positionV>
                <wp:extent cx="325755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w w:val="7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w w:val="70"/>
                                <w:lang w:eastAsia="zh-TW"/>
                              </w:rPr>
                              <w:t>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.4pt;mso-wrap-distance-left:9.05pt;mso-wrap-distance-right:9.05pt;mso-wrap-distance-top:0pt;mso-wrap-distance-bottom:0pt;margin-top:34.8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w w:val="70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w w:val="70"/>
                          <w:lang w:eastAsia="zh-TW"/>
                        </w:rPr>
                        <w:t>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442595</wp:posOffset>
                </wp:positionV>
                <wp:extent cx="38163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4pt;mso-wrap-distance-left:9.05pt;mso-wrap-distance-right:9.05pt;mso-wrap-distance-top:0pt;mso-wrap-distance-bottom:0pt;margin-top:34.8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  <w:t>8.</w:t>
      </w:r>
      <w:r>
        <w:rPr/>
        <w:t>下列篇章出自《汉书</w:t>
      </w:r>
      <w:r>
        <w:rPr/>
        <w:t>·</w:t>
      </w:r>
      <w:r>
        <w:rPr/>
        <w:t>食货志》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七发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《</w:t>
      </w:r>
      <w:r>
        <w:rPr>
          <w:rFonts w:eastAsia="Times New Roman"/>
        </w:rPr>
        <w:t xml:space="preserve">   </w:t>
      </w:r>
      <w:r>
        <w:rPr/>
        <w:t>鸟赋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论贵粟疏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悲士不遇赋》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下列著作，载有《报任少卿书》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文选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《三国志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后汉书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《史记》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《苏武传》中，详写的内容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苏武出使的缘由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回归汉朝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昭帝即位后汉使至匈奴</w:t>
      </w:r>
      <w:r>
        <w:rPr/>
        <w:tab/>
        <w:tab/>
        <w:tab/>
        <w:tab/>
        <w:tab/>
      </w:r>
      <w:r>
        <w:rPr/>
        <w:t>D.</w:t>
      </w:r>
      <w:r>
        <w:rPr/>
        <w:t>李陵劝降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《行行重行行》中的“胡马依北风，越鸟巢南枝”所用的表现手法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对比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夸张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比兴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映衬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《平陵东》运用了“顶针”手法，其作用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正反相对，使情感更加鲜明</w:t>
      </w:r>
      <w:r>
        <w:rPr/>
        <w:tab/>
        <w:tab/>
        <w:tab/>
        <w:tab/>
      </w:r>
      <w:r>
        <w:rPr/>
        <w:t>B.</w:t>
      </w:r>
      <w:r>
        <w:rPr/>
        <w:t>夸大其词，给人以强烈印象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烘云托月，突出主要情感</w:t>
      </w:r>
      <w:r>
        <w:rPr/>
        <w:tab/>
        <w:tab/>
        <w:tab/>
        <w:tab/>
        <w:tab/>
      </w:r>
      <w:r>
        <w:rPr/>
        <w:t>D.</w:t>
      </w:r>
      <w:r>
        <w:rPr/>
        <w:t>脉络连贯，渲染、深化情感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鲁迅“记言则玄远冷峻，记行则高简瑰奇”所评价的作品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水经注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《世说新语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韩非子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《五柳先生传》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下列句子中的人物与“风萧萧兮易水寒，壮土一去兮不回还”中“壮土”属同一人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燕丹善养士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岁暮得荆卿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渐离击悲筑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宋意唱高声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《三峡》“有时朝发白帝，暮到江陵”，后有诗人按这意思写出了唐诗名句，这位诗人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李白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李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杜牧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李商隐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谢朓“灞涘望长安”出自“南登霸陵岸，回首望长安”，这两句诗的作者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陈琳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曹丕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王粲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左思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谢灵运《登池上楼》作于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永嘉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会稽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庐山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建康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下列诗句中，不含比兴单纯写景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羁鸟恋旧林，池鱼思故渊</w:t>
      </w:r>
      <w:r>
        <w:rPr/>
        <w:tab/>
        <w:tab/>
        <w:tab/>
        <w:tab/>
        <w:tab/>
      </w:r>
      <w:r>
        <w:rPr/>
        <w:t>B.</w:t>
      </w:r>
      <w:r>
        <w:rPr/>
        <w:t>狗吠深巷中，鸡鸣桑树颠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鸱枭鸣衡轭，豺狼当路衢</w:t>
      </w:r>
      <w:r>
        <w:rPr/>
        <w:tab/>
        <w:tab/>
        <w:tab/>
        <w:tab/>
        <w:tab/>
      </w:r>
      <w:r>
        <w:rPr/>
        <w:t>D.</w:t>
      </w:r>
      <w:r>
        <w:rPr/>
        <w:t>苍蝇间白黑，谗巧令亲疏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左思《咏史》中有“作赋拟《子虚》”一句，《子虚赋》的作者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贾谊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司马迁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司马相如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班固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诸葛亮《出师表》中提出，“营中之事，悉以咨之”，“之”在这里指代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郭攸之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费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向宠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董允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与“安能摧眉折腰事权贵，使我不得开心颜”句意有关的古人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曹植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谢朓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谢灵运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陶渊明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下列文句表现了洪州出产丰饶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睢园绿竹，气凌彭泽之樽</w:t>
      </w:r>
      <w:r>
        <w:rPr/>
        <w:tab/>
        <w:tab/>
        <w:tab/>
        <w:tab/>
        <w:tab/>
      </w:r>
      <w:r>
        <w:rPr/>
        <w:t>B.</w:t>
      </w:r>
      <w:r>
        <w:rPr/>
        <w:t>邺水朱华，光照临川之笔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宇文新州之懿范，襜帷暂驻</w:t>
      </w:r>
      <w:r>
        <w:rPr/>
        <w:tab/>
        <w:tab/>
        <w:tab/>
        <w:tab/>
      </w:r>
      <w:r>
        <w:rPr/>
        <w:t>D.</w:t>
      </w:r>
      <w:r>
        <w:rPr/>
        <w:t>物华天宝，龙光射牛斗之墟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王昌龄《出塞》抒发的感情，重点落在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抒发边愁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斥责边将无能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高唱报国壮志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畅吟立功豪情</w:t>
      </w:r>
    </w:p>
    <w:p>
      <w:pPr>
        <w:pStyle w:val="Normal"/>
        <w:spacing w:lineRule="atLeast" w:line="360"/>
        <w:rPr/>
      </w:pPr>
      <w:r>
        <w:rPr/>
        <w:t>24.</w:t>
      </w:r>
      <w:r>
        <w:rPr/>
        <w:t>下列诗句中着重表现诗人孤芳自赏怀抱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兰若生春夏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幽独空林色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朱蕤冒紫茎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芳意竟何成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《终南山》中语带夸张地描写山势高峻的诗句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太乙近天都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连山到海隅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分野中峰变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阴晴众壑殊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下列诗句中出自王冒龄</w:t>
      </w:r>
      <w:r>
        <w:rPr/>
        <w:t>《</w:t>
      </w:r>
      <w:r>
        <w:rPr/>
        <w:t>闺怨》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弱柳青槐拂地垂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忽见陌头杨柳色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客舍青青柳色新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羌笛何须怨杨柳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在《自京赴奉先县咏怀五百字》诗中，杜甫“忧端齐终南”的主要原因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幼子饿已卒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平人固骚屑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贫窭有仓卒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抚迹犹酸辛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李白《古风》第二十四“世无洗耳翁，谁知尧与跖”中的“洗耳翁”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尧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跖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庄子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许由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下列诗句出自高适《别董大》的是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雨雪纷纷连大漠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纷纷暮雪下辕门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北风吹雁雪纷纷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相看白刃血纷纷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《轻肥》一诗中，“是岁江南旱，衢州人食人”二句与全诗其他部分形成了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类比关系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因果关系</w:t>
      </w:r>
    </w:p>
    <w:p>
      <w:pPr>
        <w:pStyle w:val="TextBodyIndent"/>
        <w:spacing w:lineRule="atLeast" w:line="36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衬跌关系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对比关系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下列诗歌中，表达可望而不可即的爱情主题的有</w:t>
      </w:r>
      <w:r>
        <w:rPr/>
        <w:t>(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湘夫人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《蒹葭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将仲子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《四愁诗》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《无题》《相见时难别亦难》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《古诗为焦仲卿妻作》通过刘、焦二人殉情而死的家庭悲剧，表达了作者</w:t>
      </w:r>
      <w:r>
        <w:rPr/>
        <w:t>(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对封建礼教吃人本质的揭露</w:t>
      </w:r>
      <w:r>
        <w:rPr/>
        <w:tab/>
        <w:tab/>
        <w:tab/>
        <w:tab/>
      </w:r>
      <w:r>
        <w:rPr/>
        <w:t>B.</w:t>
      </w:r>
      <w:r>
        <w:rPr/>
        <w:t>对和平安定生活的渴望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对忠于爱情和反抗精神的歌颂</w:t>
      </w:r>
      <w:r>
        <w:rPr/>
        <w:tab/>
        <w:tab/>
        <w:tab/>
        <w:tab/>
      </w:r>
      <w:r>
        <w:rPr/>
        <w:t>D.</w:t>
      </w:r>
      <w:r>
        <w:rPr/>
        <w:t>对封建官吏无耻与丑恶的抨击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对爱情和婚姻自由的向往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下列诗句中构成对照的有</w:t>
      </w:r>
      <w:r>
        <w:rPr/>
        <w:t>(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郁郁涧底松，离离山上苗</w:t>
      </w:r>
      <w:r>
        <w:rPr/>
        <w:tab/>
        <w:tab/>
        <w:tab/>
        <w:tab/>
        <w:tab/>
      </w:r>
      <w:r>
        <w:rPr/>
        <w:t>B.</w:t>
      </w:r>
      <w:r>
        <w:rPr/>
        <w:t>以彼径寸茎，荫此百尺条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世胄蹑高位，英俊沉下僚</w:t>
      </w:r>
      <w:r>
        <w:rPr/>
        <w:tab/>
        <w:tab/>
        <w:tab/>
        <w:tab/>
        <w:tab/>
      </w:r>
      <w:r>
        <w:rPr/>
        <w:t>D.</w:t>
      </w:r>
      <w:r>
        <w:rPr/>
        <w:t>地势使之然，由来非一朝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金张藉归业，七叶珥汉貂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下列各种人、物之归既是《渭川田家》所写的内容，又在诗中起反衬作用的有</w:t>
      </w:r>
      <w:r>
        <w:rPr/>
        <w:t>(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牛羊之归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飞鸟之归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牧童之归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农夫之归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诗人之归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《种树郭橐驼传》在说理方面采用的主要方法是</w:t>
      </w:r>
      <w:r>
        <w:rPr/>
        <w:t>(  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对比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影射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映衬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类比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劝讽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《谏逐客书》是怎样以对比手法说明主题的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简析《湘夫人》运用多种手法表现人物心理活动的艺术特征。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孟浩然《过故人庄》所表达的内容是什么</w:t>
      </w:r>
      <w:r>
        <w:rPr/>
        <w:t>?</w:t>
      </w:r>
      <w:r>
        <w:rPr/>
        <w:t>与陶渊明《归园田居》</w:t>
      </w:r>
      <w:r>
        <w:rPr/>
        <w:t>(</w:t>
      </w:r>
      <w:r>
        <w:rPr/>
        <w:t>种豆南山下</w:t>
      </w:r>
      <w:r>
        <w:rPr/>
        <w:t>)</w:t>
      </w:r>
      <w:r>
        <w:rPr/>
        <w:t>有何不同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韩愈《进学解》的构思新奇，体现在哪里</w:t>
      </w:r>
      <w:r>
        <w:rPr/>
        <w:t>?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试述《项羽本纪》刻画项羽形象所采用的主要方法。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李密《陈情表》分为四段，分别陈述了怎样的情怀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结合作品，就体裁、思想内容及艺术特色诸方面分析李白《将进酒》与《行路难》之同异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黑体;SimHei"/>
        </w:rPr>
        <w:t>五、阅读理解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阅读下文，回答问题</w:t>
      </w:r>
    </w:p>
    <w:p>
      <w:pPr>
        <w:pStyle w:val="Normal"/>
        <w:spacing w:lineRule="atLeast" w:line="360"/>
        <w:rPr/>
      </w:pPr>
      <w:r>
        <w:rPr/>
        <w:t>(</w:t>
      </w:r>
      <w:r>
        <w:rPr/>
        <w:t>郑国烛之武</w:t>
      </w:r>
      <w:r>
        <w:rPr/>
        <w:t>)</w:t>
      </w:r>
      <w:r>
        <w:rPr/>
        <w:t>见秦伯曰：“秦、晋围郑，郑既知亡矣</w:t>
      </w:r>
      <w:r>
        <w:rPr/>
        <w:t>!</w:t>
      </w:r>
      <w:r>
        <w:rPr/>
        <w:t>若亡郑而有益于君，敢以烦执事。越国以鄙远，君知其难也，焉用亡郑以陪邻</w:t>
      </w:r>
      <w:r>
        <w:rPr/>
        <w:t>?</w:t>
      </w:r>
      <w:r>
        <w:rPr/>
        <w:t>邻之厚，君之薄也。若舍郑以为东道主，行李之往来，共其乏困，君亦无所害。且君尝为晋君赐矣，许君焦、瑕，朝济而夕设版焉，君之所知也。夫晋，何厌之有</w:t>
      </w:r>
      <w:r>
        <w:rPr/>
        <w:t>?</w:t>
      </w:r>
      <w:r>
        <w:rPr/>
        <w:t>既东封郑，又欲肆其西封，若不阙秦，将焉取之</w:t>
      </w:r>
      <w:r>
        <w:rPr/>
        <w:t>?</w:t>
      </w:r>
      <w:r>
        <w:rPr/>
        <w:t>阙秦以利晋，唯君图之。”</w:t>
      </w:r>
    </w:p>
    <w:p>
      <w:pPr>
        <w:pStyle w:val="Normal"/>
        <w:spacing w:lineRule="atLeast" w:line="360"/>
        <w:rPr/>
      </w:pPr>
      <w:r>
        <w:rPr/>
        <w:t>秦伯说，与郑人盟。使杞子、逢孙、杨孙戍之，乃还。</w:t>
      </w:r>
      <w:r>
        <w:rPr/>
        <w:t>(</w:t>
      </w:r>
      <w:r>
        <w:rPr/>
        <w:t>《独之武退秦师》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(1)</w:t>
      </w:r>
      <w:r>
        <w:rPr/>
        <w:t>用自己的话说明文中分析郑国存亡与秦国的关系：</w:t>
      </w:r>
    </w:p>
    <w:p>
      <w:pPr>
        <w:pStyle w:val="Normal"/>
        <w:spacing w:lineRule="atLeast" w:line="360"/>
        <w:rPr/>
      </w:pPr>
      <w:r>
        <w:rPr/>
        <w:t>(2)</w:t>
      </w:r>
      <w:r>
        <w:rPr/>
        <w:t>解释文中指出晋国不讲信义的一句话：</w:t>
      </w:r>
    </w:p>
    <w:p>
      <w:pPr>
        <w:pStyle w:val="Normal"/>
        <w:spacing w:lineRule="atLeast" w:line="360"/>
        <w:rPr/>
      </w:pPr>
      <w:r>
        <w:rPr/>
        <w:t>(3)</w:t>
      </w:r>
      <w:r>
        <w:rPr/>
        <w:t>解释下列加点的词语：</w:t>
      </w:r>
    </w:p>
    <w:p>
      <w:pPr>
        <w:pStyle w:val="Normal"/>
        <w:spacing w:lineRule="atLeast" w:line="360"/>
        <w:rPr/>
      </w:pPr>
      <w:r>
        <w:rPr/>
        <w:t>夫晋，何</w:t>
      </w:r>
      <w:r>
        <w:rPr>
          <w:em w:val="underDot"/>
        </w:rPr>
        <w:t>厌</w:t>
      </w:r>
      <w:r>
        <w:rPr/>
        <w:t>之有</w:t>
      </w:r>
    </w:p>
    <w:p>
      <w:pPr>
        <w:pStyle w:val="Normal"/>
        <w:spacing w:lineRule="atLeast" w:line="360"/>
        <w:rPr/>
      </w:pPr>
      <w:r>
        <w:rPr/>
        <w:t>阙秦以利晋，唯君</w:t>
      </w:r>
      <w:r>
        <w:rPr>
          <w:em w:val="underDot"/>
        </w:rPr>
        <w:t>图</w:t>
      </w:r>
      <w:r>
        <w:rPr/>
        <w:t>之</w:t>
      </w:r>
    </w:p>
    <w:p>
      <w:pPr>
        <w:pStyle w:val="Normal"/>
        <w:spacing w:lineRule="atLeast" w:line="360"/>
        <w:rPr/>
      </w:pPr>
      <w:r>
        <w:rPr/>
        <w:t>秦伯</w:t>
      </w:r>
      <w:r>
        <w:rPr>
          <w:em w:val="underDot"/>
        </w:rPr>
        <w:t>说</w:t>
      </w:r>
      <w:r>
        <w:rPr/>
        <w:t>，与郑人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>00532#</w:t>
    </w:r>
    <w:r>
      <w:rPr/>
      <w:t>　</w:t>
    </w:r>
    <w:r>
      <w:rPr>
        <w:rFonts w:eastAsia="Times New Roman"/>
      </w:rPr>
      <w:t xml:space="preserve"> </w:t>
    </w:r>
    <w:r>
      <w:rPr/>
      <w:t>中国古代文学作品选（一）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56:00Z</dcterms:created>
  <dc:creator>hsh</dc:creator>
  <dc:description/>
  <dc:language>en-US</dc:language>
  <cp:lastModifiedBy>hsh</cp:lastModifiedBy>
  <cp:lastPrinted>2005-06-26T10:06:00Z</cp:lastPrinted>
  <dcterms:modified xsi:type="dcterms:W3CDTF">2005-06-26T05:02:00Z</dcterms:modified>
  <cp:revision>8</cp:revision>
  <dc:subject/>
  <dc:title>浙江自考</dc:title>
</cp:coreProperties>
</file>