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479" w:hanging="479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400"/>
        <w:ind w:left="547" w:hanging="547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证与律师制度试题</w:t>
      </w:r>
    </w:p>
    <w:p>
      <w:pPr>
        <w:pStyle w:val="Normal"/>
        <w:spacing w:lineRule="atLeast" w:line="400"/>
        <w:ind w:left="479" w:hanging="479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59</w:t>
      </w:r>
    </w:p>
    <w:p>
      <w:pPr>
        <w:pStyle w:val="Normal"/>
        <w:spacing w:lineRule="atLeast" w:line="400"/>
        <w:ind w:left="359" w:hanging="359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57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1.</w:t>
      </w:r>
      <w:r>
        <w:rPr/>
        <w:t>调解律师职业活动中发生的纠纷，是</w:t>
      </w:r>
      <w:r>
        <w:rPr/>
        <w:t>_______</w:t>
      </w:r>
      <w:r>
        <w:rPr/>
        <w:t>的职责。</w:t>
      </w:r>
      <w:r>
        <w:rPr/>
        <w:t>(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律师事务所</w:t>
      </w:r>
      <w:r>
        <w:rPr/>
        <w:tab/>
      </w:r>
      <w:r>
        <w:rPr/>
        <w:t>B.</w:t>
      </w:r>
      <w:r>
        <w:rPr/>
        <w:t>司法行政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律师协会</w:t>
      </w:r>
      <w:r>
        <w:rPr/>
        <w:tab/>
        <w:t>D.</w:t>
      </w:r>
      <w:r>
        <w:rPr/>
        <w:t>人民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2.</w:t>
      </w:r>
      <w:r>
        <w:rPr/>
        <w:t>死亡公证，是指公证机构对某人已经死亡这一法律事实的</w:t>
      </w:r>
      <w:r>
        <w:rPr/>
        <w:t>_______</w:t>
      </w:r>
      <w:r>
        <w:rPr/>
        <w:t>予以确认的活动。</w:t>
      </w:r>
      <w:r>
        <w:rPr/>
        <w:t>(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合法性</w:t>
      </w:r>
      <w:r>
        <w:rPr/>
        <w:tab/>
        <w:t>B.</w:t>
      </w:r>
      <w:r>
        <w:rPr/>
        <w:t>真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死者的身份证明</w:t>
      </w:r>
      <w:r>
        <w:rPr/>
        <w:tab/>
        <w:t>D.</w:t>
      </w:r>
      <w:r>
        <w:rPr/>
        <w:t>尸体火化证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3.</w:t>
      </w:r>
      <w:r>
        <w:rPr/>
        <w:t>为了证明自己享有合法的继承权而请求公证的，属于</w:t>
      </w:r>
      <w:r>
        <w:rPr/>
        <w:t>(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遗产分割协议公证</w:t>
      </w:r>
      <w:r>
        <w:rPr/>
        <w:tab/>
        <w:t>B.</w:t>
      </w:r>
      <w:r>
        <w:rPr/>
        <w:t>遗嘱公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遗嘱扶养协议公证</w:t>
      </w:r>
      <w:r>
        <w:rPr/>
        <w:tab/>
        <w:t>D.</w:t>
      </w:r>
      <w:r>
        <w:rPr/>
        <w:t>继承权公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4.</w:t>
      </w:r>
      <w:r>
        <w:rPr/>
        <w:t>凡申办遗嘱、委托、赠与、声明公证，涉及不动产转移内容的，可由</w:t>
      </w:r>
      <w:r>
        <w:rPr/>
        <w:t>_______</w:t>
      </w:r>
      <w:r>
        <w:rPr/>
        <w:t>公证处管辖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jc w:val="right"/>
        <w:rPr/>
      </w:pPr>
      <w:r>
        <w:rPr/>
        <w:t>(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当事人住所地</w:t>
      </w:r>
      <w:r>
        <w:rPr/>
        <w:tab/>
        <w:t>B.</w:t>
      </w:r>
      <w:r>
        <w:rPr/>
        <w:t>不动产所在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合同签订地</w:t>
      </w:r>
      <w:r>
        <w:rPr/>
        <w:tab/>
        <w:t>D.</w:t>
      </w:r>
      <w:r>
        <w:rPr/>
        <w:t>法律行为发生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5.</w:t>
      </w:r>
      <w:r>
        <w:rPr/>
        <w:t>律师作为辩护人最早介入刑事诉讼的时间是</w:t>
      </w:r>
      <w:r>
        <w:rPr/>
        <w:t>(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刑事案件立案侦查之日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B.</w:t>
      </w:r>
      <w:r>
        <w:rPr/>
        <w:t>犯罪嫌疑人被侦查机关第一次讯问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犯罪嫌疑人被采取强制措施之日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D.</w:t>
      </w:r>
      <w:r>
        <w:rPr/>
        <w:t>刑事案件送检察院审查起诉之日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6.</w:t>
      </w:r>
      <w:r>
        <w:rPr/>
        <w:t>曾担任法官、检察官的律师，从人民法院、检察院离任后两年内，不得担任</w:t>
      </w:r>
      <w:r>
        <w:rPr/>
        <w:t>(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非诉讼法律事务的调解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B.</w:t>
      </w:r>
      <w:r>
        <w:rPr/>
        <w:t>法律顾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劳动争议仲裁代理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D.</w:t>
      </w:r>
      <w:r>
        <w:rPr/>
        <w:t>诉讼代理人或辩护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7.</w:t>
      </w:r>
      <w:r>
        <w:rPr/>
        <w:t>律师担任刑事自诉人的代理人，应当依法办理委托手续，并对委托人准备起诉的内容进行审查。下列事项中，不属于律师审查范围的是</w:t>
      </w:r>
      <w:r>
        <w:rPr/>
        <w:t>(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是否符合自诉案件的条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B.</w:t>
      </w:r>
      <w:r>
        <w:rPr/>
        <w:t>指控被告人犯罪事实和证据的情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被告人是否能到案参加审判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D.</w:t>
      </w:r>
      <w:r>
        <w:rPr/>
        <w:t>案件是否已过追诉时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8.</w:t>
      </w:r>
      <w:r>
        <w:rPr/>
        <w:t>律师代理涉外民事诉讼的基本原则有</w:t>
      </w:r>
      <w:r>
        <w:rPr/>
        <w:t>(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辩论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B.</w:t>
      </w:r>
      <w:r>
        <w:rPr/>
        <w:t>以事实为根据，以法律为准绳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优先适用特别规定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D.</w:t>
      </w:r>
      <w:r>
        <w:rPr/>
        <w:t>保守秘密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9.</w:t>
      </w:r>
      <w:r>
        <w:rPr/>
        <w:t>律师代理行政诉讼案件，下列情况中，律师不能代理的是</w:t>
      </w:r>
      <w:r>
        <w:rPr/>
        <w:t>(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对行政处罚不服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B.</w:t>
      </w:r>
      <w:r>
        <w:rPr/>
        <w:t>认为行政机关没有依法发给抚恤金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对行政机关的奖惩、任免等决定不服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D.</w:t>
      </w:r>
      <w:r>
        <w:rPr/>
        <w:t>认为行政机关违法要求履行义务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10.</w:t>
      </w:r>
      <w:r>
        <w:rPr/>
        <w:t>《中华人民共和国律师法》是在</w:t>
      </w:r>
      <w:r>
        <w:rPr/>
        <w:t>_______</w:t>
      </w:r>
      <w:r>
        <w:rPr/>
        <w:t>颁布，自</w:t>
      </w:r>
      <w:r>
        <w:rPr/>
        <w:t>199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生效施行。</w:t>
      </w:r>
      <w:r>
        <w:rPr/>
        <w:t>(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199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ab/>
        <w:t>B.199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1996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ab/>
        <w:t>D.199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7" w:hanging="0"/>
        <w:rPr>
          <w:rFonts w:eastAsia="黑体;SimHei"/>
        </w:rPr>
      </w:pPr>
      <w:r>
        <w:rPr>
          <w:rFonts w:eastAsia="黑体;SimHei"/>
        </w:rPr>
        <w:t>在每小题列出的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1.</w:t>
      </w:r>
      <w:r>
        <w:rPr/>
        <w:t>公证程序包括（　　　　　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A.</w:t>
      </w:r>
      <w:r>
        <w:rPr/>
        <w:t>普通程序</w:t>
      </w:r>
      <w:r>
        <w:rPr/>
        <w:tab/>
      </w:r>
      <w:r>
        <w:rPr/>
        <w:t>B.</w:t>
      </w:r>
      <w:r>
        <w:rPr/>
        <w:t>简易程序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C.</w:t>
      </w:r>
      <w:r>
        <w:rPr/>
        <w:t>特别程序</w:t>
      </w:r>
      <w:r>
        <w:rPr/>
        <w:tab/>
      </w:r>
      <w:r>
        <w:rPr/>
        <w:t>D.</w:t>
      </w:r>
      <w:r>
        <w:rPr/>
        <w:t>复议程序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E.</w:t>
      </w:r>
      <w:r>
        <w:rPr/>
        <w:t>终止程序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2.</w:t>
      </w:r>
      <w:r>
        <w:rPr/>
        <w:t>当事人申办抵押贷款合同公证，应当向有管辖权的公证处提出申请。它们是</w:t>
      </w:r>
      <w:r>
        <w:rPr/>
        <w:t>_______</w:t>
      </w:r>
      <w:r>
        <w:rPr/>
        <w:t>公证处。（　　　　　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A.</w:t>
      </w:r>
      <w:r>
        <w:rPr/>
        <w:t>当事人住所地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B.</w:t>
      </w:r>
      <w:r>
        <w:rPr/>
        <w:t>合同签订地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C.</w:t>
      </w:r>
      <w:r>
        <w:rPr/>
        <w:t>不动产所在地（抵押物为不动产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D.</w:t>
      </w:r>
      <w:r>
        <w:rPr/>
        <w:t>指定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3.</w:t>
      </w:r>
      <w:r>
        <w:rPr/>
        <w:t>律师事务所的工作制度主要有以下几项（　　　　　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A.</w:t>
      </w:r>
      <w:r>
        <w:rPr/>
        <w:t>收案制度</w:t>
      </w:r>
      <w:r>
        <w:rPr/>
        <w:tab/>
        <w:t>B.</w:t>
      </w:r>
      <w:r>
        <w:rPr/>
        <w:t>归档制度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C.</w:t>
      </w:r>
      <w:r>
        <w:rPr/>
        <w:t>案件讨论制度</w:t>
      </w:r>
      <w:r>
        <w:rPr/>
        <w:tab/>
      </w:r>
      <w:r>
        <w:rPr/>
        <w:t>D.</w:t>
      </w:r>
      <w:r>
        <w:rPr/>
        <w:t>主任负责制度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E.</w:t>
      </w:r>
      <w:r>
        <w:rPr/>
        <w:t>请示汇报制度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4.</w:t>
      </w:r>
      <w:r>
        <w:rPr/>
        <w:t>公证复议的范围包括（　　　　　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A.</w:t>
      </w:r>
      <w:r>
        <w:rPr/>
        <w:t>拒绝公证的行为</w:t>
      </w:r>
      <w:r>
        <w:rPr/>
        <w:tab/>
        <w:t>B.</w:t>
      </w:r>
      <w:r>
        <w:rPr/>
        <w:t>撤销公证书的决定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C.</w:t>
      </w:r>
      <w:r>
        <w:rPr/>
        <w:t>错误公证的行为</w:t>
      </w:r>
      <w:r>
        <w:rPr/>
        <w:tab/>
      </w:r>
      <w:r>
        <w:rPr/>
        <w:t>D.</w:t>
      </w:r>
      <w:r>
        <w:rPr/>
        <w:t>不当公证的行为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E.</w:t>
      </w:r>
      <w:r>
        <w:rPr/>
        <w:t>不予受理公证申请的行为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5.</w:t>
      </w:r>
      <w:r>
        <w:rPr/>
        <w:t>辩护律师与控方展开辩论时，要求做到以下几点（　　　　　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A.</w:t>
      </w:r>
      <w:r>
        <w:rPr/>
        <w:t>围绕中心，抓住要害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B.</w:t>
      </w:r>
      <w:r>
        <w:rPr/>
        <w:t>支持被告人自行辩护的意见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C.</w:t>
      </w:r>
      <w:r>
        <w:rPr/>
        <w:t>态度冷静，用语谨慎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59" w:hanging="359"/>
        <w:rPr/>
      </w:pPr>
      <w:r>
        <w:rPr/>
        <w:t>D.</w:t>
      </w:r>
      <w:r>
        <w:rPr/>
        <w:t>论证有力，以理服人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59" w:hanging="359"/>
        <w:rPr/>
      </w:pPr>
      <w:r>
        <w:rPr/>
        <w:t>1.</w:t>
      </w:r>
      <w:r>
        <w:rPr/>
        <w:t>特定管辖</w:t>
      </w:r>
    </w:p>
    <w:p>
      <w:pPr>
        <w:pStyle w:val="Normal"/>
        <w:spacing w:lineRule="atLeast" w:line="400"/>
        <w:ind w:left="359" w:hanging="359"/>
        <w:rPr/>
      </w:pPr>
      <w:r>
        <w:rPr/>
        <w:t>2.</w:t>
      </w:r>
      <w:r>
        <w:rPr/>
        <w:t>合同法律行为公证</w:t>
      </w:r>
    </w:p>
    <w:p>
      <w:pPr>
        <w:pStyle w:val="Normal"/>
        <w:spacing w:lineRule="atLeast" w:line="400"/>
        <w:ind w:left="359" w:hanging="359"/>
        <w:rPr/>
      </w:pPr>
      <w:r>
        <w:rPr/>
        <w:t>3.</w:t>
      </w:r>
      <w:r>
        <w:rPr/>
        <w:t>婚前财产约定协议公证</w:t>
      </w:r>
    </w:p>
    <w:p>
      <w:pPr>
        <w:pStyle w:val="Normal"/>
        <w:spacing w:lineRule="atLeast" w:line="400"/>
        <w:ind w:left="359" w:hanging="359"/>
        <w:rPr/>
      </w:pPr>
      <w:r>
        <w:rPr/>
        <w:t>4.</w:t>
      </w:r>
      <w:r>
        <w:rPr/>
        <w:t>律师代理行政诉讼</w:t>
      </w:r>
    </w:p>
    <w:p>
      <w:pPr>
        <w:pStyle w:val="Normal"/>
        <w:spacing w:lineRule="atLeast" w:line="400"/>
        <w:ind w:left="359" w:hanging="359"/>
        <w:rPr/>
      </w:pPr>
      <w:r>
        <w:rPr/>
        <w:t>5.</w:t>
      </w:r>
      <w:r>
        <w:rPr/>
        <w:t>律师的法律责任</w:t>
      </w:r>
    </w:p>
    <w:p>
      <w:pPr>
        <w:pStyle w:val="Normal"/>
        <w:spacing w:lineRule="atLeast" w:line="400"/>
        <w:ind w:left="359" w:hanging="359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59" w:hanging="359"/>
        <w:rPr/>
      </w:pPr>
      <w:r>
        <w:rPr/>
        <w:t>1.</w:t>
      </w:r>
      <w:r>
        <w:rPr/>
        <w:t>简述公证员亲自办理公证事务原则的要求。</w:t>
      </w:r>
    </w:p>
    <w:p>
      <w:pPr>
        <w:pStyle w:val="Normal"/>
        <w:spacing w:lineRule="atLeast" w:line="400"/>
        <w:ind w:left="359" w:hanging="359"/>
        <w:rPr/>
      </w:pPr>
      <w:r>
        <w:rPr/>
        <w:t>2.</w:t>
      </w:r>
      <w:r>
        <w:rPr/>
        <w:t>办理遗嘱公证要注意哪些问题？</w:t>
      </w:r>
    </w:p>
    <w:p>
      <w:pPr>
        <w:pStyle w:val="Normal"/>
        <w:spacing w:lineRule="atLeast" w:line="400"/>
        <w:ind w:left="359" w:hanging="359"/>
        <w:rPr/>
      </w:pPr>
      <w:r>
        <w:rPr/>
        <w:t>3.</w:t>
      </w:r>
      <w:r>
        <w:rPr/>
        <w:t>律师代理非诉讼法律事务有何特征？</w:t>
      </w:r>
    </w:p>
    <w:p>
      <w:pPr>
        <w:pStyle w:val="Normal"/>
        <w:spacing w:lineRule="atLeast" w:line="400"/>
        <w:ind w:left="359" w:hanging="359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59" w:hanging="359"/>
        <w:rPr/>
      </w:pPr>
      <w:r>
        <w:rPr/>
        <w:t>论刑事诉讼中代理律师的权利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1</w:t>
      </w:r>
      <w:r>
        <w:rPr>
          <w:rFonts w:eastAsia="楷体_GB2312"/>
        </w:rPr>
        <w:t>.</w:t>
      </w:r>
      <w:r>
        <w:rPr>
          <w:rFonts w:eastAsia="楷体_GB2312"/>
        </w:rPr>
        <w:t xml:space="preserve">    </w:t>
      </w:r>
      <w:r>
        <w:rPr>
          <w:rFonts w:eastAsia="楷体_GB2312"/>
        </w:rPr>
        <w:t>被告人吴宣光在</w:t>
      </w:r>
      <w:r>
        <w:rPr>
          <w:rFonts w:eastAsia="楷体_GB2312"/>
        </w:rPr>
        <w:t>2002</w:t>
      </w:r>
      <w:r>
        <w:rPr>
          <w:rFonts w:eastAsia="楷体_GB2312"/>
        </w:rPr>
        <w:t>年</w:t>
      </w:r>
      <w:r>
        <w:rPr>
          <w:rFonts w:eastAsia="楷体_GB2312"/>
        </w:rPr>
        <w:t>8</w:t>
      </w:r>
      <w:r>
        <w:rPr>
          <w:rFonts w:eastAsia="楷体_GB2312"/>
        </w:rPr>
        <w:t>月</w:t>
      </w:r>
      <w:r>
        <w:rPr>
          <w:rFonts w:eastAsia="楷体_GB2312"/>
        </w:rPr>
        <w:t>5</w:t>
      </w:r>
      <w:r>
        <w:rPr>
          <w:rFonts w:eastAsia="楷体_GB2312"/>
        </w:rPr>
        <w:t>日上午</w:t>
      </w:r>
      <w:r>
        <w:rPr>
          <w:rFonts w:eastAsia="楷体_GB2312"/>
        </w:rPr>
        <w:t>10</w:t>
      </w:r>
      <w:r>
        <w:rPr>
          <w:rFonts w:eastAsia="楷体_GB2312"/>
        </w:rPr>
        <w:t>时</w:t>
      </w:r>
      <w:r>
        <w:rPr>
          <w:rFonts w:eastAsia="楷体_GB2312"/>
        </w:rPr>
        <w:t>30</w:t>
      </w:r>
      <w:r>
        <w:rPr>
          <w:rFonts w:eastAsia="楷体_GB2312"/>
        </w:rPr>
        <w:t>分许，在杭州市江干区采荷停车场，因李费用问题与张维、程龙宝发生争执，后被告人吴宣光从旁边水果摊拿来一把水果刀，将程龙宝背部左侧刺伤，引起血胸，经法医鉴定，程龙宝的损伤程度构成轻伤。</w:t>
      </w:r>
    </w:p>
    <w:p>
      <w:pPr>
        <w:pStyle w:val="Normal"/>
        <w:spacing w:lineRule="atLeast" w:line="400"/>
        <w:ind w:left="210" w:hanging="0"/>
        <w:rPr>
          <w:rFonts w:eastAsia="楷体_GB2312"/>
        </w:rPr>
      </w:pPr>
      <w:r>
        <w:rPr>
          <w:rFonts w:eastAsia="楷体_GB2312"/>
        </w:rPr>
        <w:t>此案由杭州市江干区公安分局侦查终结，经杭州市江干区检察院审查起诉，认为被告人吴宣光的行为已构成伤害罪（触犯刑法第</w:t>
      </w:r>
      <w:r>
        <w:rPr>
          <w:rFonts w:eastAsia="楷体_GB2312"/>
        </w:rPr>
        <w:t>234</w:t>
      </w:r>
      <w:r>
        <w:rPr>
          <w:rFonts w:eastAsia="楷体_GB2312"/>
        </w:rPr>
        <w:t>条第</w:t>
      </w:r>
      <w:r>
        <w:rPr>
          <w:rFonts w:eastAsia="楷体_GB2312"/>
        </w:rPr>
        <w:t>1</w:t>
      </w:r>
      <w:r>
        <w:rPr>
          <w:rFonts w:eastAsia="楷体_GB2312"/>
        </w:rPr>
        <w:t>款之规定），依据刑事诉讼法第</w:t>
      </w:r>
      <w:r>
        <w:rPr>
          <w:rFonts w:eastAsia="楷体_GB2312"/>
        </w:rPr>
        <w:t>141</w:t>
      </w:r>
      <w:r>
        <w:rPr>
          <w:rFonts w:eastAsia="楷体_GB2312"/>
        </w:rPr>
        <w:t>条之规定，已向杭州市江干区法院提起公诉，要求开庭审判、追究其刑事责任。</w:t>
      </w:r>
    </w:p>
    <w:p>
      <w:pPr>
        <w:pStyle w:val="Normal"/>
        <w:spacing w:lineRule="atLeast" w:line="400"/>
        <w:ind w:left="210" w:hanging="0"/>
        <w:rPr>
          <w:rFonts w:eastAsia="楷体_GB2312"/>
        </w:rPr>
      </w:pPr>
      <w:r>
        <w:rPr>
          <w:rFonts w:eastAsia="楷体_GB2312"/>
        </w:rPr>
        <w:t>被告人吴宣光的辩护律师在会见吴宣光时，吴宣光讲，是车主无理提高坐车费，发生争吵后，又是车主程龙宝与帮工张维等人先殴打他，他从旁边水果摊摸来一把刀，并不想刺伤他们，只是随手挡了一下，实属自卫性质。</w:t>
      </w:r>
    </w:p>
    <w:p>
      <w:pPr>
        <w:pStyle w:val="Normal"/>
        <w:spacing w:lineRule="atLeast" w:line="400"/>
        <w:ind w:left="359" w:hanging="359"/>
        <w:rPr/>
      </w:pPr>
      <w:r>
        <w:rPr/>
        <w:t>问：（</w:t>
      </w:r>
      <w:r>
        <w:rPr/>
        <w:t>1</w:t>
      </w:r>
      <w:r>
        <w:rPr/>
        <w:t>）作为辩护律师，在开庭前应当做好哪些准备工作？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根据案情，为被告人吴宣光提出辩护意见。</w:t>
      </w:r>
    </w:p>
    <w:p>
      <w:pPr>
        <w:pStyle w:val="Normal"/>
        <w:spacing w:lineRule="atLeast" w:line="400"/>
        <w:ind w:left="359" w:hanging="359"/>
        <w:rPr/>
      </w:pPr>
      <w:r>
        <w:rPr/>
        <w:t>2.</w:t>
      </w:r>
      <w:r>
        <w:rPr/>
        <w:t xml:space="preserve">      </w:t>
      </w:r>
      <w:r>
        <w:rPr>
          <w:rFonts w:eastAsia="楷体_GB2312"/>
        </w:rPr>
        <w:t>2002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，公民周文因做生意需要向其朋友徐浩借款</w:t>
      </w:r>
      <w:r>
        <w:rPr>
          <w:rFonts w:eastAsia="楷体_GB2312"/>
        </w:rPr>
        <w:t>20</w:t>
      </w:r>
      <w:r>
        <w:rPr>
          <w:rFonts w:eastAsia="楷体_GB2312"/>
        </w:rPr>
        <w:t>万元，双方约定借款期限为一个月，利息为</w:t>
      </w:r>
      <w:r>
        <w:rPr>
          <w:rFonts w:eastAsia="楷体_GB2312"/>
        </w:rPr>
        <w:t>2</w:t>
      </w:r>
      <w:r>
        <w:rPr>
          <w:rFonts w:eastAsia="楷体_GB2312" w:cs="楷体_GB2312" w:ascii="楷体_GB2312" w:hAnsi="楷体_GB2312"/>
        </w:rPr>
        <w:t>‰</w:t>
      </w:r>
      <w:r>
        <w:rPr>
          <w:rFonts w:eastAsia="楷体_GB2312"/>
        </w:rPr>
        <w:t>。由周文向徐浩出具了借条。借款到期后，徐浩向周文主张债权，周文要求延期三个月，保证三个月后一定还款。周文说，若到时无法偿还，可以自家的房子（价值</w:t>
      </w:r>
      <w:r>
        <w:rPr>
          <w:rFonts w:eastAsia="楷体_GB2312"/>
        </w:rPr>
        <w:t>40</w:t>
      </w:r>
      <w:r>
        <w:rPr>
          <w:rFonts w:eastAsia="楷体_GB2312"/>
        </w:rPr>
        <w:t>万元）折价归还，并当场写出书面还款保证。为证明还款诚意，周文同意与徐浩办理借条及还款保证公证事宜。（徐浩托人打听到，有一种公证方式，若债务人到期不能还款的，可直接申请法院强制执行）。公证处受理该业务并征得双方同意后，为他们出具了该种公证文书。</w:t>
      </w:r>
    </w:p>
    <w:p>
      <w:pPr>
        <w:pStyle w:val="Normal"/>
        <w:spacing w:lineRule="atLeast" w:line="400"/>
        <w:ind w:left="359" w:hanging="359"/>
        <w:rPr/>
      </w:pPr>
      <w:r>
        <w:rPr/>
        <w:t>问：（</w:t>
      </w:r>
      <w:r>
        <w:rPr/>
        <w:t>1</w:t>
      </w:r>
      <w:r>
        <w:rPr/>
        <w:t>）徐浩要求办理的是何种公证？</w:t>
      </w:r>
    </w:p>
    <w:p>
      <w:pPr>
        <w:pStyle w:val="Normal"/>
        <w:spacing w:lineRule="atLeast" w:line="400"/>
        <w:ind w:left="357" w:hanging="0"/>
        <w:rPr/>
      </w:pPr>
      <w:r>
        <w:rPr/>
        <w:t>（</w:t>
      </w:r>
      <w:r>
        <w:rPr/>
        <w:t>2</w:t>
      </w:r>
      <w:r>
        <w:rPr/>
        <w:t>）办理该公证应符合几个条件？</w:t>
      </w:r>
    </w:p>
    <w:p>
      <w:pPr>
        <w:pStyle w:val="Normal"/>
        <w:spacing w:lineRule="atLeast" w:line="400"/>
        <w:ind w:left="357" w:hanging="0"/>
        <w:rPr/>
      </w:pPr>
      <w:r>
        <w:rPr/>
        <w:t>（</w:t>
      </w:r>
      <w:r>
        <w:rPr/>
        <w:t>3</w:t>
      </w:r>
      <w:r>
        <w:rPr/>
        <w:t>）该公证的效力如何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259# </w:t>
    </w:r>
    <w:r>
      <w:rPr>
        <w:rFonts w:ascii="Times New Roman" w:hAnsi="Times New Roman" w:cs="Times New Roman"/>
      </w:rPr>
      <w:t>公证与律师制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5:49:00Z</dcterms:created>
  <dc:creator>hsh</dc:creator>
  <dc:description/>
  <dc:language>en-US</dc:language>
  <cp:lastModifiedBy>hushihua</cp:lastModifiedBy>
  <cp:lastPrinted>2007-07-01T18:41:00Z</cp:lastPrinted>
  <dcterms:modified xsi:type="dcterms:W3CDTF">2007-07-02T05:09:00Z</dcterms:modified>
  <cp:revision>5</cp:revision>
  <dc:subject/>
  <dc:title>浙江自考</dc:title>
</cp:coreProperties>
</file>