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证与律师制度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59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</w:t>
      </w:r>
      <w:r>
        <w:rPr/>
        <w:t>．申办同一公证事务的若干当事人，在两个以上公证处都有管辖权时，由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当事人协商管辖</w:t>
      </w:r>
      <w:r>
        <w:rPr/>
        <w:tab/>
        <w:t>B.</w:t>
      </w:r>
      <w:r>
        <w:rPr/>
        <w:t>公证处之间协商管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最先受理申请的公证处管辖</w:t>
      </w:r>
      <w:r>
        <w:rPr/>
        <w:tab/>
        <w:t>D.</w:t>
      </w:r>
      <w:r>
        <w:rPr/>
        <w:t>共同上级司法行政机关指定管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2</w:t>
      </w:r>
      <w:r>
        <w:rPr/>
        <w:t>．当事人对公证处作出的拒绝公证行为有异议的，可在接到决定文书之日起向公证处的本级司法行政机关申请复议，其法定期限为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</w:t>
      </w:r>
      <w:r>
        <w:rPr/>
        <w:t>15</w:t>
      </w:r>
      <w:r>
        <w:rPr/>
        <w:t>日内</w:t>
      </w:r>
      <w:r>
        <w:rPr/>
        <w:tab/>
        <w:t>B.30</w:t>
      </w:r>
      <w:r>
        <w:rPr/>
        <w:t>日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60</w:t>
      </w:r>
      <w:r>
        <w:rPr/>
        <w:t>日内</w:t>
      </w:r>
      <w:r>
        <w:rPr/>
        <w:tab/>
        <w:t>D.1</w:t>
      </w:r>
      <w:r>
        <w:rPr/>
        <w:t>个月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</w:t>
      </w:r>
      <w:r>
        <w:rPr/>
        <w:t>．申办委托书公证，应由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委托代理人提出申请</w:t>
      </w:r>
      <w:r>
        <w:rPr/>
        <w:tab/>
        <w:t>B.</w:t>
      </w:r>
      <w:r>
        <w:rPr/>
        <w:t>委托人提出申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受托人提出申请</w:t>
      </w:r>
      <w:r>
        <w:rPr/>
        <w:tab/>
        <w:t>D.</w:t>
      </w:r>
      <w:r>
        <w:rPr/>
        <w:t>委托人和受托人共同提出申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4</w:t>
      </w:r>
      <w:r>
        <w:rPr/>
        <w:t>．下列各项中不能赋予强制执行效力的合同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加工承揽合同</w:t>
      </w:r>
      <w:r>
        <w:rPr/>
        <w:tab/>
        <w:t>B.</w:t>
      </w:r>
      <w:r>
        <w:rPr/>
        <w:t>运输合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联营合同</w:t>
      </w:r>
      <w:r>
        <w:rPr/>
        <w:tab/>
        <w:t>D.</w:t>
      </w:r>
      <w:r>
        <w:rPr/>
        <w:t>赠与合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5</w:t>
      </w:r>
      <w:r>
        <w:rPr/>
        <w:t>．有权办理涉外公证业务的机构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公证处和外交部领事司</w:t>
      </w:r>
      <w:r>
        <w:rPr/>
        <w:tab/>
        <w:t>B.</w:t>
      </w:r>
      <w:r>
        <w:rPr/>
        <w:t>外交部领事司和我国驻外使、领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公证处和我国驻外大使馆、领事馆</w:t>
      </w:r>
      <w:r>
        <w:rPr/>
        <w:tab/>
        <w:t>D.</w:t>
      </w:r>
      <w:r>
        <w:rPr/>
        <w:t>外国驻我国大使馆、领事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6</w:t>
      </w:r>
      <w:r>
        <w:rPr/>
        <w:t>．我国律师执行任务的根本目的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维护正常的社会秩序</w:t>
      </w:r>
      <w:r>
        <w:rPr/>
        <w:tab/>
        <w:t>B.</w:t>
      </w:r>
      <w:r>
        <w:rPr/>
        <w:t>维护当事人的合法权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维护法律的正确实施</w:t>
      </w:r>
      <w:r>
        <w:rPr/>
        <w:tab/>
        <w:t>D.</w:t>
      </w:r>
      <w:r>
        <w:rPr/>
        <w:t>宣传社会主义法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7</w:t>
      </w:r>
      <w:r>
        <w:rPr/>
        <w:t>．在诉讼活动中，如果律师代理当事人接受调解结案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无须委托人特别授权</w:t>
      </w:r>
      <w:r>
        <w:rPr/>
        <w:tab/>
        <w:t>B.</w:t>
      </w:r>
      <w:r>
        <w:rPr/>
        <w:t>只须委托人口头授权即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必须依法有委托人的特别授权</w:t>
      </w:r>
      <w:r>
        <w:rPr/>
        <w:tab/>
        <w:t>D.</w:t>
      </w:r>
      <w:r>
        <w:rPr/>
        <w:t>须取得人民法院的同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8</w:t>
      </w:r>
      <w:r>
        <w:rPr/>
        <w:t>．律师担任企业法律顾问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应受聘请企业的领导</w:t>
      </w:r>
      <w:r>
        <w:rPr/>
        <w:tab/>
        <w:t>B.</w:t>
      </w:r>
      <w:r>
        <w:rPr/>
        <w:t>应接受聘请企业的指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与聘请企业是平等的法律关系</w:t>
      </w:r>
      <w:r>
        <w:rPr/>
        <w:tab/>
        <w:t>D.</w:t>
      </w:r>
      <w:r>
        <w:rPr/>
        <w:t>应与聘请企业签订授权委托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9</w:t>
      </w:r>
      <w:r>
        <w:rPr/>
        <w:t>．下列各项中不属于代理非诉讼法律事务范围的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律师见证</w:t>
      </w:r>
      <w:r>
        <w:rPr/>
        <w:tab/>
        <w:t>B.</w:t>
      </w:r>
      <w:r>
        <w:rPr/>
        <w:t>律师代理仲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律师代理合同谈判</w:t>
      </w:r>
      <w:r>
        <w:rPr/>
        <w:tab/>
        <w:t>D.</w:t>
      </w:r>
      <w:r>
        <w:rPr/>
        <w:t>律师代理税务登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0</w:t>
      </w:r>
      <w:r>
        <w:rPr/>
        <w:t>．属于涉外行政诉讼特征的是</w:t>
      </w:r>
      <w:r>
        <w:rPr/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当事人中只有原告是外国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B.</w:t>
      </w:r>
      <w:r>
        <w:rPr/>
        <w:t>被告可以是我国行政机关，也可以是外国行政机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诉讼发生在我国领域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D.</w:t>
      </w:r>
      <w:r>
        <w:rPr/>
        <w:t>第三人只能是我国公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</w:t>
      </w:r>
      <w:r>
        <w:rPr/>
        <w:t>．公证具有下列效力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一切法律行为必须经过公证才具有证据效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B.</w:t>
      </w:r>
      <w:r>
        <w:rPr/>
        <w:t>公证协议书与法院调解书具有同等效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公证可赋予某些债权文书强制执行效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D.</w:t>
      </w:r>
      <w:r>
        <w:rPr/>
        <w:t>凡经过公证的债权文书都具有强制执行效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E.</w:t>
      </w:r>
      <w:r>
        <w:rPr/>
        <w:t>公证证明的法律行为、法律事实和文书具有证据效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2</w:t>
      </w:r>
      <w:r>
        <w:rPr/>
        <w:t>．建立公证的法律责任制度的意义表现在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能够确保办证当事人的合法权益</w:t>
      </w:r>
      <w:r>
        <w:rPr/>
        <w:tab/>
        <w:t>B.</w:t>
      </w:r>
      <w:r>
        <w:rPr/>
        <w:t>有利于加强公证人员的事业心和责任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有利于提高公证的质量和效益</w:t>
      </w:r>
      <w:r>
        <w:rPr/>
        <w:tab/>
        <w:t>D.</w:t>
      </w:r>
      <w:r>
        <w:rPr/>
        <w:t>有利于提高公证机构在群众中的声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E.</w:t>
      </w:r>
      <w:r>
        <w:rPr/>
        <w:t>有利于提高公证机构的经济效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</w:t>
      </w:r>
      <w:r>
        <w:rPr/>
        <w:t>．不予授予律师资格的情形有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受过刑事处罚的（过失犯罪的除外）</w:t>
      </w:r>
      <w:r>
        <w:rPr/>
        <w:tab/>
        <w:t>B.</w:t>
      </w:r>
      <w:r>
        <w:rPr/>
        <w:t>年龄未满</w:t>
      </w:r>
      <w:r>
        <w:rPr/>
        <w:t>65</w:t>
      </w:r>
      <w:r>
        <w:rPr/>
        <w:t>周岁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被开除公职的</w:t>
      </w:r>
      <w:r>
        <w:rPr/>
        <w:tab/>
        <w:t>D.</w:t>
      </w:r>
      <w:r>
        <w:rPr/>
        <w:t>被吊销律师执业证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E.</w:t>
      </w:r>
      <w:r>
        <w:rPr/>
        <w:t>伪造证明材料申请考核授予律师资格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4</w:t>
      </w:r>
      <w:r>
        <w:rPr/>
        <w:t>．律师执业的一般原则包括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以事实为依据，以法律为准绳的原则</w:t>
      </w:r>
      <w:r>
        <w:rPr/>
        <w:tab/>
        <w:t>B.</w:t>
      </w:r>
      <w:r>
        <w:rPr/>
        <w:t>维护委托人合法权益的原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主权原则</w:t>
      </w:r>
      <w:r>
        <w:rPr/>
        <w:tab/>
        <w:t>D.</w:t>
      </w:r>
      <w:r>
        <w:rPr/>
        <w:t>依法执业受法律保护的原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E.</w:t>
      </w:r>
      <w:r>
        <w:rPr/>
        <w:t>保密原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5</w:t>
      </w:r>
      <w:r>
        <w:rPr/>
        <w:t>．律师接受附带民事诉讼原告人的委托之前，应审查的内容有</w:t>
      </w:r>
      <w:r>
        <w:rPr/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</w:t>
      </w:r>
      <w:r>
        <w:rPr/>
        <w:t>．刑事诉讼是否已经提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B.</w:t>
      </w:r>
      <w:r>
        <w:rPr/>
        <w:t>附带民事诉讼原告是否适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附带民事诉讼的被告是否正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D.</w:t>
      </w:r>
      <w:r>
        <w:rPr/>
        <w:t>被害人的物质损失是否是由被告人的犯罪行为所引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E.</w:t>
      </w:r>
      <w:r>
        <w:rPr/>
        <w:t>是否有明确的诉讼请求，有无事实和证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</w:t>
      </w:r>
      <w:r>
        <w:rPr/>
        <w:t>．公证员协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2</w:t>
      </w:r>
      <w:r>
        <w:rPr/>
        <w:t>．出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</w:t>
      </w:r>
      <w:r>
        <w:rPr/>
        <w:t>．法律行为公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4</w:t>
      </w:r>
      <w:r>
        <w:rPr/>
        <w:t>．律师的权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5</w:t>
      </w:r>
      <w:r>
        <w:rPr/>
        <w:t>．行政附带民事诉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</w:t>
      </w:r>
      <w:r>
        <w:rPr/>
        <w:t>．简述自愿公证与法定公证相结合的原则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2</w:t>
      </w:r>
      <w:r>
        <w:rPr/>
        <w:t>．简述公证员不得私自办证的义务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</w:t>
      </w:r>
      <w:r>
        <w:rPr/>
        <w:t>．简述律师协会的职责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五、论述题（本大题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论述刑事辩护律师的主要责任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</w:t>
      </w:r>
      <w:r>
        <w:rPr/>
        <w:t>．李某，女，</w:t>
      </w:r>
      <w:r>
        <w:rPr/>
        <w:t>70</w:t>
      </w:r>
      <w:r>
        <w:rPr/>
        <w:t>周岁，体弱多病，膝下有一子，名赵强。赵强自成家后，不但对李某不管不理，不尽赡养义务，而且多次打骂李某，情节十分恶劣。多年来，李某一直依靠邻居和其他亲友照顾。</w:t>
      </w:r>
      <w:r>
        <w:rPr/>
        <w:t>199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李某因病去世。死后留下楼房一套。赵强为取得其母亲留下的遗产，于</w:t>
      </w:r>
      <w:r>
        <w:rPr/>
        <w:t>199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向公证处提出申请办理继承权公证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问：（</w:t>
      </w:r>
      <w:r>
        <w:rPr/>
        <w:t>1</w:t>
      </w:r>
      <w:r>
        <w:rPr/>
        <w:t>）公证处应当要求当事人提供哪些证明材料？（</w:t>
      </w:r>
      <w:r>
        <w:rPr/>
        <w:t>2</w:t>
      </w:r>
      <w:r>
        <w:rPr/>
        <w:t>）本案所述情形，公证处应如何处理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2</w:t>
      </w:r>
      <w:r>
        <w:rPr/>
        <w:t>．李某因故意杀人，经</w:t>
      </w:r>
      <w:r>
        <w:rPr/>
        <w:t>A</w:t>
      </w:r>
      <w:r>
        <w:rPr/>
        <w:t>地检察机关批准，由公安机关依法逮捕。在侦查机关告知李某所享有的权利后，犯罪嫌疑人李某委托天地律师事务所律师张某为其提供法律帮助。在办理委托手续的过程中，张某宣传自己和法院院长是好朋友，并承诺如果让其担任辩护人，定可以减轻刑罚，但要私下额外收取</w:t>
      </w:r>
      <w:r>
        <w:rPr/>
        <w:t>5</w:t>
      </w:r>
      <w:r>
        <w:rPr/>
        <w:t>万元费用。李某表示同意。在为李某提供法律帮助的过程中，张某多次替犯罪嫌疑人李某传递信件和财物，并向其透露案件的有关信息。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检察机关以故意杀人罪，对李某提出公诉。在法院审理过程中，由于事实清楚，证据确凿，律师张某认为再辩护也无济于事，便拒绝继续为李某辩护。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法院依法作出判决。</w:t>
      </w:r>
    </w:p>
    <w:p>
      <w:pPr>
        <w:pStyle w:val="Normal"/>
        <w:spacing w:lineRule="atLeast" w:line="420"/>
        <w:rPr/>
      </w:pPr>
      <w:r>
        <w:rPr/>
        <w:t>问：律师张某在执业过程中违反了哪些执业纪律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259# </w:t>
    </w:r>
    <w:r>
      <w:rPr>
        <w:kern w:val="0"/>
        <w:sz w:val="21"/>
        <w:szCs w:val="21"/>
      </w:rPr>
      <w:t>公证与律师制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2:50:00Z</dcterms:created>
  <dc:creator>hfgs</dc:creator>
  <dc:description/>
  <dc:language>en-US</dc:language>
  <cp:lastModifiedBy>Lenovo User</cp:lastModifiedBy>
  <dcterms:modified xsi:type="dcterms:W3CDTF">2008-04-13T02:50:00Z</dcterms:modified>
  <cp:revision>2</cp:revision>
  <dc:subject/>
  <dc:title>全国2003年10月高等教育自学考试</dc:title>
</cp:coreProperties>
</file>