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中国古代文学作品选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蒹葭》诗中写白露从凝结为霜到融化为水再逐渐干涸的过程，表现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希望的渺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季节的变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人生的衰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情感的加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《九歌</w:t>
      </w:r>
      <w:r>
        <w:rPr>
          <w:color w:val="000000"/>
        </w:rPr>
        <w:t>·</w:t>
      </w:r>
      <w:r>
        <w:rPr>
          <w:color w:val="000000"/>
        </w:rPr>
        <w:t>国殇》题目“国殇”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死去的国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阵亡的将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灭亡的国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未成年而夭折的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晋楚城濮之战中，楚军的主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子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斗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栾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子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下列以说辞为主的文章中，具有铺张扬厉文风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苏秦始将连横说秦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烛之武退秦师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齐桓晋文之事章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邵公谏厉王弭谤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侍坐》一文选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论语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孟子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战国策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庄子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荀子《劝学篇》言“蓬生麻中，不扶而直；白沙在涅，与之俱黑”是为了说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子生非异也，善假于物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君子居必择乡，游必就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声无小而不闻，行无隐而不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君子之学也，以美其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李斯《谏逐客书》中，“客”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客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客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门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车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8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中说陈涉“非有仲尼</w:t>
      </w:r>
      <w:r>
        <w:rPr>
          <w:color w:val="000000"/>
        </w:rPr>
        <w:t>、</w:t>
      </w:r>
      <w:r>
        <w:rPr>
          <w:color w:val="000000"/>
        </w:rPr>
        <w:t>墨翟之贤，陶朱</w:t>
      </w:r>
      <w:r>
        <w:rPr>
          <w:color w:val="000000"/>
        </w:rPr>
        <w:t>、</w:t>
      </w:r>
      <w:r>
        <w:rPr>
          <w:color w:val="000000"/>
        </w:rPr>
        <w:t>猗顿之富”</w:t>
      </w:r>
      <w:r>
        <w:rPr>
          <w:color w:val="000000"/>
        </w:rPr>
        <w:t>。</w:t>
      </w:r>
      <w:r>
        <w:rPr>
          <w:color w:val="000000"/>
        </w:rPr>
        <w:t>这里提到的“陶朱</w:t>
      </w:r>
      <w:r>
        <w:rPr>
          <w:color w:val="000000"/>
        </w:rPr>
        <w:t>”</w:t>
      </w:r>
      <w:r>
        <w:rPr>
          <w:color w:val="000000"/>
        </w:rPr>
        <w:t>是春秋时期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鲁国大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楚国大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齐国大夫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越国大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班固《苏武传》记载，苏武北海牧羊，啮雪吞旃之时，曾给其衣食帮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浞野侯</w:t>
      </w:r>
      <w:r>
        <w:rPr>
          <w:color w:val="000000"/>
        </w:rPr>
        <w:tab/>
        <w:t>B.</w:t>
      </w:r>
      <w:r>
        <w:rPr>
          <w:color w:val="000000"/>
        </w:rPr>
        <w:t>於</w:t>
      </w:r>
      <w:r>
        <w:rPr>
          <w:color w:val="000000"/>
        </w:rPr>
        <w:t>靬</w:t>
      </w:r>
      <w:r>
        <w:rPr>
          <w:color w:val="000000"/>
        </w:rPr>
        <w:t>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昆邪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左</w:t>
      </w:r>
      <w:r>
        <w:rPr>
          <w:color w:val="000000"/>
        </w:rPr>
        <w:t>伊秩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张衡《四愁诗》说“侧身东望泪沾翰”，“翰”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下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佩巾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上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衣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1.</w:t>
      </w:r>
      <w:r>
        <w:rPr>
          <w:color w:val="000000"/>
        </w:rPr>
        <w:t>汉乐府《平陵东》选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玉台新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文选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乐府诗集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宋书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《古</w:t>
      </w:r>
      <w:r>
        <w:rPr>
          <w:color w:val="000000"/>
        </w:rPr>
        <w:t>诗</w:t>
      </w:r>
      <w:r>
        <w:rPr>
          <w:color w:val="000000"/>
        </w:rPr>
        <w:t>为焦仲卿妻作》“卿但暂还家，吾今且报府”中“报府”的意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回到家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到府办公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报告</w:t>
      </w:r>
      <w:r>
        <w:rPr>
          <w:color w:val="000000"/>
        </w:rPr>
        <w:t>官</w:t>
      </w:r>
      <w:r>
        <w:rPr>
          <w:color w:val="000000"/>
        </w:rPr>
        <w:t>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禀告母亲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写下“出门无所见，白骨蔽平原”著</w:t>
      </w:r>
      <w:r>
        <w:rPr>
          <w:color w:val="000000"/>
        </w:rPr>
        <w:t>名诗句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曹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曹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陈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王粲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曹丕《燕歌行》“明月皎皎照我床，星汉西流夜未央”，这里的“星汉”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牵牛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织女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银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北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谢</w:t>
      </w:r>
      <w:r>
        <w:rPr>
          <w:color w:val="000000"/>
        </w:rPr>
        <w:t>朓</w:t>
      </w:r>
      <w:r>
        <w:rPr>
          <w:color w:val="000000"/>
        </w:rPr>
        <w:t>《晚登三山还望京邑》中“河阳视京县”是化用了《河阳县》诗“引领望京室”的句子，《河阳县》诗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阮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曹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嵇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潘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6.</w:t>
      </w:r>
      <w:r>
        <w:rPr>
          <w:color w:val="000000"/>
        </w:rPr>
        <w:t>下列《登楼赋》中用典的句子，与“</w:t>
      </w:r>
      <w:r>
        <w:rPr>
          <w:color w:val="000000"/>
        </w:rPr>
        <w:t>昔尼父之在陈兮，有‘归欤’之叹音”同出一</w:t>
      </w:r>
      <w:r>
        <w:rPr>
          <w:color w:val="000000"/>
        </w:rPr>
        <w:t>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钟仪幽而楚奏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庄舄显而越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惧匏瓜之徒悬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畏井渫之莫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下列作品，与李密《陈情表》属于同一文体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北山移文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过秦论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谏逐客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报任少卿书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陶渊明《读山海经》诗“泛览周王传，流观山海图”，“周王传”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山海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穆天子传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尚书</w:t>
      </w:r>
      <w:r>
        <w:rPr>
          <w:color w:val="000000"/>
        </w:rPr>
        <w:t>·</w:t>
      </w:r>
      <w:r>
        <w:rPr>
          <w:color w:val="000000"/>
        </w:rPr>
        <w:t>周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周本纪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l9.</w:t>
      </w:r>
      <w:r>
        <w:rPr>
          <w:color w:val="000000"/>
        </w:rPr>
        <w:t>下列谢灵运《登池上楼》的</w:t>
      </w:r>
      <w:r>
        <w:rPr>
          <w:color w:val="000000"/>
        </w:rPr>
        <w:t>诗</w:t>
      </w:r>
      <w:r>
        <w:rPr>
          <w:color w:val="000000"/>
        </w:rPr>
        <w:t>句，上下句</w:t>
      </w:r>
      <w:r>
        <w:rPr>
          <w:color w:val="000000"/>
          <w:em w:val="underDot"/>
        </w:rPr>
        <w:t>不构成</w:t>
      </w:r>
      <w:r>
        <w:rPr>
          <w:color w:val="000000"/>
        </w:rPr>
        <w:t>对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潜虬媚幽姿，飞鸿响远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薄霄愧云浮，栖川</w:t>
      </w:r>
      <w:r>
        <w:rPr>
          <w:color w:val="000000"/>
        </w:rPr>
        <w:t>怍</w:t>
      </w:r>
      <w:r>
        <w:rPr>
          <w:color w:val="000000"/>
        </w:rPr>
        <w:t>渊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衾枕昧节候，褰开暂窥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倾耳聆波澜，举目眺岖</w:t>
      </w:r>
      <w:r>
        <w:rPr>
          <w:color w:val="000000"/>
        </w:rPr>
        <w:t>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孔稚珪《北山移文》句子中运用拟人化手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秋桂遣风，春萝罢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虽假容于江皋，乃缨情于好爵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希踪三辅豪，驰声九州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焚芰制而裂荷衣，抗尘容而走俗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下列王勃《秋</w:t>
      </w:r>
      <w:r>
        <w:rPr>
          <w:color w:val="000000"/>
        </w:rPr>
        <w:t>日</w:t>
      </w:r>
      <w:r>
        <w:rPr>
          <w:color w:val="000000"/>
        </w:rPr>
        <w:t>登洪府滕王阁饯别序》文句中，所用典</w:t>
      </w:r>
      <w:r>
        <w:rPr>
          <w:color w:val="000000"/>
        </w:rPr>
        <w:t>故与司马相如有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睢园绿竹，气凌彭泽之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邺水朱华，光照临川之笔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杨意不逢，抚凌云而自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钟期相遇，奏流水以何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孟浩然《过故人庄》中表达了向往归隐田园淡泊心态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人具鸡黍，邀我至田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绿树村边合，青山郭外斜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轩面场圃，把酒话桑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待到重阳</w:t>
      </w:r>
      <w:r>
        <w:rPr>
          <w:color w:val="000000"/>
        </w:rPr>
        <w:t>日</w:t>
      </w:r>
      <w:r>
        <w:rPr>
          <w:color w:val="000000"/>
        </w:rPr>
        <w:t>，还来就菊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边塞诗中以景结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白雪歌送武判官归京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《走马</w:t>
      </w:r>
      <w:r>
        <w:rPr>
          <w:color w:val="000000"/>
        </w:rPr>
        <w:t>川行奉送出师西征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古从军行》</w:t>
      </w:r>
      <w:r>
        <w:rPr>
          <w:color w:val="000000"/>
        </w:rPr>
        <w:t>(</w:t>
      </w:r>
      <w:r>
        <w:rPr>
          <w:color w:val="000000"/>
        </w:rPr>
        <w:t>白日登山望烽火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《燕歌行》</w:t>
      </w:r>
      <w:r>
        <w:rPr>
          <w:color w:val="000000"/>
        </w:rPr>
        <w:t>(</w:t>
      </w:r>
      <w:r>
        <w:rPr>
          <w:color w:val="000000"/>
        </w:rPr>
        <w:t>汉家烟尘在东北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诗句中出自王翰《凉州词》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万里长征人未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斩楼兰终不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岂逐春风</w:t>
      </w:r>
      <w:r>
        <w:rPr>
          <w:color w:val="000000"/>
        </w:rPr>
        <w:t>一一</w:t>
      </w:r>
      <w:r>
        <w:rPr>
          <w:color w:val="000000"/>
        </w:rPr>
        <w:t>回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古来征战几人回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杜甫《自京赴奉先县咏怀五百字》诗句中讥刺杨国忠兄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瑶池气郁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与宴非短褐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乐动殷胶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中堂有神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韩愈《进学解》中下列词语意指“仔细搜寻人才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爬罗剔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刮垢磨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细大不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贪多务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柳宗元《始得西山宴游记》中渗透了作者人格之美的语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余为僇人，居是州，恒惴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108585</wp:posOffset>
            </wp:positionV>
            <wp:extent cx="134620" cy="13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.</w:t>
      </w:r>
      <w:r>
        <w:rPr>
          <w:color w:val="000000"/>
        </w:rPr>
        <w:t>然后知是山之特立，不与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引觞满酌，颓然就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则凡数州之土壤，皆在衽席之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刘禹锡诗句“今日听君歌一曲，暂凭杯酒长精神”中的“君”是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元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柳宗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白居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韩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与王建同以擅长乐府诗而齐名，并称“张王”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张若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张志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张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张九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0.</w:t>
      </w:r>
      <w:r>
        <w:rPr>
          <w:color w:val="000000"/>
        </w:rPr>
        <w:t>李商隐《无题》中，与“晓镜但愁云鬓改”一句相连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东风无力百花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夜吟应觉月光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青鸟殷勤为探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相见时难别亦难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31.</w:t>
      </w:r>
      <w:r>
        <w:rPr>
          <w:color w:val="000000"/>
        </w:rPr>
        <w:t>下列各项中，是孟子所提出的仁政主张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恒产而有恒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五亩之宅，树之以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百亩之田，勿夺其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鸡豚狗彘之畜，无失其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谨庠序之教，申之以孝悌之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司马迁《项羽本纪》中，最能体现项羽勇武的场景描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鸿门宴上按剑而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钜鹿之战大败秦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西屠咸阳烹说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兵败垓下为诸君快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赠马于乌江亭长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西洲曲》“低头弄莲子，莲子青如水”，其中所用修辞手法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夸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顶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谐音</w:t>
      </w:r>
      <w:r>
        <w:rPr>
          <w:color w:val="000000"/>
        </w:rPr>
        <w:tab/>
        <w:t>D.</w:t>
      </w:r>
      <w:r>
        <w:rPr>
          <w:color w:val="000000"/>
        </w:rPr>
        <w:t>对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李白《古风》</w:t>
      </w:r>
      <w:r>
        <w:rPr>
          <w:color w:val="000000"/>
        </w:rPr>
        <w:t>(</w:t>
      </w:r>
      <w:r>
        <w:rPr>
          <w:color w:val="000000"/>
        </w:rPr>
        <w:t>大车扬飞尘</w:t>
      </w:r>
      <w:r>
        <w:rPr>
          <w:color w:val="000000"/>
        </w:rPr>
        <w:t>)</w:t>
      </w:r>
      <w:r>
        <w:rPr>
          <w:color w:val="000000"/>
        </w:rPr>
        <w:t>中讽刺与抨击“斗鸡者”的诗句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亭午暗阡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冠盖何辉赫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107950</wp:posOffset>
            </wp:positionV>
            <wp:extent cx="134620" cy="14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0" r="-26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</w:t>
      </w:r>
      <w:r>
        <w:rPr>
          <w:color w:val="000000"/>
        </w:rPr>
        <w:t>连云开甲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鼻息干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贵多黄金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李朝威《柳毅传》是一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神话小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白话小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世情小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传奇小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文言小说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《诗经</w:t>
      </w:r>
      <w:r>
        <w:rPr/>
        <w:t>·</w:t>
      </w:r>
      <w:r>
        <w:rPr/>
        <w:t>氓》中有两章开头用桑叶起兴，简说比兴的含义及其效果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左思《咏史》“金张藉旧业，七叶珥汉貂。冯公岂不伟，白首不见招”，其含义是什么？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王维《山居秋暝》所写的内容是什么？其情调与前人的同类作品相比，有何不同？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关于白居易《长恨歌》的主题，有讽谕说、爱情说、双重主题说等观点。你赞成哪一种？简述理由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论述《冯谖客孟尝君》一文在刻画冯谖形象时所采取的主要艺术手法。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《赠白马王彪》表达了曹植怎样的思想感情？在艺术上有哪些特点？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王之涣的《凉州词》（黄河远上白云间）及王昌龄的《出塞》（秦时明月汉时关）都是盛唐边塞诗的杰作，试就体裁、思想内容及艺术特点诸方面比较它们的同异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43.</w:t>
      </w:r>
      <w:r>
        <w:rPr>
          <w:rFonts w:eastAsia="楷体_GB2312"/>
          <w:color w:val="000000"/>
        </w:rPr>
        <w:t>民者，在上所以牧之，趋利如水走下，四方亡择也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夫珠玉</w:t>
      </w:r>
      <w:r>
        <w:rPr>
          <w:rFonts w:eastAsia="楷体_GB2312"/>
          <w:color w:val="000000"/>
        </w:rPr>
        <w:t>金</w:t>
      </w:r>
      <w:r>
        <w:rPr>
          <w:rFonts w:eastAsia="楷体_GB2312"/>
          <w:color w:val="000000"/>
        </w:rPr>
        <w:t>银，饥不可食，寒不可衣，然而众贵之者，以上用之故也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其为物轻微易臧，在于把握，可以周海内而亡饥寒之患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此令臣轻背其主，而民易去其乡，盗贼有所劝，亡逃者得轻资也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粟米布帛，生于地，长于时，聚于力，非可一日成也；数石之重，中人弗胜，不为奸邪所利，一日弗得而饥寒至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是故明君贵五谷而贱</w:t>
      </w:r>
      <w:r>
        <w:rPr>
          <w:rFonts w:eastAsia="楷体_GB2312"/>
          <w:color w:val="000000"/>
        </w:rPr>
        <w:t>金</w:t>
      </w:r>
      <w:r>
        <w:rPr>
          <w:rFonts w:eastAsia="楷体_GB2312"/>
          <w:color w:val="000000"/>
        </w:rPr>
        <w:t>玉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《论贵粟疏》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的中心论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中采用何种方法说明论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加点的词语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color w:val="000000"/>
        </w:rPr>
        <w:t>在上所以</w:t>
      </w:r>
      <w:r>
        <w:rPr>
          <w:color w:val="000000"/>
          <w:em w:val="underDot"/>
        </w:rPr>
        <w:t>牧</w:t>
      </w:r>
      <w:r>
        <w:rPr>
          <w:color w:val="000000"/>
        </w:rPr>
        <w:t>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其为物轻微易</w:t>
      </w:r>
      <w:r>
        <w:rPr>
          <w:color w:val="000000"/>
          <w:em w:val="underDot"/>
        </w:rPr>
        <w:t>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>
          <w:color w:val="000000"/>
        </w:rPr>
      </w:pPr>
      <w:r>
        <w:rPr>
          <w:color w:val="000000"/>
        </w:rPr>
        <w:t>盗贼有所</w:t>
      </w:r>
      <w:r>
        <w:rPr>
          <w:color w:val="000000"/>
          <w:em w:val="underDot"/>
        </w:rPr>
        <w:t>劝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ind w:firstLine="420"/>
        <w:rPr/>
      </w:pPr>
      <w:r>
        <w:rPr>
          <w:color w:val="000000"/>
        </w:rPr>
        <w:t>聚于</w:t>
      </w:r>
      <w:r>
        <w:rPr>
          <w:color w:val="000000"/>
          <w:em w:val="underDot"/>
        </w:rPr>
        <w:t>力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2# </w:t>
    </w:r>
    <w:r>
      <w:rPr>
        <w:kern w:val="0"/>
        <w:sz w:val="21"/>
        <w:szCs w:val="21"/>
      </w:rPr>
      <w:t>中国古代文学作品选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20:00Z</dcterms:created>
  <dc:creator>hfgs</dc:creator>
  <dc:description/>
  <dc:language>en-US</dc:language>
  <cp:lastModifiedBy>Lenovo User</cp:lastModifiedBy>
  <dcterms:modified xsi:type="dcterms:W3CDTF">2007-07-01T10:40:00Z</dcterms:modified>
  <cp:revision>6</cp:revision>
  <dc:subject/>
  <dc:title>全国2003年10月高等教育自学考试</dc:title>
</cp:coreProperties>
</file>