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古代文学作品选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“</w:t>
      </w:r>
      <w:r>
        <w:rPr>
          <w:color w:val="000000"/>
        </w:rPr>
        <w:t>嫋嫋</w:t>
      </w:r>
      <w:r>
        <w:rPr>
          <w:color w:val="000000"/>
        </w:rPr>
        <w:t>兮秋风，洞庭波兮木叶下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国殇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哀郢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湘夫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离骚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《苏秦始将连横说秦》中，苏秦之嫂前倨后卑的举止反映</w:t>
      </w:r>
      <w:r>
        <w:rPr>
          <w:color w:val="000000"/>
        </w:rPr>
        <w:t>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崇尚功利、淡薄亲情的炎凉世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贫富分化、阶级对立的社会现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反对连横、赞成合纵的政治态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苏秦远离亲人、落魂他乡的窘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逍遥游》的下列人物中，体现了庄子超然物外、不求功名境界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宋荣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列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藐姑射山之神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墨子《非攻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以“少见黑</w:t>
      </w:r>
      <w:r>
        <w:rPr>
          <w:color w:val="000000"/>
        </w:rPr>
        <w:t>曰</w:t>
      </w:r>
      <w:r>
        <w:rPr>
          <w:color w:val="000000"/>
        </w:rPr>
        <w:t>黑，多见黑</w:t>
      </w:r>
      <w:r>
        <w:rPr>
          <w:color w:val="000000"/>
        </w:rPr>
        <w:t>曰</w:t>
      </w:r>
      <w:r>
        <w:rPr>
          <w:color w:val="000000"/>
        </w:rPr>
        <w:t>白”来说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攻人之国为大不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人把攻国之不义当作义来记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君子必</w:t>
      </w:r>
      <w:r>
        <w:rPr>
          <w:color w:val="000000"/>
        </w:rPr>
        <w:t>须澄清是非，认识攻国之不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当今人们已对攻国熟视无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《劝学篇》用“</w:t>
      </w:r>
      <w:r>
        <w:rPr>
          <w:color w:val="000000"/>
        </w:rPr>
        <w:t>螾</w:t>
      </w:r>
      <w:r>
        <w:rPr>
          <w:color w:val="000000"/>
        </w:rPr>
        <w:t>无爪牙之利、筋骨之强，上食埃土，下饮黄泉”以说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学习可以增长才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学习应当专心致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学习应当善于向人求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学习应当善始善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韩非《难一</w:t>
      </w:r>
      <w:r>
        <w:rPr>
          <w:color w:val="000000"/>
        </w:rPr>
        <w:t>·</w:t>
      </w:r>
      <w:r>
        <w:rPr>
          <w:color w:val="000000"/>
        </w:rPr>
        <w:t>晋文公之赏》认为文公称霸的真正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知一时之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知万世之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善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欺其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一文所采用的主要艺术手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铺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排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对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《项羽本纪》中的人物，具有老谋深算性格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刘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范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樊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张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苏武传》：“缑王等皆死，虞常生得。”，“生得”的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得以生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被活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未被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被释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最早录载张衡《四愁诗》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后汉书</w:t>
      </w:r>
      <w:r>
        <w:rPr>
          <w:color w:val="000000"/>
        </w:rPr>
        <w:t>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乐府诗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文选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汉乐府《平陵东》：“劫义公，在高堂下，交钱百万两走马。”，“走马”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强壮的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善战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善跑的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威武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古诗为焦仲卿妻作》最早见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玉台新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乐府诗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文选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宋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曹植《吁嗟篇》中的诗句，情感表达最为沉痛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去本根逝，宿夜无休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卒遇回</w:t>
      </w:r>
      <w:r>
        <w:rPr>
          <w:color w:val="000000"/>
        </w:rPr>
        <w:t>风起，吹我入云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宕宕当何依，忽亡忽复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愿为中林草，秋随野火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王粲《七哀诗》“南登霸陵岸”，表达的思想感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向往汉初“文景之治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向往光武帝中兴汉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向往汉高祖与民休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向往汉武帝文治武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李密《陈情表》奏奉的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晋武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魏武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晋文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魏文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咏史》诗的最早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班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左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曹</w:t>
      </w:r>
      <w:r>
        <w:rPr>
          <w:color w:val="000000"/>
        </w:rPr>
        <w:t>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张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下列诗句，在意思表达上</w:t>
      </w:r>
      <w:r>
        <w:rPr>
          <w:color w:val="000000"/>
          <w:em w:val="underDot"/>
        </w:rPr>
        <w:t>不同于</w:t>
      </w:r>
      <w:r>
        <w:rPr>
          <w:color w:val="000000"/>
        </w:rPr>
        <w:t>其他的一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郁郁涧底松，离离山上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以彼径寸茎，荫此百尺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世胄蹑高位，英俊沉下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金张藉旧业，七叶珥汉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陶渊明的诗句中，直抒胸臆、归结主旨的一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无适俗韵，性本爱丘山。误落尘网中，一去三十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羁鸟恋旧林，池鱼思故渊。开荒南野际，守拙归园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方宅十余亩，草屋八九间。榆柳荫后檐，桃李罗堂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户庭无尘杂，虚室有余闲。久在樊笼</w:t>
      </w:r>
      <w:r>
        <w:rPr>
          <w:color w:val="000000"/>
        </w:rPr>
        <w:t>里，复得返自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以“解道澄江静如练，令人长忆谢玄晖”赞美谢</w:t>
      </w:r>
      <w:r>
        <w:rPr>
          <w:color w:val="000000"/>
        </w:rPr>
        <w:t>朓</w:t>
      </w:r>
      <w:r>
        <w:rPr>
          <w:color w:val="000000"/>
        </w:rPr>
        <w:t>的唐代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陈子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孟浩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李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名句“暮春三月，江南草长，杂花生树，群莺乱飞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别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水经注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与陈伯之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与宋元思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下列沈</w:t>
      </w:r>
      <w:r>
        <w:rPr>
          <w:color w:val="000000"/>
        </w:rPr>
        <w:t>佺</w:t>
      </w:r>
      <w:r>
        <w:rPr>
          <w:color w:val="000000"/>
        </w:rPr>
        <w:t>期《独不见》诗句中表达思妇内心独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卢家少妇郁金堂，海燕双栖玳瑁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九月寒砧催木叶，十年征戍忆辽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白狼河北音书断，丹凤城南秋夜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谁为含愁独不见，更教明月照流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王维诗作中主要塑造人物形象的一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观猎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鹿柴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送元二使安西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山居秋</w:t>
      </w:r>
      <w:r>
        <w:rPr>
          <w:color w:val="000000"/>
        </w:rPr>
        <w:t>暝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诗句中出自王之涣《凉州词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孤城落日斗兵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孤城遥望玉门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一片孤城万仞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受降城外月如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李白写蜀道开创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枯松倒挂倚绝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地崩山摧壮士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列缺霹雳，丘峦崩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洞天</w:t>
      </w:r>
      <w:r>
        <w:rPr>
          <w:color w:val="000000"/>
        </w:rPr>
        <w:t>石扉，訇然中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对偶句中含有句中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江</w:t>
      </w:r>
      <w:r>
        <w:rPr>
          <w:color w:val="000000"/>
        </w:rPr>
        <w:t>间</w:t>
      </w:r>
      <w:r>
        <w:rPr>
          <w:color w:val="000000"/>
        </w:rPr>
        <w:t>波浪兼天涌，塞上风云接地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风急天高猿啸哀，渚清沙白鸟飞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无边落木萧萧下，不尽长江滚滚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万里悲秋常作客，百年多病独登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韩愈《祭十二郎文》：</w:t>
      </w:r>
      <w:r>
        <w:rPr>
          <w:color w:val="000000"/>
        </w:rPr>
        <w:t>“</w:t>
      </w:r>
      <w:r>
        <w:rPr>
          <w:color w:val="000000"/>
        </w:rPr>
        <w:t>吾上有三兄，皆不幸早世。承先人后者，在孙惟汝，在子惟吾，两世一身，形单影只，嫂尝抚汝指吾而言</w:t>
      </w:r>
      <w:r>
        <w:rPr>
          <w:color w:val="000000"/>
        </w:rPr>
        <w:t>曰</w:t>
      </w:r>
      <w:r>
        <w:rPr>
          <w:color w:val="000000"/>
        </w:rPr>
        <w:t>：‘韩氏两世，惟此而已</w:t>
      </w:r>
      <w:r>
        <w:rPr>
          <w:color w:val="000000"/>
        </w:rPr>
        <w:t>!’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从中可见作者与十二郎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兄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父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舅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叔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《段太尉逸事状》写段秀实为农夫偿还佃谷，是为了表现他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识见卓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仁信爱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高风亮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刚勇无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刘禹锡诗句“山围故国周遭在”中的“故国”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长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洛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金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临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《长恨歌》诗句中运用对偶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回眸一笑百媚生，六宫粉黛无颜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蜀江水碧蜀山青，圣主朝朝暮暮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昭阳殿里恩爱绝，蓬莱宫中日月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天长地久有时尽，此恨绵绵无绝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各篇中属于讽刺小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柳宗元《捕蛇者说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柳宗元《种树郭橐驼传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韩愈《杂说》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陆龟蒙《野庙碑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孟子辩论技巧体现在《齐桓晋文之事章》中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根据对方心理因势利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长于譬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时而旁敲侧击，时而单刀直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时而欲擒故纵，时而咄咄逼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运用排比、对比手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魏公子列传》中，略写的内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魏公子往请侯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如姬盗窃兵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进击秦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解救邯郸之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侯生为公子献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曹植《赠白马王彪》诗句中含有比兴意义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鸱枭鸣衡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豺狼当路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苍蝇间白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谗巧令亲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揽辔止踟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《秋日登洪府滕王阁饯别序》文句中表现出作者不甘沉沦、自我振作个性的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酌贪泉而觉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处涸辙以犹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睢园绿竹，气凌彭泽之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孟尝高洁，空余报国之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阮籍猖狂，岂效穷途之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诗人属于中唐时期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刘长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李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李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元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韦应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李斯《谏逐客书》论说逐客的错误，主要列举了哪几个方面事实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说《短歌行》中“月明星稀，乌鹊南飞。绕树三匝，何枝可依”的含义及其所用的艺术手法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岑参《白雪歌送武判官归京》是什么诗</w:t>
      </w:r>
      <w:r>
        <w:rPr>
          <w:color w:val="000000"/>
        </w:rPr>
        <w:t>?</w:t>
      </w:r>
      <w:r>
        <w:rPr>
          <w:color w:val="000000"/>
        </w:rPr>
        <w:t>它表现的内容是什么</w:t>
      </w:r>
      <w:r>
        <w:rPr>
          <w:color w:val="000000"/>
        </w:rPr>
        <w:t>?</w:t>
      </w:r>
      <w:r>
        <w:rPr>
          <w:color w:val="000000"/>
        </w:rPr>
        <w:t>诗中最精彩的并历来被人传诵的诗句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李商隐《无题》“晓镜但愁云鬓改，夜吟应觉月光寒”，采用了“从对面写起”的笔法。请说明这样写的好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论述《侍坐》中孔子及其弟子的形象特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《北山移文》声讨何种人物</w:t>
      </w:r>
      <w:r>
        <w:rPr>
          <w:color w:val="000000"/>
        </w:rPr>
        <w:t>?</w:t>
      </w:r>
      <w:r>
        <w:rPr>
          <w:color w:val="000000"/>
        </w:rPr>
        <w:t>它有哪些主要的艺术特色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孟浩然的《过故人庄》与王维的《渭川田家》都是盛唐时期田园诗的名作，试从体裁、思想内容及艺术特点诸方面分析它们的同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43.</w:t>
      </w:r>
      <w:r>
        <w:rPr>
          <w:color w:val="000000"/>
        </w:rPr>
        <w:t xml:space="preserve">    </w:t>
      </w:r>
      <w:r>
        <w:rPr>
          <w:rFonts w:eastAsia="仿宋_GB2312"/>
          <w:color w:val="000000"/>
        </w:rPr>
        <w:t>宋人有善为不龟手之药者，世世以</w:t>
      </w:r>
      <w:r>
        <w:rPr>
          <w:color w:val="000000"/>
        </w:rPr>
        <w:t>洴澼絖</w:t>
      </w:r>
      <w:r>
        <w:rPr>
          <w:rFonts w:eastAsia="仿宋_GB2312"/>
          <w:color w:val="000000"/>
        </w:rPr>
        <w:t>为事。客闻之，请买其方百金。聚族而谋</w:t>
      </w:r>
      <w:r>
        <w:rPr>
          <w:rFonts w:eastAsia="楷体_GB2312"/>
          <w:color w:val="000000"/>
        </w:rPr>
        <w:t>曰</w:t>
      </w:r>
      <w:r>
        <w:rPr>
          <w:rFonts w:eastAsia="仿宋_GB2312"/>
          <w:color w:val="000000"/>
        </w:rPr>
        <w:t>：“我世世为</w:t>
      </w:r>
      <w:r>
        <w:rPr>
          <w:color w:val="000000"/>
        </w:rPr>
        <w:t>洴澼絖</w:t>
      </w:r>
      <w:r>
        <w:rPr>
          <w:rFonts w:eastAsia="仿宋_GB2312"/>
          <w:color w:val="000000"/>
        </w:rPr>
        <w:t>，不过数金；今一朝而鬻技百金，请与之</w:t>
      </w:r>
      <w:r>
        <w:rPr>
          <w:rFonts w:eastAsia="仿宋_GB2312"/>
          <w:color w:val="000000"/>
        </w:rPr>
        <w:t>。”</w:t>
      </w:r>
      <w:r>
        <w:rPr>
          <w:rFonts w:eastAsia="仿宋_GB2312"/>
          <w:color w:val="000000"/>
        </w:rPr>
        <w:t>客得之，以说吴王。越有难，吴王使之将。冬，与越人水战，大败越人，裂地而封之。能不龟手，一也，或以封，或不免于</w:t>
      </w:r>
      <w:r>
        <w:rPr>
          <w:color w:val="000000"/>
        </w:rPr>
        <w:t>洴澼絖</w:t>
      </w:r>
      <w:r>
        <w:rPr>
          <w:rFonts w:eastAsia="仿宋_GB2312"/>
          <w:color w:val="000000"/>
        </w:rPr>
        <w:t>，则所用之异也。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《庄子》</w:t>
      </w:r>
      <w:r>
        <w:rPr>
          <w:rFonts w:eastAsia="仿宋_GB2312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自《庄子》何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中说明了怎样的道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解释下列加点的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t>宋人有善为不</w:t>
      </w:r>
      <w:r>
        <w:rPr>
          <w:rFonts w:eastAsia="仿宋_GB2312"/>
          <w:color w:val="000000"/>
          <w:em w:val="underDot"/>
        </w:rPr>
        <w:t>龟</w:t>
      </w:r>
      <w:r>
        <w:rPr>
          <w:rFonts w:eastAsia="仿宋_GB2312"/>
          <w:color w:val="000000"/>
        </w:rPr>
        <w:t>手之药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t>今一朝而</w:t>
      </w:r>
      <w:r>
        <w:rPr>
          <w:rFonts w:eastAsia="仿宋_GB2312"/>
          <w:color w:val="000000"/>
          <w:em w:val="underDot"/>
        </w:rPr>
        <w:t>鬻</w:t>
      </w:r>
      <w:r>
        <w:rPr>
          <w:rFonts w:eastAsia="仿宋_GB2312"/>
          <w:color w:val="000000"/>
        </w:rPr>
        <w:t>技百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  <w:em w:val="underDot"/>
        </w:rPr>
        <w:t>或</w:t>
      </w:r>
      <w:r>
        <w:rPr>
          <w:rFonts w:eastAsia="仿宋_GB2312"/>
          <w:color w:val="000000"/>
        </w:rPr>
        <w:t>以封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中国古代文学作品选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9:00Z</dcterms:created>
  <dc:creator>hsh</dc:creator>
  <dc:description/>
  <dc:language>en-US</dc:language>
  <cp:lastModifiedBy>hushihua</cp:lastModifiedBy>
  <dcterms:modified xsi:type="dcterms:W3CDTF">2008-06-29T10:20:00Z</dcterms:modified>
  <cp:revision>3</cp:revision>
  <dc:subject/>
  <dc:title>浙江自考</dc:title>
</cp:coreProperties>
</file>