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sz w:val="32"/>
        </w:rPr>
        <w:t>中国古代文学作品选（一）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作品中，选自《诗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秦风》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氓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君子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将仲子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蒹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《离骚》诗句中，以香草象征品德修养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扈江离与辟芷兮，纫秋兰以为佩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杂</w:t>
      </w:r>
      <w:r>
        <w:rPr>
          <w:color w:val="000000"/>
          <w:szCs w:val="21"/>
        </w:rPr>
        <w:t>申</w:t>
      </w:r>
      <w:r>
        <w:rPr>
          <w:color w:val="000000"/>
          <w:szCs w:val="21"/>
        </w:rPr>
        <w:t>椒与菌桂兮，岂维纫夫蕙</w:t>
      </w:r>
      <w:r>
        <w:rPr>
          <w:rFonts w:ascii="宋体;SimSun" w:hAnsi="宋体;SimSun" w:cs="宋体;SimSun"/>
          <w:color w:val="000000"/>
          <w:szCs w:val="21"/>
        </w:rPr>
        <w:t>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余既滋兰之九畹兮，又树蕙之百亩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惟草</w:t>
      </w:r>
      <w:r>
        <w:rPr>
          <w:color w:val="000000"/>
          <w:szCs w:val="21"/>
        </w:rPr>
        <w:t>木</w:t>
      </w:r>
      <w:r>
        <w:rPr>
          <w:color w:val="000000"/>
          <w:szCs w:val="21"/>
        </w:rPr>
        <w:t>之零落兮，恐美人之迟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《哀郢》中，所提到的“郢都”是现在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湖北江陵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湖南衡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安徽青阳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湖北武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成语“退避三舍”山自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苏秦始将连横说秦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烛之武退秦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晋楚城濮之战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冯谖客孟尝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《侍坐》中，曾皙的性格特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直率豪爽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谦逊谨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仁厚宽容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淡泊洒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先秦诸子散文中，分析透辟，切合事理，冷峭深刻，锋芒毕露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墨子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庄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荀子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韩非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过秦论》中，“内立法度，务耕织，修守战之备；外连衡而斗诸侯”的秦国国君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秦孝公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秦惠文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秦庄襄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秦始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《论贵粟疏》的作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贾谊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晁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张衡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班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《项羽本纪》记述的参与钜鹿之战的人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曹无伤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蒲将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项梁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范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《苏武传》中，苏武说：“自分已死久矣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王必欲降武，请毕今日之欢，效死于前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这里的“王”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单于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於靬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卫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李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诗歌中，采用东南西北逐方铺叙手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张衡《四愁诗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曹植《吁嗟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王粲《七哀诗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鲍照《代东武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作品中，写听曲感心、知音难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西</w:t>
      </w:r>
      <w:r>
        <w:rPr>
          <w:color w:val="000000"/>
          <w:szCs w:val="21"/>
        </w:rPr>
        <w:t>北有高楼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登池上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夜上受降城闻笛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李凭箜篌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曹操《短歌行》中的诗句为引用《诗经》成句的一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慨当以慷，忧思难忘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青青子衿，悠悠我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月明星稀，鸟鹊南飞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周公吐哺，天下归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《洛神赋》句子中，写洛神对君王的传情作出回应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无良媒以接欢兮，托微波而通辞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愿诚素之先达兮，解玉佩以要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抗琼</w:t>
      </w:r>
      <w:r>
        <w:rPr>
          <w:rFonts w:ascii="宋体;SimSun" w:hAnsi="宋体;SimSun" w:cs="宋体;SimSun"/>
          <w:color w:val="000000"/>
          <w:szCs w:val="21"/>
        </w:rPr>
        <w:t>珶</w:t>
      </w:r>
      <w:r>
        <w:rPr>
          <w:color w:val="000000"/>
          <w:szCs w:val="21"/>
        </w:rPr>
        <w:t>以和予兮，指潜渊而为期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感交甫之弃言兮，怅犹豫而狐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《出师表》中，指出侍中、侍郎郭攸之、费祎、董允的责任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攘除奸凶，兴复汉室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斟酌损益，进尽忠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咨诹善道，察纳雅言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陟罚臧否，不宜异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从《登楼赋》所写的地理环境来看，此楼应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当阳城楼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荆州城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安定城楼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麦城城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《与山巨源绝交书》的句子中，对山涛有讥讽之意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羞庖人之独割，引尸祝以自助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长而见羁，则狂顾顿缨，赴汤蹈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不如嗣宗之资，而有慢弛之阙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无万石之慎，而有好尽之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列诗句中，属于谢灵运的名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太谷何寥廓，山树郁苍苍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孟夏草木长，绕屋树扶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池塘生春草，</w:t>
      </w:r>
      <w:r>
        <w:rPr>
          <w:color w:val="000000"/>
          <w:szCs w:val="21"/>
        </w:rPr>
        <w:t>园</w:t>
      </w:r>
      <w:r>
        <w:rPr>
          <w:color w:val="000000"/>
          <w:szCs w:val="21"/>
        </w:rPr>
        <w:t>柳变鸣禽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余霞散成绮，澄江静如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江淹《别赋》句子中，描写夫妇之别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金石震而色变，骨肉悲而心死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攀桃李兮不忍别，送爱子兮</w:t>
      </w:r>
      <w:r>
        <w:rPr>
          <w:rFonts w:ascii="宋体;SimSun" w:hAnsi="宋体;SimSun" w:cs="宋体;SimSun"/>
          <w:color w:val="000000"/>
          <w:szCs w:val="21"/>
        </w:rPr>
        <w:t>霑</w:t>
      </w:r>
      <w:r>
        <w:rPr>
          <w:color w:val="000000"/>
          <w:szCs w:val="21"/>
        </w:rPr>
        <w:t>罗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怨复怨兮远山曲，去复去兮长河湄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织锦曲兮泣已尽，</w:t>
      </w:r>
      <w:r>
        <w:rPr>
          <w:color w:val="000000"/>
          <w:szCs w:val="21"/>
        </w:rPr>
        <w:t>回</w:t>
      </w:r>
      <w:r>
        <w:rPr>
          <w:color w:val="000000"/>
          <w:szCs w:val="21"/>
        </w:rPr>
        <w:t>文诗兮影独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《哀江南赋》句子中，反面用典故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傅燮之但悲身世，无处求生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袁安之每念王室，自然流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畏南山之雨，忽践秦庭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让东海之滨，遂餐周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宋之问《度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庾岭》，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庾岭在今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安徽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山</w:t>
      </w:r>
      <w:r>
        <w:rPr>
          <w:color w:val="000000"/>
          <w:szCs w:val="21"/>
        </w:rPr>
        <w:t>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江西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广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王维《观猎》“还归细柳营”一句所用典故，其事发生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西</w:t>
      </w:r>
      <w:r>
        <w:rPr>
          <w:color w:val="000000"/>
          <w:szCs w:val="21"/>
        </w:rPr>
        <w:t>汉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东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西</w:t>
      </w:r>
      <w:r>
        <w:rPr>
          <w:color w:val="000000"/>
          <w:szCs w:val="21"/>
        </w:rPr>
        <w:t>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东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岑参《走马川行奉送出师西征》所送的将军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哥舒翰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封常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高适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张守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李白《将进酒》中化用曹植诗句的一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天生我材必有用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钟鼓馔玉不足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千金散尽还复来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斗酒十千恣欢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杜甫在《自京赴奉先县咏怀五百字》中借以自许的古人之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稷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许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巢父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蚩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下列《师说》句子中，可视为表达文章主旨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古之学者必有师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师者，所以传道、受业、解惑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道之所存，师之所存也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圣人无常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下列各篇中，主要运用类比手法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捕蛇者说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种树郭橐驼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小石潭记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段太尉逸事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《琵琶行》中，与乐声美妙紧密相关的诗句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别时茫茫江浸月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唯见江心秋月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秋月春风等闲度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春江花朝秋月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下列各篇中，可视为“无题诗”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早雁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马嵬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锦瑟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轻肥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《人间词话》中，被王国维称为“开北宋一代风气”的词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温庭筠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冯延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韦庄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李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劝学篇》中，提出学习的主要内容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礼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春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诗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易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《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《项羽本纪》写项羽乌江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刎时，所表现出的性格特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优柔寡断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勇猛无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心高志大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工于心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矜武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下列作品为咏物之作的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吁嗟篇》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《白马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《在狱咏蝉》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《山石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《早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下列诗句中，写梦游天姥情景的有</w:t>
      </w:r>
      <w:r>
        <w:rPr>
          <w:color w:val="000000"/>
          <w:szCs w:val="21"/>
        </w:rPr>
        <w:t xml:space="preserve">(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势拔五岳掩赤城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千岩万转路不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迷花倚石忽已暝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日月照耀金银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须行即骑访名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李商隐《安定城楼》中用典的诗句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贾生年少虚垂涕</w:t>
      </w:r>
      <w:r>
        <w:rPr>
          <w:color w:val="000000"/>
          <w:szCs w:val="21"/>
        </w:rPr>
        <w:tab/>
        <w:t xml:space="preserve">B. </w:t>
      </w:r>
      <w:r>
        <w:rPr>
          <w:color w:val="000000"/>
          <w:szCs w:val="21"/>
        </w:rPr>
        <w:t>王粲春来更远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永忆江湖归白发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欲回天地入扁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 xml:space="preserve">E. </w:t>
      </w:r>
      <w:r>
        <w:rPr>
          <w:color w:val="000000"/>
          <w:szCs w:val="21"/>
        </w:rPr>
        <w:t>猜意</w:t>
      </w:r>
      <w:r>
        <w:rPr>
          <w:rFonts w:ascii="宋体;SimSun" w:hAnsi="宋体;SimSun" w:cs="宋体;SimSun"/>
          <w:color w:val="000000"/>
          <w:szCs w:val="21"/>
        </w:rPr>
        <w:t>鹓</w:t>
      </w:r>
      <w:r>
        <w:rPr>
          <w:color w:val="000000"/>
          <w:szCs w:val="21"/>
        </w:rPr>
        <w:t>雏竟未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庄子《逍遥游》一文的文学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鲍照《拟行路难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案不能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反映了怎样的社会现实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王勃《滕王阁序》：“落霞与孤鹜齐飞，秋水共长天一色。”这两个写景句好在哪里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韩愈《张中丞传后叙》中通过映衬或对比来写英雄人物的一例，并说明其艺术效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用《齐桓晋文之事》中“以羊易牛”一段为例，说明孟子散文善于因势利导、循循善诱的论辩技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作为南朝民歌，《西洲曲》具有哪些艺术特点，有什么表现作用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试述《长恨歌》主题的复杂性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阅读理解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l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阅读下文，回答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/>
          <w:color w:val="000000"/>
          <w:szCs w:val="21"/>
        </w:rPr>
        <w:t>将军勇冠三军，才为世出，弃燕雀之小志，慕鸿鹄之高翔。昔因机变化，遭遇明主，立功立事，开国称孤，朱轮华毂，拥旄万里，何其壮也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如何一旦为奔亡之虏，闻呜</w:t>
      </w:r>
      <w:r>
        <w:rPr>
          <w:rFonts w:eastAsia="楷体_GB2312"/>
          <w:color w:val="000000"/>
          <w:szCs w:val="21"/>
        </w:rPr>
        <w:t>镝</w:t>
      </w:r>
      <w:r>
        <w:rPr>
          <w:rFonts w:eastAsia="楷体_GB2312"/>
          <w:color w:val="000000"/>
          <w:szCs w:val="21"/>
        </w:rPr>
        <w:t>而股战，对穷庐以屈膝，又何劣邪</w:t>
      </w:r>
      <w:r>
        <w:rPr>
          <w:rFonts w:eastAsia="楷体_GB2312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本文作者是谁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文中所说的“将军”是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(2)“</w:t>
      </w:r>
      <w:r>
        <w:rPr>
          <w:color w:val="000000"/>
          <w:szCs w:val="21"/>
        </w:rPr>
        <w:t>弃燕雀之小志，慕鸿鹄之高翔”，此典故出自哪里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解释下列加点的词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开国称</w:t>
      </w:r>
      <w:r>
        <w:rPr>
          <w:color w:val="000000"/>
          <w:szCs w:val="21"/>
          <w:em w:val="underDot"/>
        </w:rPr>
        <w:t>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闻鸣镝而</w:t>
      </w:r>
      <w:r>
        <w:rPr>
          <w:color w:val="000000"/>
          <w:szCs w:val="21"/>
          <w:em w:val="underDot"/>
        </w:rPr>
        <w:t>股战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2# </w:t>
    </w:r>
    <w:r>
      <w:rPr>
        <w:kern w:val="0"/>
        <w:sz w:val="21"/>
        <w:szCs w:val="21"/>
      </w:rPr>
      <w:t>中国古代文学作品选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1:00Z</dcterms:created>
  <dc:creator>hfgs</dc:creator>
  <dc:description/>
  <dc:language>en-US</dc:language>
  <cp:lastModifiedBy>hfgs</cp:lastModifiedBy>
  <dcterms:modified xsi:type="dcterms:W3CDTF">2010-04-09T11:57:00Z</dcterms:modified>
  <cp:revision>4</cp:revision>
  <dc:subject/>
  <dc:title>全国2003年10月高等教育自学考试</dc:title>
</cp:coreProperties>
</file>