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黑体" w:hAnsi="黑体" w:cs="Times New Roman" w:eastAsia="黑体"/>
          <w:sz w:val="32"/>
          <w:szCs w:val="32"/>
        </w:rPr>
        <w:t>中国古代文学作品选</w:t>
      </w:r>
      <w:r>
        <w:rPr>
          <w:rFonts w:eastAsia="黑体" w:cs="Times New Roman" w:ascii="黑体" w:hAnsi="黑体"/>
          <w:sz w:val="32"/>
          <w:szCs w:val="32"/>
        </w:rPr>
        <w:t>(</w:t>
      </w:r>
      <w:r>
        <w:rPr>
          <w:rFonts w:ascii="黑体" w:hAnsi="黑体" w:cs="Times New Roman" w:eastAsia="黑体"/>
          <w:sz w:val="32"/>
          <w:szCs w:val="32"/>
        </w:rPr>
        <w:t>一</w:t>
      </w:r>
      <w:r>
        <w:rPr>
          <w:rFonts w:eastAsia="黑体" w:cs="Times New Roman" w:ascii="黑体" w:hAnsi="黑体"/>
          <w:sz w:val="32"/>
          <w:szCs w:val="32"/>
        </w:rPr>
        <w:t>)</w:t>
      </w:r>
      <w:r>
        <w:rPr>
          <w:rFonts w:ascii="Times New Roman" w:hAnsi="Times New Roman" w:cs="Times New Roman" w:eastAsia="黑体"/>
          <w:sz w:val="32"/>
        </w:rPr>
        <w:t>试题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532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一、单项选择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30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1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3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在每小题列出的四个备选项中只有一个选项是符合题目要求的，请将其代码填写在题后的括号内。错选、多选或未选均无分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《硕鼠》的主要表现方法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拟人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>夸张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借喻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衬托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下列诗句，出自《哀郢》的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捐余袂兮江中，遗余襟兮醴浦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>出不入兮往不反，平原忽兮路超远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宁溘死以流亡兮，余不忍为此态也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哀州土之平乐兮，悲江介之遗风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、《烛之武退秦师》中，晋文公说“微夫人之力不及此”，这句话的意思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没有秦穆公的帮助，我们到不了今天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没有秦军的配合，我们战胜不了郑国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没有佚之狐推荐，郑伯不会用烛之武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没有烛之武游说，局势不会这样变化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、《冯谖客孟尝君》：“臣窃矫君命，以责赐诸民，因烧其券，民称万岁。”这里“矫”的意思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传达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>矫正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假托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违背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、《逍遥游》：“之人也，物莫之伤；大浸稽天而不溺，大旱金石流，土山焦而不热。”这里“之人”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宋荣子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>列子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许由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藐姑射山神人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、“矛盾”一词出自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《齐桓晋文之事章》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>《非攻</w:t>
      </w:r>
      <w:r>
        <w:rPr>
          <w:rFonts w:cs="Times New Roman"/>
        </w:rPr>
        <w:t>(</w:t>
      </w:r>
      <w:r>
        <w:rPr>
          <w:rFonts w:cs="Times New Roman"/>
        </w:rPr>
        <w:t>上</w:t>
      </w:r>
      <w:r>
        <w:rPr>
          <w:rFonts w:cs="Times New Roman"/>
        </w:rPr>
        <w:t>)</w:t>
      </w:r>
      <w:r>
        <w:rPr>
          <w:rFonts w:cs="Times New Roman"/>
        </w:rPr>
        <w:t>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《晋文公之赏》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《舜之救败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、《论贵粟疏》写到有一种人“千里游敖，冠盖相望，乘坚策肥，履丝曳缟”，这种人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王侯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>官吏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武士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商人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、《项羽本纪》中“当是时，诸将皆折服，莫敢枝梧”，这时发生的事件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项羽杀宋义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>钜鹿之战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鸿门宴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垓下之围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、张衡《四愁诗》中想象雁门景象的一句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欲往从之湘水深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>欲往从之陇阪长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欲往从之雪纷纷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欲往从之梁父艰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、《陌上桑》描写罗敷美貌，所采用的手法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具体刻画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>运用比喻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运用对比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侧面描写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、《古诗十九首》最早收录于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《文选》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>《乐府诗集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《玉台新咏》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《古诗源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、《西北有高楼》已经带有文人之作的特色，其突出表现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对偶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>排比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用典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比兴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、下列曹植《洛神赋》文句中，用来形容洛神体态的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丹唇外朗，皓齿内鲜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>翩若惊鸿，婉若游龙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转眄流精，光润玉颜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含辞未吐，气若幽兰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、王粲《登楼赋》中，写到虽遭囚禁仍弹奏楚国乐调的古人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庄舄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>钟仪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孔子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范蠡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、阮籍《咏怀诗》</w:t>
      </w:r>
      <w:r>
        <w:rPr>
          <w:rFonts w:cs="Times New Roman"/>
        </w:rPr>
        <w:t>(</w:t>
      </w:r>
      <w:r>
        <w:rPr>
          <w:rFonts w:cs="Times New Roman"/>
        </w:rPr>
        <w:t>驾言发魏都</w:t>
      </w:r>
      <w:r>
        <w:rPr>
          <w:rFonts w:cs="Times New Roman"/>
        </w:rPr>
        <w:t>)</w:t>
      </w:r>
      <w:r>
        <w:rPr>
          <w:rFonts w:cs="Times New Roman"/>
        </w:rPr>
        <w:t>是以战国时代魏王史事来比喻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魏武帝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>魏文帝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魏明帝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魏元帝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、《重赠卢谌》一诗的作者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刘琨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>左思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葛洪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嵇康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、谢灵运《登池上楼》：“祁祁伤豳歌，萋萋感楚吟。”“豳歌”典故出自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《楚辞》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>《左传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《诗经》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《战国策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、鲍照《代东武吟》，其中“代”的意思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代替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>代表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仿作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假托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、“子猷访戴”的故事出自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《搜神记》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>《韩非子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《左传》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《世说新语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、下列作家中，融合南北诗风，成为六朝文学集大成者的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郦道元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>庾信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江淹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吴均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、王勃《秋日登洪府滕王阁饯别序》“徐孺下陈蕃之榻”，徐孺和陈蕃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战国时人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>西汉时人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东汉时人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春秋时人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、骆宾王《代李敬业传檄天下文》中，“桓君山之流涕，岂徒然哉”的意思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慨叹朝廷无人能挽回垂危国运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>慨叹唐朝同姓宗室无人敢反抗武则天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为失去世爵谪居外地而伤感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为唐朝被武则天篡政而悲伤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、下列沈佺期《独不见》诗句中，与“十年征戍忆辽阳”诗意承接最紧密的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海燕双栖玳瑁梁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>白狼河北音书断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丹凤城南秋夜长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更教明月照流黄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</w:rPr>
        <w:t>、孟浩然《临洞庭湖赠张丞相》中的“张丞相”是指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张说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>张九龄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张若虚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张守珪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5</w:t>
      </w:r>
      <w:r>
        <w:rPr>
          <w:rFonts w:cs="Times New Roman"/>
        </w:rPr>
        <w:t>、下列杜甫作品中，作于安史之乱爆发前夕的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《望岳》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>《自京赴奉先县咏怀五百字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《丽人行》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《春望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6</w:t>
      </w:r>
      <w:r>
        <w:rPr>
          <w:rFonts w:cs="Times New Roman"/>
        </w:rPr>
        <w:t>、《玄真子》的作者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郦道元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>张志和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陆龟蒙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葛洪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7</w:t>
      </w:r>
      <w:r>
        <w:rPr>
          <w:rFonts w:cs="Times New Roman"/>
        </w:rPr>
        <w:t>、韩愈《送董邵南游河北序》的写作背景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藩镇割据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>谏迎佛骨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亲人辞世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时人耻于从师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28</w:t>
      </w:r>
      <w:r>
        <w:rPr>
          <w:rFonts w:cs="Times New Roman"/>
        </w:rPr>
        <w:t>、下列柳宗元《登柳州城楼寄漳汀封连四州刺史》诗句中，赋中兼有比兴的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城上高楼接大荒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>岭树重遮千里目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密雨斜侵薜荔墙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犹自音书滞一乡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29</w:t>
      </w:r>
      <w:r>
        <w:rPr>
          <w:rFonts w:cs="Times New Roman"/>
        </w:rPr>
        <w:t>、刘禹锡《西塞山怀古》“一片降幡出石头”，石头指“石头城”，故址在今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徐州市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>苏州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南京市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镇江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30</w:t>
      </w:r>
      <w:r>
        <w:rPr>
          <w:rFonts w:cs="Times New Roman"/>
        </w:rPr>
        <w:t>、李商隐《安定城楼》“不知腐鼠成滋味，猜意鹓雏竟未休”两句中，典故出自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《孟子》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>《庄子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《韩非子》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《论语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二、多项选择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5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2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ind w:left="420" w:hanging="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31</w:t>
      </w:r>
      <w:r>
        <w:rPr>
          <w:rFonts w:cs="Times New Roman"/>
        </w:rPr>
        <w:t>、下列《氓》的诗句中，运用了比兴手法的有</w:t>
      </w:r>
      <w:r>
        <w:rPr>
          <w:rFonts w:cs="Times New Roman"/>
        </w:rPr>
        <w:t>(    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桑之落矣，其黄而陨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>于嗟鸠兮，无食桑葚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于嗟女兮，无与士耽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淇水汤汤，渐车帷裳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>淇则有岸，隰则有泮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32</w:t>
      </w:r>
      <w:r>
        <w:rPr>
          <w:rFonts w:cs="Times New Roman"/>
        </w:rPr>
        <w:t>、《报任少卿书》中，用来说明发愤著书的历史人物有</w:t>
      </w:r>
      <w:r>
        <w:rPr>
          <w:rFonts w:cs="Times New Roman"/>
        </w:rPr>
        <w:t>(    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左丘明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>吕不韦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李斯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孙膑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>韩非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33</w:t>
      </w:r>
      <w:r>
        <w:rPr>
          <w:rFonts w:cs="Times New Roman"/>
        </w:rPr>
        <w:t>、下列左思《咏史》</w:t>
      </w:r>
      <w:r>
        <w:rPr>
          <w:rFonts w:cs="Times New Roman"/>
        </w:rPr>
        <w:t>(</w:t>
      </w:r>
      <w:r>
        <w:rPr>
          <w:rFonts w:cs="Times New Roman"/>
        </w:rPr>
        <w:t>其二</w:t>
      </w:r>
      <w:r>
        <w:rPr>
          <w:rFonts w:cs="Times New Roman"/>
        </w:rPr>
        <w:t>)</w:t>
      </w:r>
      <w:r>
        <w:rPr>
          <w:rFonts w:cs="Times New Roman"/>
        </w:rPr>
        <w:t>诗句，运用对比的有</w:t>
      </w:r>
      <w:r>
        <w:rPr>
          <w:rFonts w:cs="Times New Roman"/>
        </w:rPr>
        <w:t>(    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郁郁涧底松，离离山上苗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>以彼径寸茎，荫此百尺条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世胄蹑高位，英俊沉下僚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金张藉旧业，七叶珥汉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>冯公岂不伟，自首不见招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34</w:t>
      </w:r>
      <w:r>
        <w:rPr>
          <w:rFonts w:cs="Times New Roman"/>
        </w:rPr>
        <w:t>、下列作家文集中，属于初唐的有</w:t>
      </w:r>
      <w:r>
        <w:rPr>
          <w:rFonts w:cs="Times New Roman"/>
        </w:rPr>
        <w:t>(    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《王子安集》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>《幽忧子集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《高常侍集》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《王右丞集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>《陈伯玉集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5</w:t>
      </w:r>
      <w:r>
        <w:rPr>
          <w:rFonts w:cs="Times New Roman"/>
        </w:rPr>
        <w:t>、下列作品中，依《诗经》之例，取首句的头几个字为题的作品是</w:t>
      </w:r>
      <w:r>
        <w:rPr>
          <w:rFonts w:cs="Times New Roman"/>
        </w:rPr>
        <w:t>(    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韩愈《山石》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>杜牧《早雁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刘禹锡《石头城》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李商隐《锦瑟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>沈佺期《独不见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三、简答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4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5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2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6</w:t>
      </w:r>
      <w:r>
        <w:rPr>
          <w:rFonts w:cs="Times New Roman"/>
        </w:rPr>
        <w:t>、简析《苏秦始将连横说秦》中苏秦的性格特征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7</w:t>
      </w:r>
      <w:r>
        <w:rPr>
          <w:rFonts w:cs="Times New Roman"/>
        </w:rPr>
        <w:t>、李密在《陈情表》的第一段写自己与祖母相依为命、不能分离，对表达全篇主旨起什么作用</w:t>
      </w:r>
      <w:r>
        <w:rPr>
          <w:rFonts w:cs="Times New Roman"/>
        </w:rPr>
        <w:t>?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8</w:t>
      </w:r>
      <w:r>
        <w:rPr>
          <w:rFonts w:cs="Times New Roman"/>
        </w:rPr>
        <w:t>、简述王昌龄《从军行》</w:t>
      </w:r>
      <w:r>
        <w:rPr>
          <w:rFonts w:cs="Times New Roman"/>
        </w:rPr>
        <w:t>(</w:t>
      </w:r>
      <w:r>
        <w:rPr>
          <w:rFonts w:cs="Times New Roman"/>
        </w:rPr>
        <w:t>青海长云暗雪山</w:t>
      </w:r>
      <w:r>
        <w:rPr>
          <w:rFonts w:cs="Times New Roman"/>
        </w:rPr>
        <w:t>)</w:t>
      </w:r>
      <w:r>
        <w:rPr>
          <w:rFonts w:cs="Times New Roman"/>
        </w:rPr>
        <w:t>主题的复杂性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9</w:t>
      </w:r>
      <w:r>
        <w:rPr>
          <w:rFonts w:cs="Times New Roman"/>
        </w:rPr>
        <w:t>、简要说明韩愈《张中丞传后叙》叙议结合的特色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四、论述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3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3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0</w:t>
      </w:r>
      <w:r>
        <w:rPr>
          <w:rFonts w:cs="Times New Roman"/>
        </w:rPr>
        <w:t>、试述《离骚》一诗的思想内容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1</w:t>
      </w:r>
      <w:r>
        <w:rPr>
          <w:rFonts w:cs="Times New Roman"/>
        </w:rPr>
        <w:t>、分析《古诗为焦仲卿妻作》在语言运用方面的特点和作用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2</w:t>
      </w:r>
      <w:r>
        <w:rPr>
          <w:rFonts w:cs="Times New Roman"/>
        </w:rPr>
        <w:t>、请结合作品，具体分析《段太尉逸事状》在叙事时间安排上的特点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五、阅读理解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1</w:t>
      </w:r>
      <w:r>
        <w:rPr>
          <w:rFonts w:ascii="黑体" w:hAnsi="黑体" w:cs="Times New Roman" w:eastAsia="黑体"/>
        </w:rPr>
        <w:t>小题，共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3</w:t>
      </w:r>
      <w:r>
        <w:rPr>
          <w:rFonts w:cs="Times New Roman"/>
        </w:rPr>
        <w:t>、阅读下文，回答问题：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夫以耿介拔俗之标，萧洒出尘之想，度白雪以方洁，干青云而直上，吾方知之矣。若其亭亭物表，皎皎霞外，芥千金而不眄，屣万乘其如脱，闻凤吹于洛浦，值薪歌于延濑，固亦有焉。岂期终始参差，苍皇翻复，泪翟子之悲，恸朱公之哭，乍回迹以心染，或先贞而后黩，何其谬哉</w:t>
      </w:r>
      <w:r>
        <w:rPr>
          <w:rFonts w:eastAsia="楷体_GB2312" w:cs="Times New Roman" w:ascii="楷体_GB2312" w:hAnsi="楷体_GB2312"/>
        </w:rPr>
        <w:t>!</w:t>
      </w:r>
      <w:r>
        <w:rPr>
          <w:rFonts w:ascii="楷体_GB2312" w:hAnsi="楷体_GB2312" w:cs="Times New Roman" w:eastAsia="楷体_GB2312"/>
        </w:rPr>
        <w:t>呜呼</w:t>
      </w:r>
      <w:r>
        <w:rPr>
          <w:rFonts w:eastAsia="楷体_GB2312" w:cs="Times New Roman" w:ascii="楷体_GB2312" w:hAnsi="楷体_GB2312"/>
        </w:rPr>
        <w:t>!</w:t>
      </w:r>
      <w:r>
        <w:rPr>
          <w:rFonts w:ascii="楷体_GB2312" w:hAnsi="楷体_GB2312" w:cs="Times New Roman" w:eastAsia="楷体_GB2312"/>
        </w:rPr>
        <w:t>尚生不存，仲氏既往，山阿寂寥，千载谁赏</w:t>
      </w:r>
      <w:r>
        <w:rPr>
          <w:rFonts w:eastAsia="楷体_GB2312" w:cs="Times New Roman" w:ascii="楷体_GB2312" w:hAnsi="楷体_GB2312"/>
        </w:rPr>
        <w:t>!(</w:t>
      </w:r>
      <w:r>
        <w:rPr>
          <w:rFonts w:ascii="楷体_GB2312" w:hAnsi="楷体_GB2312" w:cs="Times New Roman" w:eastAsia="楷体_GB2312"/>
        </w:rPr>
        <w:t>《北山移文》</w:t>
      </w:r>
      <w:r>
        <w:rPr>
          <w:rFonts w:eastAsia="楷体_GB2312" w:cs="Times New Roman" w:ascii="楷体_GB2312" w:hAnsi="楷体_GB2312"/>
        </w:rPr>
        <w:t>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这段文字的作者是谁</w:t>
      </w:r>
      <w:r>
        <w:rPr>
          <w:rFonts w:cs="Times New Roman"/>
        </w:rPr>
        <w:t>?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这里写的是哪一类人物</w:t>
      </w:r>
      <w:r>
        <w:rPr>
          <w:rFonts w:cs="Times New Roman"/>
        </w:rPr>
        <w:t>?</w:t>
      </w:r>
      <w:r>
        <w:rPr>
          <w:rFonts w:cs="Times New Roman"/>
        </w:rPr>
        <w:t>为突出这类人物的特征，采用了什么手法</w:t>
      </w:r>
      <w:r>
        <w:rPr>
          <w:rFonts w:cs="Times New Roman"/>
        </w:rPr>
        <w:t>?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解释下列加点词语：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ind w:firstLine="283"/>
        <w:jc w:val="left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  <w:em w:val="dot"/>
        </w:rPr>
        <w:t>干</w:t>
      </w:r>
      <w:r>
        <w:rPr>
          <w:rFonts w:ascii="楷体_GB2312" w:hAnsi="楷体_GB2312" w:cs="Times New Roman" w:eastAsia="楷体_GB2312"/>
        </w:rPr>
        <w:t>青云而直上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ind w:firstLine="283"/>
        <w:jc w:val="left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  <w:em w:val="dot"/>
        </w:rPr>
        <w:t>岂期</w:t>
      </w:r>
      <w:r>
        <w:rPr>
          <w:rFonts w:ascii="楷体_GB2312" w:hAnsi="楷体_GB2312" w:cs="Times New Roman" w:eastAsia="楷体_GB2312"/>
        </w:rPr>
        <w:t>终始参差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ind w:firstLine="283"/>
        <w:jc w:val="left"/>
        <w:rPr>
          <w:rFonts w:cs="Times New Roman"/>
          <w:em w:val="dot"/>
        </w:rPr>
      </w:pPr>
      <w:r>
        <w:rPr>
          <w:rFonts w:ascii="楷体_GB2312" w:hAnsi="楷体_GB2312" w:cs="Times New Roman" w:eastAsia="楷体_GB2312"/>
          <w:em w:val="dot"/>
        </w:rPr>
        <w:t>苍皇翻复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>浙</w:t>
    </w:r>
    <w:r>
      <w:rPr/>
      <w:t xml:space="preserve">00532# </w:t>
    </w:r>
    <w:r>
      <w:rPr/>
      <w:t>中国古代文学作品选</w:t>
    </w:r>
    <w:r>
      <w:rPr/>
      <w:t>(</w:t>
    </w:r>
    <w:r>
      <w:rPr/>
      <w:t>一</w:t>
    </w:r>
    <w:r>
      <w:rPr/>
      <w:t>)</w:t>
    </w:r>
    <w:r>
      <w:rPr/>
      <w:t>试卷</w:t>
    </w:r>
    <w:r>
      <w:rPr>
        <w:kern w:val="0"/>
      </w:rPr>
      <w:t xml:space="preserve"> 第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页 共 </w:t>
    </w:r>
    <w:r>
      <w:rPr>
        <w:kern w:val="0"/>
      </w:rPr>
      <w:fldChar w:fldCharType="begin"/>
    </w:r>
    <w:r>
      <w:rPr>
        <w:kern w:val="0"/>
      </w:rPr>
      <w:instrText xml:space="preserve"> NUMPAGES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520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0b634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0f520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semiHidden/>
    <w:rsid w:val="000f520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semiHidden/>
    <w:qFormat/>
    <w:rsid w:val="000f520c"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b634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256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C2FDD8-E61F-4806-ACFB-4AE1239B00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495</Words>
  <Characters>2822</Characters>
  <CharactersWithSpaces>3311</CharactersWithSpaces>
  <Paragraphs>6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45:00Z</dcterms:created>
  <dc:creator>Lenovo User</dc:creator>
  <dc:description/>
  <dc:language>en-US</dc:language>
  <cp:lastModifiedBy>Lenovo User</cp:lastModifiedBy>
  <dcterms:modified xsi:type="dcterms:W3CDTF">2011-07-04T07:57:00Z</dcterms:modified>
  <cp:revision>4</cp:revision>
  <dc:subject/>
  <dc:title>货币银行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