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生理心理学试题</w:t>
      </w:r>
    </w:p>
    <w:p>
      <w:pPr>
        <w:pStyle w:val="Style17"/>
        <w:spacing w:lineRule="atLeast" w:line="0"/>
        <w:ind w:left="283" w:hanging="283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7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计算机控制的许多生物医学构像技术，如计算机控制的轴向层描技术、核磁共振层描技术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等达到成熟水平，为脑研究提供了新的有效工具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电子发射层描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电图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层诱发电位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眼电图描记术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白质和纤维束是由神经细胞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组成的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胞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轴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树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髓鞘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底神经节包括尾状核、豆状核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屏状核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脑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纹状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橄榄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杏仁核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细胞的复极化过程是一个矫枉过正的过程，即达到兴奋前内负外正的极化电位后，这个过程仍继续进行，使细胞膜出现了大约负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毫伏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电位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去极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极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极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后超极化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 )</w:t>
      </w:r>
      <w:r>
        <w:rPr>
          <w:rFonts w:ascii="Times New Roman" w:hAnsi="Times New Roman" w:cs="Times New Roman"/>
        </w:rPr>
        <w:t>是指观察缓慢运动的物体时眼睛跟随物体的运动。追随运动的最大角速度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超过这一速度时，追随运动必须与快速扫视相结合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随运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意眼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随意眼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微扫视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神经节细胞及其相连的全部视网膜细胞，构成视觉的最基本结构与功能单位，称之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视觉特征单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觉功能柱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视感受单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受野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皮层神经元的感受野至少可分为简单型、复杂型和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带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柱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超复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躯体感觉神经编码的基本规律是对各种刺激模式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编码，而这些细胞又以不同空间对应关系分布；对于刺激强度则以神经元单位发放频率的改变进行编码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频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胞分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分工和强度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体内各种感受器受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均可引起痛觉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宜刺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时间刺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强刺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时间适宜刺激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联想性学习可分为三种类型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经典条件反射和操作性条件反射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尝试与错误学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敏感化与习惯化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性学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印记式学习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重复刺激引起感觉阈限升高的现象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，它是一种非联想性的学习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习惯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敏感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反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条件反射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海马对学习的调节作用，与其对注意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和运动等功能的调节有关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饮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睡眠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上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以来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一直被视为饥饿中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丘脑外侧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丘脑腹内侧核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杏仁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隔区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性反射的初级中枢位于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脊髓腰段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丘脑性两形核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丘脑腹内侧核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颞叶皮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虽然目前对性变态的认识还很不足，但人格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因素的作用是无法否定的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化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当被试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睡眠被唤醒后，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的人回报告正在做梦，梦的情节往往比较形象，生动性强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慢波一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慢波二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慢波四期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关于睡眠与觉醒周期生物钟的较近研究发现，下丘脑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在其中起着重要的作用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腹内侧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侧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两形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交叉上核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采用韦达试验、双耳分听试验和速示试验对正常人所进行的研究均表明，人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功能存在大脑两半球不对称的特性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觉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下丘脑内有许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汇聚在一起，其中对情绪、情感调节发生重要作用的有去甲肾上腺素、多巴胺、</w:t>
      </w:r>
      <w:r>
        <w:rPr>
          <w:rFonts w:cs="Times New Roman" w:ascii="Times New Roman" w:hAnsi="Times New Roman"/>
        </w:rPr>
        <w:t>5-</w:t>
      </w:r>
      <w:r>
        <w:rPr>
          <w:rFonts w:ascii="Times New Roman" w:hAnsi="Times New Roman" w:cs="Times New Roman"/>
        </w:rPr>
        <w:t>羟色胺和乙酰胆碱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调质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经递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经调质和神经递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答案均不对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就小运动神经元活动的最终结果而言，它实现着对大运动神经元随意运动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用，使中枢神经系统对肌肉运动的信息保持灵敏的感受能力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控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兴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抑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馈调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虽然神经心理学的研究目标与生理心理学完全一致，但神经心理学以器质性损伤的病人为主要研究对象，主要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认知实验分析技术，对脑功能进行定性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研究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椎管内的脊髓分为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节，其中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节，胸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节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神经元由胞体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脑平均诱发电位是一组复合波，其中，刺激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毫秒之内出现的一组波称为早成分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毫秒之内的一组波称为中成分，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毫秒的一组波称为晚成分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黑暗中瞳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光照时瞳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反应，就是瞳孔反射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视网膜的光生物化学反应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两个过程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关于音高的神经编码，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位置理论、频率理论、齐射原理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听觉理论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英国牛津大学的研究曾发现，在猴脑颞上沟上沿的皮层中存在面孔认知单元，这些单元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细胞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细胞，前者只要有面孔呈现就会发生反应，而后者需在特定的熟悉人面孔出现时才会发生反应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认知神经科学角度，大脑的记忆系统可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记忆系统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记忆系统和基于期望的记忆系统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将动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横断，这称为“孤立头”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生理心理学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瞳孔皮肤反射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失认症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意义波或理解波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顺行性遗忘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视觉信息加工与编码过程的不同层次的视觉中枢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学习过程与蛋白质分子的关系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睡眠的功能。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212" w:hanging="2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失语症的研究为例，论述言语和思维的脑机制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6057  </w:t>
    </w:r>
    <w:r>
      <w:rPr/>
      <w:t>生理心理学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46:00Z</dcterms:created>
  <dc:creator>hf</dc:creator>
  <dc:description/>
  <dc:language>en-US</dc:language>
  <cp:lastModifiedBy>hf</cp:lastModifiedBy>
  <cp:lastPrinted>2002-12-29T20:53:00Z</cp:lastPrinted>
  <dcterms:modified xsi:type="dcterms:W3CDTF">2003-01-02T06:05:00Z</dcterms:modified>
  <cp:revision>13</cp:revision>
  <dc:subject/>
  <dc:title>浙江省2003年1月高等教育自学考试</dc:title>
</cp:coreProperties>
</file>