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生理心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57</w:t>
      </w:r>
    </w:p>
    <w:p>
      <w:pPr>
        <w:pStyle w:val="Style15"/>
        <w:spacing w:lineRule="atLeast" w:line="360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生理心理学是心理学、神经科学和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之间的边缘学科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理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信息科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医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认知科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将光刺激从感受野撤除可引起相应神经节细胞单位发放频率增加，这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反应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闭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诱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聚合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果对一个复杂事物只能认知其个别属性，而不能同时认知事物的全部属性，则称这种障碍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体觉失认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知觉失认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统觉性失认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面孔失认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当电刺激大脑的一些区域时，动物会出现强烈的逃避刺激的反应，这些区域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惩罚中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奖励中枢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饥中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饱中枢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当神经元受到刺激从静息状态变为兴奋状态时，细胞膜首先出现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过程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去极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反极化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复极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超极化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平均诱发电位的内源性成分主要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，也有些学者将它扩展为包括</w:t>
      </w:r>
      <w:r>
        <w:rPr>
          <w:rFonts w:cs="Times New Roman" w:ascii="Times New Roman" w:hAnsi="Times New Roman"/>
        </w:rPr>
        <w:t>N2</w:t>
      </w:r>
      <w:r>
        <w:rPr>
          <w:rFonts w:ascii="Times New Roman" w:hAnsi="Times New Roman" w:cs="Times New Roman"/>
        </w:rPr>
        <w:t>波和慢电位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1</w:t>
      </w:r>
      <w:r>
        <w:rPr>
          <w:rFonts w:ascii="Times New Roman" w:hAnsi="Times New Roman" w:cs="Times New Roman"/>
        </w:rPr>
        <w:t>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P2</w:t>
      </w:r>
      <w:r>
        <w:rPr>
          <w:rFonts w:ascii="Times New Roman" w:hAnsi="Times New Roman" w:cs="Times New Roman"/>
        </w:rPr>
        <w:t>波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3</w:t>
      </w:r>
      <w:r>
        <w:rPr>
          <w:rFonts w:ascii="Times New Roman" w:hAnsi="Times New Roman" w:cs="Times New Roman"/>
        </w:rPr>
        <w:t>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N4</w:t>
      </w:r>
      <w:r>
        <w:rPr>
          <w:rFonts w:ascii="Times New Roman" w:hAnsi="Times New Roman" w:cs="Times New Roman"/>
        </w:rPr>
        <w:t>波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认知科学不仅仅是认知心理学，还包括人工智能、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和哲学中的认识论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理心理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信息科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神经科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心理语言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基底神经节包括尾状核、豆状核、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和屏状核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脑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纹状体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橄榄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杏仁核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体内各种感受器受到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均可引起痛觉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适宜刺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长时间刺激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超强刺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长时间适宜刺激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虽然目前对性变态的认识还很不足，但人格和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因素的作用是无法否定的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环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心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绪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文化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大脑中，灰质分布在表层，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，白质在深部，称为髓质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古皮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旧皮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皮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大脑皮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视觉通路始于视网膜上的神经节细胞，神经节细胞的轴突构成视神经，其末梢止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侧膝状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内侧膝状体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上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下丘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传统分类法一般将语言产生障碍统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失语症，包括语词发音、用语、语法和书写功能障碍等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觉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运动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导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皮层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睡眠周期按比例发生变化，可能与神经系统活动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有关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疲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能量补充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抑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生物节律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突触后膜上的电位，无论是兴奋性突触后电位还是抑制性突触后电位，都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反应的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级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全或无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阶段性级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阶段性全或无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朝向反应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的生理基础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意注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非随意注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条件反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非条件反射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除了性激素以外，肾上腺皮质激素和垂体促肾上腺皮质激素对防御和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行为均有一定的调节作用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摄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睡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攻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根据大脑皮层细胞层次不同，可将皮层分为古皮层、旧皮层和占大脑皮层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左右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皮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灰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髓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中央皮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浅感觉包括触觉、压觉、振动觉和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等，它们的感受细胞都分布在皮肤中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痛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本体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温度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运动觉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下丘脑分泌的与性行为有关的激素主要分布在下丘脑的正中隆起、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、弓状核、视上核和旁室核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视交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视前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侧膝状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内侧膝状体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临床观察法、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、解剖学和组织学法，是脑机能定位理论所依靠的主要方法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小脑神经网络关系比大脑皮层简单得多，只有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种传入纤维和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种传出纤维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</w:t>
      </w:r>
      <w:r>
        <w:rPr>
          <w:rFonts w:ascii="Times New Roman" w:hAnsi="Times New Roman" w:cs="Times New Roman"/>
        </w:rPr>
        <w:t>以听觉功能为主，枕叶以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为主，顶叶为躯体感觉的高级中枢，额叶以躯体的运动功能为主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情绪生理心理学的经典理论包括：詹姆斯兰格情绪理论、情绪的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、情绪的动力定型学说、情绪的激活学说、情绪的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和情绪的应激学说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大脑平均诱发电位是一组复合波，其中，刺激后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毫秒之内出现的一组波称为早成分，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毫秒之内的一组波称为中成分，而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毫秒的一组波称为晚成分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人类对心理活动与脑功能关系的认识，大体可分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相对的历史时期，与之相应的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大的理论体系，即自然哲学理论、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理论、经典神经生物学理论、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理论、脑化学通路学说、当代神经科学的新技术和新理论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经典条件反射是由俄国生理学家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在对狗的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分泌进行了大量的研究基础上建立的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人脑与心理活动的关系，大体以四类被试为对象来加以研究，即正常被试、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、灵长类动物和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整夜睡眠中各个睡眠阶段所占的时间比例是不同的。其中，慢波睡眠二期占约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，异相睡眠占约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视网膜分为内、外两层，外层是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，内层是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组成的神经层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边缘系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不匹配负波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失认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心因性遗忘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直接瞳孔反射和间接瞳孔反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当代生理心理学的主要发展趋势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视觉信息加工与编码过程的不同层次的视觉中枢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巴甫洛夫的睡眠理论。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其结构和功能特点，论述海马在生理心理过程中的重要性。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/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605</w:t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t xml:space="preserve"># </w:t>
    </w:r>
    <w:r>
      <w:rPr>
        <w:sz w:val="21"/>
      </w:rPr>
      <w:t>生理心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40:00Z</dcterms:created>
  <dc:creator>hfgs</dc:creator>
  <dc:description/>
  <dc:language>en-US</dc:language>
  <cp:lastModifiedBy>fhd</cp:lastModifiedBy>
  <dcterms:modified xsi:type="dcterms:W3CDTF">2005-10-18T02:09:00Z</dcterms:modified>
  <cp:revision>5</cp:revision>
  <dc:subject/>
  <dc:title>全国2003年10月高等教育自学考试</dc:title>
</cp:coreProperties>
</file>