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中国古代文学作品选（一）试题</w:t>
      </w:r>
    </w:p>
    <w:p>
      <w:pPr>
        <w:pStyle w:val="Heading3"/>
        <w:rPr/>
      </w:pPr>
      <w:r>
        <w:rPr/>
        <w:t>课程代码：</w:t>
      </w:r>
      <w:r>
        <w:rPr/>
        <w:t>0053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</w:t>
      </w:r>
      <w:r>
        <w:rPr/>
        <w:t>、《采薇》选自《诗经》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《小雅》</w:t>
      </w:r>
      <w:r>
        <w:rPr/>
        <w:tab/>
        <w:t>B</w:t>
      </w:r>
      <w:r>
        <w:rPr/>
        <w:t>、《卫风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《秦风》</w:t>
      </w:r>
      <w:r>
        <w:rPr/>
        <w:tab/>
        <w:t>D</w:t>
      </w:r>
      <w:r>
        <w:rPr/>
        <w:t>、《王风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</w:t>
      </w:r>
      <w:r>
        <w:rPr/>
        <w:t>、《左传》是一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国别体史书</w:t>
      </w:r>
      <w:r>
        <w:rPr/>
        <w:tab/>
        <w:t>B</w:t>
      </w:r>
      <w:r>
        <w:rPr/>
        <w:t>、纪传体史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编年体史书</w:t>
      </w:r>
      <w:r>
        <w:rPr/>
        <w:tab/>
        <w:t>D</w:t>
      </w:r>
      <w:r>
        <w:rPr/>
        <w:t>、通鉴体史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</w:t>
      </w:r>
      <w:r>
        <w:rPr/>
        <w:t>、鲁仲连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齐国高士</w:t>
      </w:r>
      <w:r>
        <w:rPr/>
        <w:tab/>
        <w:t>B</w:t>
      </w:r>
      <w:r>
        <w:rPr/>
        <w:t>、鲁国高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赵国高士</w:t>
      </w:r>
      <w:r>
        <w:rPr/>
        <w:tab/>
        <w:t>D</w:t>
      </w:r>
      <w:r>
        <w:rPr/>
        <w:t>、魏国高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</w:t>
      </w:r>
      <w:r>
        <w:rPr/>
        <w:t>、《逍遥游》“惠子谓庄子曰”，惠子这个人物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儒家</w:t>
      </w:r>
      <w:r>
        <w:rPr/>
        <w:tab/>
        <w:t>B</w:t>
      </w:r>
      <w:r>
        <w:rPr/>
        <w:t>、道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法家</w:t>
      </w:r>
      <w:r>
        <w:rPr/>
        <w:tab/>
        <w:t>D</w:t>
      </w:r>
      <w:r>
        <w:rPr/>
        <w:t>、名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</w:t>
      </w:r>
      <w:r>
        <w:rPr/>
        <w:t>、“鬻盾与矛”的寓言出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《庄子》</w:t>
      </w:r>
      <w:r>
        <w:rPr/>
        <w:tab/>
        <w:t>B</w:t>
      </w:r>
      <w:r>
        <w:rPr/>
        <w:t>、《韩非子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《孟子》</w:t>
      </w:r>
      <w:r>
        <w:rPr/>
        <w:tab/>
        <w:t>D</w:t>
      </w:r>
      <w:r>
        <w:rPr/>
        <w:t>、《荀子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</w:t>
      </w:r>
      <w:r>
        <w:rPr/>
        <w:t>、《湘夫人》“帝子降兮北渚”，“帝子”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湘夫人</w:t>
      </w:r>
      <w:r>
        <w:rPr/>
        <w:tab/>
        <w:t>B</w:t>
      </w:r>
      <w:r>
        <w:rPr/>
        <w:t>、湘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尧帝</w:t>
      </w:r>
      <w:r>
        <w:rPr/>
        <w:tab/>
        <w:t>D</w:t>
      </w:r>
      <w:r>
        <w:rPr/>
        <w:t>、舜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</w:t>
      </w:r>
      <w:r>
        <w:rPr/>
        <w:t>、下列司马迁《项羽本纪》语句中，描写钜鹿之战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于是项王大呼驰下，汉军皆披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</w:t>
      </w:r>
      <w:r>
        <w:rPr/>
        <w:t>、乃令骑皆下马步行，持短兵接战。独籍所杀汉军数百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楚战士无不一以当十。楚兵呼声动天，诸侯军无不人人惴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</w:t>
      </w:r>
      <w:r>
        <w:rPr/>
        <w:t>、籍所击数十百人。一府中皆慑伏，莫敢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</w:t>
      </w:r>
      <w:r>
        <w:rPr/>
        <w:t>、班固《汉书》在体例上与《史记》</w:t>
      </w:r>
      <w:r>
        <w:rPr>
          <w:em w:val="underDot"/>
        </w:rPr>
        <w:t>不同</w:t>
      </w:r>
      <w:r>
        <w:rPr/>
        <w:t>的是没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本纪</w:t>
      </w:r>
      <w:r>
        <w:rPr/>
        <w:tab/>
        <w:t>B</w:t>
      </w:r>
      <w:r>
        <w:rPr/>
        <w:t>、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世家</w:t>
      </w:r>
      <w:r>
        <w:rPr/>
        <w:tab/>
        <w:t>D</w:t>
      </w:r>
      <w:r>
        <w:rPr/>
        <w:t>、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</w:t>
      </w:r>
      <w:r>
        <w:rPr/>
        <w:t>、同时出现在司马迁《报任少卿书》和班固《苏武传》中的一个历史人物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虞常</w:t>
      </w:r>
      <w:r>
        <w:rPr/>
        <w:tab/>
        <w:t>B</w:t>
      </w:r>
      <w:r>
        <w:rPr/>
        <w:t>、卫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常惠</w:t>
      </w:r>
      <w:r>
        <w:rPr/>
        <w:tab/>
        <w:t>D</w:t>
      </w:r>
      <w:r>
        <w:rPr/>
        <w:t>、李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</w:t>
      </w:r>
      <w:r>
        <w:rPr/>
        <w:t>、保留了大量汉乐府民歌的《乐府诗集》编成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汉代</w:t>
      </w:r>
      <w:r>
        <w:rPr/>
        <w:tab/>
        <w:t>B</w:t>
      </w:r>
      <w:r>
        <w:rPr/>
        <w:t>、魏晋南北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唐代</w:t>
      </w:r>
      <w:r>
        <w:rPr/>
        <w:tab/>
        <w:t>D</w:t>
      </w:r>
      <w:r>
        <w:rPr/>
        <w:t>、宋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</w:t>
      </w:r>
      <w:r>
        <w:rPr/>
        <w:t>、《行行重行行》出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古诗十九首</w:t>
      </w:r>
      <w:r>
        <w:rPr/>
        <w:tab/>
        <w:t>B</w:t>
      </w:r>
      <w:r>
        <w:rPr/>
        <w:t>、汉乐府民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南朝民歌</w:t>
      </w:r>
      <w:r>
        <w:rPr/>
        <w:tab/>
        <w:t>D</w:t>
      </w:r>
      <w:r>
        <w:rPr/>
        <w:t>、魏晋文人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</w:t>
      </w:r>
      <w:r>
        <w:rPr/>
        <w:t>、《古诗为焦仲卿妻作》悲剧故事中，属于性格方面的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焦母用高压政策对待儿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</w:t>
      </w:r>
      <w:r>
        <w:rPr/>
        <w:t>、刘兄用威逼手段胁迫妹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刘兰芝外柔内刚，焦仲卿懦弱无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</w:t>
      </w:r>
      <w:r>
        <w:rPr/>
        <w:t>、寄托追求恋爱自由、美好生活的愿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</w:t>
      </w:r>
      <w:r>
        <w:rPr/>
        <w:t>、《观沧海》的作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曹植</w:t>
      </w:r>
      <w:r>
        <w:rPr/>
        <w:tab/>
        <w:t>B</w:t>
      </w:r>
      <w:r>
        <w:rPr/>
        <w:t>、陶渊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曹操</w:t>
      </w:r>
      <w:r>
        <w:rPr/>
        <w:tab/>
        <w:t>D</w:t>
      </w:r>
      <w:r>
        <w:rPr/>
        <w:t>、谢灵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</w:t>
      </w:r>
      <w:r>
        <w:rPr/>
        <w:t>、王粲《七哀诗》“豺虎方遘患”，“豺虎”指作乱的军队，他们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袁绍</w:t>
      </w:r>
      <w:r>
        <w:rPr/>
        <w:tab/>
        <w:t>B</w:t>
      </w:r>
      <w:r>
        <w:rPr/>
        <w:t>、董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曹操</w:t>
      </w:r>
      <w:r>
        <w:rPr/>
        <w:tab/>
        <w:t>D</w:t>
      </w:r>
      <w:r>
        <w:rPr/>
        <w:t>、吕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、建安时期的代表作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曹植</w:t>
      </w:r>
      <w:r>
        <w:rPr/>
        <w:tab/>
        <w:t>B</w:t>
      </w:r>
      <w:r>
        <w:rPr/>
        <w:t>、曹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王粲</w:t>
      </w:r>
      <w:r>
        <w:rPr/>
        <w:tab/>
        <w:t>D</w:t>
      </w:r>
      <w:r>
        <w:rPr/>
        <w:t>、左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、李密《陈情表》中称“臣生当陨首，死当结草”来报答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东吴</w:t>
      </w:r>
      <w:r>
        <w:rPr/>
        <w:tab/>
        <w:t>B</w:t>
      </w:r>
      <w:r>
        <w:rPr/>
        <w:t>、东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蜀汉</w:t>
      </w:r>
      <w:r>
        <w:rPr/>
        <w:tab/>
        <w:t>D</w:t>
      </w:r>
      <w:r>
        <w:rPr/>
        <w:t>、西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、《画工弃市》选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《西京杂记》</w:t>
      </w:r>
      <w:r>
        <w:rPr/>
        <w:tab/>
        <w:t>B</w:t>
      </w:r>
      <w:r>
        <w:rPr/>
        <w:t>、《抱朴子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《神仙传》</w:t>
      </w:r>
      <w:r>
        <w:rPr/>
        <w:tab/>
        <w:t>D</w:t>
      </w:r>
      <w:r>
        <w:rPr/>
        <w:t>、《世说新语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、下列作品与古代著名歌词“风萧萧兮易水寒，壮士一去兮不回还”有关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王粲《登楼赋》</w:t>
      </w:r>
      <w:r>
        <w:rPr/>
        <w:tab/>
        <w:t>B</w:t>
      </w:r>
      <w:r>
        <w:rPr/>
        <w:t>、鲍照《拟行路难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陶渊明《咏荆轲》</w:t>
      </w:r>
      <w:r>
        <w:rPr/>
        <w:tab/>
        <w:t>D</w:t>
      </w:r>
      <w:r>
        <w:rPr/>
        <w:t>、孔稚珪《北山移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、文学史上第一个大量写作山水诗的诗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江淹</w:t>
      </w:r>
      <w:r>
        <w:rPr/>
        <w:tab/>
        <w:t>B</w:t>
      </w:r>
      <w:r>
        <w:rPr/>
        <w:t>、陶渊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谢灵运</w:t>
      </w:r>
      <w:r>
        <w:rPr/>
        <w:tab/>
        <w:t>D</w:t>
      </w:r>
      <w:r>
        <w:rPr/>
        <w:t>、谢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、名句“天际识归舟，云中辨江树”出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《别赋》</w:t>
      </w:r>
      <w:r>
        <w:rPr/>
        <w:tab/>
        <w:t>B</w:t>
      </w:r>
      <w:r>
        <w:rPr/>
        <w:t>、《之宣城郡出新林浦向板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《归去来兮辞》</w:t>
      </w:r>
      <w:r>
        <w:rPr/>
        <w:tab/>
        <w:t>D</w:t>
      </w:r>
      <w:r>
        <w:rPr/>
        <w:t>、《与陈伯之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、与杨炯、卢照邻、骆宾王并称为“初唐四杰”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王维</w:t>
      </w:r>
      <w:r>
        <w:rPr/>
        <w:tab/>
        <w:t>B</w:t>
      </w:r>
      <w:r>
        <w:rPr/>
        <w:t>、王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王昌龄</w:t>
      </w:r>
      <w:r>
        <w:rPr/>
        <w:tab/>
        <w:t>D</w:t>
      </w:r>
      <w:r>
        <w:rPr/>
        <w:t>、王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、陈子昂《登幽州台歌》首句“前不见古人”，“古人”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秦穆公</w:t>
      </w:r>
      <w:r>
        <w:rPr/>
        <w:tab/>
        <w:t>B</w:t>
      </w:r>
      <w:r>
        <w:rPr/>
        <w:t>、燕昭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楚昭王</w:t>
      </w:r>
      <w:r>
        <w:rPr/>
        <w:tab/>
        <w:t>D</w:t>
      </w:r>
      <w:r>
        <w:rPr/>
        <w:t>、晋文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、孟浩然《临洞庭湖赠张丞相》中“徒有羡鱼情”典故出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《左传》</w:t>
      </w:r>
      <w:r>
        <w:rPr/>
        <w:tab/>
        <w:t>B</w:t>
      </w:r>
      <w:r>
        <w:rPr/>
        <w:t>、《老子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《淮南子》</w:t>
      </w:r>
      <w:r>
        <w:rPr/>
        <w:tab/>
        <w:t>D</w:t>
      </w:r>
      <w:r>
        <w:rPr/>
        <w:t>、《庄子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、李白《古风》（西上莲花山）从题材而言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、怀古</w:t>
      </w:r>
      <w:r>
        <w:rPr/>
        <w:tab/>
        <w:t>B</w:t>
      </w:r>
      <w:r>
        <w:rPr/>
        <w:t>、咏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</w:t>
      </w:r>
      <w:r>
        <w:rPr/>
        <w:t>、游仙</w:t>
      </w:r>
      <w:r>
        <w:rPr/>
        <w:tab/>
        <w:t>D</w:t>
      </w:r>
      <w:r>
        <w:rPr/>
        <w:t>、闺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5</w:t>
      </w:r>
      <w:r>
        <w:rPr/>
        <w:t>、杜甫《登高》中，运用句中对的一联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风急天高猿啸哀，渚清沙白鸟飞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B</w:t>
      </w:r>
      <w:r>
        <w:rPr/>
        <w:t>、无边落木萧萧下，不尽长江滚滚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万里悲秋常作客，百年多病独登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D</w:t>
      </w:r>
      <w:r>
        <w:rPr/>
        <w:t>、艰难苦恨繁霜鬓，潦倒新停浊酒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6</w:t>
      </w:r>
      <w:r>
        <w:rPr/>
        <w:t>、下列诗句中，出自司空曙《喜外弟卢纶见宿》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那堪玄鬓影，来对白头吟</w:t>
      </w:r>
      <w:r>
        <w:rPr/>
        <w:tab/>
        <w:t>B</w:t>
      </w:r>
      <w:r>
        <w:rPr/>
        <w:t>、雨中黄叶树，灯下白头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窗里人将老，门前树已秋</w:t>
      </w:r>
      <w:r>
        <w:rPr/>
        <w:tab/>
        <w:t>D</w:t>
      </w:r>
      <w:r>
        <w:rPr/>
        <w:t>、树初黄叶日，人欲白头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7</w:t>
      </w:r>
      <w:r>
        <w:rPr/>
        <w:t>、《段太尉逸事状》“副元帅勋塞天地，当务始终”，这里“副元帅”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郭晞</w:t>
      </w:r>
      <w:r>
        <w:rPr/>
        <w:tab/>
        <w:t>B</w:t>
      </w:r>
      <w:r>
        <w:rPr/>
        <w:t>、郭子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焦令谌</w:t>
      </w:r>
      <w:r>
        <w:rPr/>
        <w:tab/>
        <w:t>D</w:t>
      </w:r>
      <w:r>
        <w:rPr/>
        <w:t>、朱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8</w:t>
      </w:r>
      <w:r>
        <w:rPr/>
        <w:t>、柳宗元《钴鉧潭西小丘记》作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漳州</w:t>
      </w:r>
      <w:r>
        <w:rPr/>
        <w:tab/>
        <w:t>B</w:t>
      </w:r>
      <w:r>
        <w:rPr/>
        <w:t>、汀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永州</w:t>
      </w:r>
      <w:r>
        <w:rPr/>
        <w:tab/>
        <w:t>D</w:t>
      </w:r>
      <w:r>
        <w:rPr/>
        <w:t>、柳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9</w:t>
      </w:r>
      <w:r>
        <w:rPr/>
        <w:t>、“是岁江南旱，衢州人食人”出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杜甫《又呈吴郎》</w:t>
      </w:r>
      <w:r>
        <w:rPr/>
        <w:tab/>
        <w:t>B</w:t>
      </w:r>
      <w:r>
        <w:rPr/>
        <w:t>、张籍《江南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王建《水夫谣》</w:t>
      </w:r>
      <w:r>
        <w:rPr/>
        <w:tab/>
        <w:t>D</w:t>
      </w:r>
      <w:r>
        <w:rPr/>
        <w:t>、白居易《轻肥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0</w:t>
      </w:r>
      <w:r>
        <w:rPr/>
        <w:t>、《越妇言》的作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李华</w:t>
      </w:r>
      <w:r>
        <w:rPr/>
        <w:tab/>
        <w:t>B</w:t>
      </w:r>
      <w:r>
        <w:rPr/>
        <w:t>、陆龟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罗隐</w:t>
      </w:r>
      <w:r>
        <w:rPr/>
        <w:tab/>
        <w:t>D</w:t>
      </w:r>
      <w:r>
        <w:rPr/>
        <w:t>、李朝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1</w:t>
      </w:r>
      <w:r>
        <w:rPr/>
        <w:t>、下列比喻出自《齐桓晋文之事》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揠苗助长</w:t>
      </w:r>
      <w:r>
        <w:rPr/>
        <w:tab/>
        <w:t>B</w:t>
      </w:r>
      <w:r>
        <w:rPr/>
        <w:t>、挟太山以超北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邹人与楚人战</w:t>
      </w:r>
      <w:r>
        <w:rPr/>
        <w:tab/>
        <w:t>D</w:t>
      </w:r>
      <w:r>
        <w:rPr/>
        <w:t>、蓬生麻中，不扶而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</w:t>
      </w:r>
      <w:r>
        <w:rPr/>
        <w:t>、缘木求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2</w:t>
      </w:r>
      <w:r>
        <w:rPr/>
        <w:t>、《苏武传》中，与苏武形象构成对比的人物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</w:t>
      </w:r>
      <w:r>
        <w:rPr/>
        <w:t>、卫律</w:t>
      </w:r>
      <w:r>
        <w:rPr/>
        <w:tab/>
        <w:t>B</w:t>
      </w:r>
      <w:r>
        <w:rPr/>
        <w:t>、单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</w:t>
      </w:r>
      <w:r>
        <w:rPr/>
        <w:t>、张胜</w:t>
      </w:r>
      <w:r>
        <w:rPr/>
        <w:tab/>
        <w:t>D</w:t>
      </w:r>
      <w:r>
        <w:rPr/>
        <w:t>、李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</w:t>
      </w:r>
      <w:r>
        <w:rPr/>
        <w:t>、常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3</w:t>
      </w:r>
      <w:r>
        <w:rPr/>
        <w:t>、下列《石壁精舍还湖中作》诗句中，属于对偶句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</w:t>
      </w:r>
      <w:r>
        <w:rPr/>
        <w:t>、昏旦变气候，山水含清晖</w:t>
      </w:r>
      <w:r>
        <w:rPr/>
        <w:tab/>
        <w:t>B</w:t>
      </w:r>
      <w:r>
        <w:rPr/>
        <w:t>、出谷日尚早，入舟阳已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</w:t>
      </w:r>
      <w:r>
        <w:rPr/>
        <w:t>、清晖能娱人，游子澹望归</w:t>
      </w:r>
      <w:r>
        <w:rPr/>
        <w:tab/>
        <w:t>D</w:t>
      </w:r>
      <w:r>
        <w:rPr/>
        <w:t>、虑澹物自轻；意惬理无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E</w:t>
      </w:r>
      <w:r>
        <w:rPr/>
        <w:t>、寄言摄生客，试用此道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4</w:t>
      </w:r>
      <w:r>
        <w:rPr/>
        <w:t>、下列作品中，属于骈文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</w:t>
      </w:r>
      <w:r>
        <w:rPr/>
        <w:t>、骆宾王《代李敬业传檄天下文》</w:t>
      </w:r>
      <w:r>
        <w:rPr/>
        <w:tab/>
        <w:t>B</w:t>
      </w:r>
      <w:r>
        <w:rPr/>
        <w:t>、李华《吊古战场文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</w:t>
      </w:r>
      <w:r>
        <w:rPr/>
        <w:t>、王勃《秋日登洪府滕王阁饯别序》</w:t>
      </w:r>
      <w:r>
        <w:rPr/>
        <w:tab/>
        <w:t>D</w:t>
      </w:r>
      <w:r>
        <w:rPr/>
        <w:t>、韩愈《送孟东野序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E</w:t>
      </w:r>
      <w:r>
        <w:rPr/>
        <w:t>、柳宗元《始得西山宴游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5</w:t>
      </w:r>
      <w:r>
        <w:rPr/>
        <w:t>、下列诗作中，属于七言律诗的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A</w:t>
      </w:r>
      <w:r>
        <w:rPr/>
        <w:t>、杜甫《又呈吴郎》</w:t>
      </w:r>
      <w:r>
        <w:rPr/>
        <w:tab/>
        <w:t>B</w:t>
      </w:r>
      <w:r>
        <w:rPr/>
        <w:t>、韩愈《山石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C</w:t>
      </w:r>
      <w:r>
        <w:rPr/>
        <w:t>、杜牧《早雁》</w:t>
      </w:r>
      <w:r>
        <w:rPr/>
        <w:tab/>
        <w:t>D</w:t>
      </w:r>
      <w:r>
        <w:rPr/>
        <w:t>、李商隐《无题》（昨夜星辰昨夜风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E</w:t>
      </w:r>
      <w:r>
        <w:rPr/>
        <w:t>、温庭筠《苏武庙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6</w:t>
      </w:r>
      <w:r>
        <w:rPr/>
        <w:t>、简析《蒹葭》描写景物虚实相生的特点与作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7</w:t>
      </w:r>
      <w:r>
        <w:rPr/>
        <w:t>、简析《谏逐客书》中的对比手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8</w:t>
      </w:r>
      <w:r>
        <w:rPr/>
        <w:t>、左思《咏史》（郁郁涧底松）揭露了当时怎样的社会现象？提到了哪些史实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39</w:t>
      </w:r>
      <w:r>
        <w:rPr/>
        <w:t>、李白《蜀道难》是怎样以超现实的形象体现浪漫主义风格的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40</w:t>
      </w:r>
      <w:r>
        <w:rPr/>
        <w:t>、《张中丞传后叙》中南霁云的性格特点是什么？作者通过哪几个细节来描写的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41</w:t>
      </w:r>
      <w:r>
        <w:rPr/>
        <w:t>、请结合作品，具体分析《项羽本纪》刻画人物的艺术手法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40"/>
        <w:rPr/>
      </w:pPr>
      <w:r>
        <w:rPr/>
        <w:t>42</w:t>
      </w:r>
      <w:r>
        <w:rPr/>
        <w:t>、分析杜甫《登高》的情感内涵和艺术特色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</w:t>
      </w:r>
      <w:r>
        <w:rPr/>
        <w:t>、阅读下文，回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>
          <w:rFonts w:eastAsia="楷体_GB2312"/>
        </w:rPr>
        <w:t>周处年少时，凶疆侠气，为乡里所患。又义兴水中有蛟，山中有</w:t>
      </w:r>
      <w:r>
        <w:rPr>
          <w:rFonts w:ascii="楷体_GB2312" w:hAnsi="楷体_GB2312" w:cs="宋体;SimSun"/>
        </w:rPr>
        <w:t>邅</w:t>
      </w:r>
      <w:r>
        <w:rPr>
          <w:rFonts w:eastAsia="楷体_GB2312"/>
        </w:rPr>
        <w:t>迹虎，并皆暴犯百姓。义兴人谓为三横，而处尤剧。或说处杀虎斩蛟，实冀三横唯余其一。处即刺杀虎。又入水击蛟，蛟或浮或没，行数十里，处与之俱。经三日三夜，乡里皆谓已死，更相庆。竟杀蛟而出，闻里人相庆，始知为人情所患，有自改意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这段文字出自何书？编者是谁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2)</w:t>
      </w:r>
      <w:r>
        <w:rPr/>
        <w:t>周处这个人物的可贵之处在哪里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3)</w:t>
      </w:r>
      <w:r>
        <w:rPr/>
        <w:t>解释下列加点的词语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>
          <w:rFonts w:eastAsia="楷体_GB2312"/>
        </w:rPr>
      </w:pPr>
      <w:r>
        <w:rPr>
          <w:rFonts w:eastAsia="楷体_GB2312"/>
        </w:rPr>
        <w:t>而处</w:t>
      </w:r>
      <w:r>
        <w:rPr>
          <w:rFonts w:eastAsia="楷体_GB2312"/>
          <w:em w:val="underDot"/>
        </w:rPr>
        <w:t>尤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>
          <w:rFonts w:eastAsia="楷体_GB2312"/>
        </w:rPr>
        <w:t>实</w:t>
      </w:r>
      <w:r>
        <w:rPr>
          <w:rFonts w:eastAsia="楷体_GB2312"/>
          <w:em w:val="underDot"/>
        </w:rPr>
        <w:t>冀</w:t>
      </w:r>
      <w:r>
        <w:rPr>
          <w:rFonts w:eastAsia="楷体_GB2312"/>
        </w:rPr>
        <w:t>三横唯余其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>
          <w:rFonts w:eastAsia="楷体_GB2312"/>
        </w:rPr>
        <w:t>蛟或浮或</w:t>
      </w:r>
      <w:r>
        <w:rPr>
          <w:rFonts w:eastAsia="楷体_GB2312"/>
          <w:em w:val="underDot"/>
        </w:rPr>
        <w:t>没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2# </w:t>
    </w:r>
    <w:r>
      <w:rPr>
        <w:sz w:val="21"/>
      </w:rPr>
      <w:t>中国古代文学作品选（一）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2:00Z</dcterms:created>
  <dc:creator>a</dc:creator>
  <dc:description/>
  <cp:keywords/>
  <dc:language>en-US</dc:language>
  <cp:lastModifiedBy>a</cp:lastModifiedBy>
  <dcterms:modified xsi:type="dcterms:W3CDTF">2014-04-13T05:56:00Z</dcterms:modified>
  <cp:revision>5</cp:revision>
  <dc:subject/>
  <dc:title/>
</cp:coreProperties>
</file>