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生理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7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试卷分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1993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2007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；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卷都做的，以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记分。</w:t>
      </w:r>
    </w:p>
    <w:p>
      <w:pPr>
        <w:pStyle w:val="Style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生理心理学是心理学、神经科学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之间的边缘学科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信息科学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医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认知科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认知科学不仅仅是认知心理学，还包括人工智能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哲学中的认识论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心理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信息科学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经科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心理语言学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传统分类法一般将语言产生障碍统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失语症，包括语词发音、用语、语法和书写功能障碍等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觉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运动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导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皮层间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浅感觉包括触觉、压觉、振动觉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，它们的感受细胞都分布在皮肤中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痛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本体觉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度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运动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观察一个复杂物体时，眼睛会很快地进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扫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微扫视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微颤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尾状核和豆状核组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对机体的运动功能起调节作用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纹状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四叠体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底神经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内囊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睡眠来说，关键性脑结构是缝际核、孤束核、视前区和前脑基底部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异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慢波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快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深度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脑震荡以后，有些病人会无法回忆起受伤的原因和经过，但却对以往的事情能保持良好的记忆，这被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遗忘症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行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逆行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柯萨可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心因性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重复刺激不但不引起感觉阈限升高，而且反而有所下降，这种现象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它是一种非联想性的学习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习惯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敏感化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条件反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非条件反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眼动的神经中枢主要位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大脑皮层和小脑也存在眼动的高级中枢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丘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下丘脑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脑干网状结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中脑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动作电位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后兴奋电位和后超极化电位组成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峰电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反极化电位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极化电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静息电位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睡眠各期被唤醒后，被试很少会报告正在做梦。即使报告有梦，则梦境中故事的情节常常比较平淡，思维性强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异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慢波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快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深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________</w:t>
      </w:r>
      <w:r>
        <w:rPr>
          <w:rFonts w:ascii="Times New Roman" w:hAnsi="Times New Roman" w:cs="Times New Roman"/>
        </w:rPr>
        <w:t>皮层在性对象的识别和选择中发挥重要作用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额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顶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枕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颞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__</w:t>
      </w:r>
      <w:r>
        <w:rPr>
          <w:rFonts w:ascii="Times New Roman" w:hAnsi="Times New Roman" w:cs="Times New Roman"/>
        </w:rPr>
        <w:t>是简单运动条件反射和快速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条件反射形成中最基本和最必要的脑结构。</w:t>
      </w:r>
    </w:p>
    <w:p>
      <w:pPr>
        <w:pStyle w:val="Style15"/>
        <w:tabs>
          <w:tab w:val="clear" w:pos="420"/>
          <w:tab w:val="left" w:pos="3990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间脑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小脑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躯体感觉模式多种多样，我们将它们由表及里分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层次，分别为浅感觉、深感觉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感觉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内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振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痛觉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视轴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瞳孔同时变化的反射活动称为调节反射，它是保证外界景物在视网膜上清晰成像的重要生理机制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眼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眼球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晶体曲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视细胞感光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874</w:t>
      </w:r>
      <w:r>
        <w:rPr>
          <w:rFonts w:ascii="Times New Roman" w:hAnsi="Times New Roman" w:cs="Times New Roman"/>
        </w:rPr>
        <w:t>年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发现了“语言感觉区”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布罗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维尔尼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拉施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巴甫洛夫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睡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必定导致人的情感不稳定、易激惹、注意力涣散和记忆迟钝等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过少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稳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剥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性反射的初级中枢位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脊髓腰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下丘脑性两形核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丘脑腹内侧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颞叶皮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深感觉模式分为位置觉、动觉和受力作用等三类。通常将产生这些感觉作用的感受器统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觉感受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本体感受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功能感受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深感觉感受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临床观察法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解剖学和组织学法，是脑机能定位理论所依靠的主要方法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典条件反射是由俄国生理学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对狗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泌进行了大量的研究基础上建立的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静止的物体，虽然其在视野中的位置不同，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以及调节机制已能满足在视网膜上清晰成像的要求。而对于复杂的物体或运动的物体，尚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参加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整夜睡眠中各个睡眠阶段所占的时间比例是不同的。其中，慢波睡眠二期占约</w:t>
      </w:r>
      <w:r>
        <w:rPr>
          <w:rFonts w:cs="Times New Roman" w:ascii="Times New Roman" w:hAnsi="Times New Roman"/>
        </w:rPr>
        <w:t>________,</w:t>
      </w:r>
      <w:r>
        <w:rPr>
          <w:rFonts w:ascii="Times New Roman" w:hAnsi="Times New Roman" w:cs="Times New Roman"/>
        </w:rPr>
        <w:t>异相睡眠占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关于音高的神经编码，存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位置理论、频率理论、齐射原理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听觉理论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神经组织由两类细胞组成，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细胞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丘脑网状核在注意机制中起着闸门的作用。中脑网状结构的兴奋使丘脑网状核抑制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基础；额叶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内侧丘脑系统的兴奋引起丘脑网状核兴奋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基础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海马在辨别空间信息、新异刺激抑制性调节以及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过渡中起重要作用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植物神经的中枢部位、形态特点，可将其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神经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神经，在功能上彼此拮抗，共同调节和支配内脏活动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将动物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横断，这样的头称为“孤立头”标本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边缘系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逆行性遗忘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意义波或理解波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闭反应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假怒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当代生理心理学的主要发展趋势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性行为的神经机制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异源性突触易化的作用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海马的结构和功能特点，论述其在生理心理过程中的重要性。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随着刺激物长时间持续作用，感受灵敏度下降，感受阈值增高，这称为感受器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衰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疲劳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变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随意注意的生理基础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动加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被动加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条件反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朝向反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神经元受到刺激从静息状态变为兴奋状态时，细胞膜首先出现的过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去极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极化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极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超极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74</w:t>
      </w:r>
      <w:r>
        <w:rPr>
          <w:rFonts w:ascii="Times New Roman" w:hAnsi="Times New Roman" w:cs="Times New Roman"/>
        </w:rPr>
        <w:t>年发现了“语言感觉区”的学者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布罗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维尔尼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拉施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巴甫洛夫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神经纤维密集的地方，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灰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白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经核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新皮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们对客观事物个别属性的反映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知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思维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传统的记录和研究眼动规律的方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用眼动仪描记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眼电图描记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导生理仪</w:t>
      </w:r>
      <w:r>
        <w:rPr>
          <w:rFonts w:cs="Times New Roman" w:ascii="Times New Roman" w:hAnsi="Times New Roman"/>
        </w:rPr>
        <w:tab/>
        <w:t>D.EOG</w:t>
      </w:r>
      <w:r>
        <w:rPr>
          <w:rFonts w:ascii="Times New Roman" w:hAnsi="Times New Roman" w:cs="Times New Roman"/>
        </w:rPr>
        <w:t>描记术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__</w:t>
      </w:r>
      <w:r>
        <w:rPr>
          <w:rFonts w:ascii="Times New Roman" w:hAnsi="Times New Roman" w:cs="Times New Roman"/>
        </w:rPr>
        <w:t>是一种神经心理障碍，患者意识清晰，注意力适度，感觉系统与简单感觉功能无恙，但却不能通过该系统识别或再认物体，对该物体不能形成正常知觉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忘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巴金森氏症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BD</w:t>
        <w:tab/>
        <w:t>D.</w:t>
      </w:r>
      <w:r>
        <w:rPr>
          <w:rFonts w:ascii="Times New Roman" w:hAnsi="Times New Roman" w:cs="Times New Roman"/>
        </w:rPr>
        <w:t>失认症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美国心理学家坎侬提出了情绪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边缘系统学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丘脑学说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力定型学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理心理学说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由新异性强刺激引起机体产生的一种反射活动，表现为机体突然中止现有活动，将头面部甚至整个机体转向新异刺激发生的方向，这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意注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条件反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朝向反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随意注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DHD</w:t>
      </w:r>
      <w:r>
        <w:rPr>
          <w:rFonts w:ascii="Times New Roman" w:hAnsi="Times New Roman" w:cs="Times New Roman"/>
        </w:rPr>
        <w:t>的中文名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儿童多动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轻度脑损伤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轻度脑功能失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注意缺陷症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仅对最近事情的遗忘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性遗忘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逆行性遗忘症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因性遗忘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顺行性遗忘症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帕帕兹环路中，中心环节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乳头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丘脑前核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扣带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海马结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引起饥饿感的原发性因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含量的下降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胆囊收缩素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虽然目前对性变态的认识还很不足，但人格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因素的作用是无法否定的。</w:t>
      </w:r>
    </w:p>
    <w:p>
      <w:pPr>
        <w:pStyle w:val="Style15"/>
        <w:tabs>
          <w:tab w:val="clear" w:pos="420"/>
          <w:tab w:val="left" w:pos="3990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环境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文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丘脑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通过脑干和脊髓传递的神经信息引起躯体反应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行联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神经递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经调质和神经递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上行联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根据形态学和功能特点不同，肌肉组织可分为横纹肌、心肌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骨骼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平滑肌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睫状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外直肌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瞬眼条件反射性运动行为的最基本中枢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小脑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延脑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希波克拉特认为体内液体的混合以血液占优势者，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胆汁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多血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黏液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抑郁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E-S</w:t>
      </w:r>
      <w:r>
        <w:rPr>
          <w:rFonts w:ascii="Times New Roman" w:hAnsi="Times New Roman" w:cs="Times New Roman"/>
        </w:rPr>
        <w:t>理论中的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指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移情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概括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神经组织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细胞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细胞组成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为保证在视网膜上清晰成像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大小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曲率的变化起着重要作用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睡眠与觉醒是一种特殊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行为，也是一种生物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行为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各类认知实验范式中，令被试选择注意的刺激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令被试忽视的刺激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记忆痕迹理论将人脑内的记忆过程大体分为两类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危险或有害目标的特点，可能出现不同类型的防御行为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逃避反应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逃避反应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丘脑对防御攻击行为的影响是通过其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传出通路而实现的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情绪与情感过程包括主观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客观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运动功能的高级机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相互制约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艾森克人格理论中的驱力制约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功能平衡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注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频率理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发作性睡病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心因性遗忘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精神发育迟滞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干预脑功能和记录生理参数的传统方法有哪些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知觉信息流有哪些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于言语知觉机制的运动理论的基本观点是什么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述关于学习的脑机制中的脑等位论与机能定位论的统一。</w:t>
      </w:r>
    </w:p>
    <w:p>
      <w:pPr>
        <w:pStyle w:val="Normal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57# </w:t>
    </w:r>
    <w:r>
      <w:rPr/>
      <w:t>生理心理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01:00Z</dcterms:created>
  <dc:creator>fhd</dc:creator>
  <dc:description/>
  <dc:language>en-US</dc:language>
  <cp:lastModifiedBy>fhd</cp:lastModifiedBy>
  <dcterms:modified xsi:type="dcterms:W3CDTF">2007-10-24T06:42:00Z</dcterms:modified>
  <cp:revision>2</cp:revision>
  <dc:subject/>
  <dc:title>浙江省2007年10月高等教育自学考试</dc:title>
</cp:coreProperties>
</file>