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2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142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生理心理学试题</w:t>
      </w:r>
    </w:p>
    <w:p>
      <w:pPr>
        <w:pStyle w:val="Style15"/>
        <w:tabs>
          <w:tab w:val="clear" w:pos="420"/>
          <w:tab w:val="left" w:pos="4142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7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42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是心理学各种理论问题的基石，也是心理学的基本命题之一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心理问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心身关系问题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与心理问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心理与发展问题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各类认知实验范式中，令被试选择注意的刺激称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心项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干扰项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靶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目标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大脑皮层细胞层次不同，可将皮层分为不同类型，其中占大脑皮层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左右的是</w:t>
      </w:r>
    </w:p>
    <w:p>
      <w:pPr>
        <w:pStyle w:val="Style15"/>
        <w:tabs>
          <w:tab w:val="clear" w:pos="420"/>
          <w:tab w:val="left" w:pos="4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皮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古皮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髓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央皮层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眼的基本功能的实现，依靠于两种生理机制，眼的折光成像机制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光的传播机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光感受机制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锥细胞的工作机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棒体细胞的工作机制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调节反射是指视轴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瞳孔同时变化的反射活动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眼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眼球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晶体曲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视细胞感光性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面孔认知的拓扑编码规律是在下列哪个研究中发现的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常脸与重组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熟悉脸与陌生脸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面孔旋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正位脸与倒置脸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MBD</w:t>
      </w:r>
      <w:r>
        <w:rPr>
          <w:rFonts w:ascii="Times New Roman" w:hAnsi="Times New Roman" w:cs="Times New Roman"/>
        </w:rPr>
        <w:t>的中文名称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动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轻度脑损伤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轻度脑功能失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注意缺陷症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桑戴克提出的学习类型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顿悟学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错误式学习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条件反射学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操作式学习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人类大脑皮层的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属于联络区，其中最大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额叶联络皮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后额叶联络皮层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颞顶区联络皮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枕区联络皮层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是运动功能的低级中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实现着最基本的反射活动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肌肉装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脊髓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脑锥体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锥体外系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首先提出气质概念的学者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帕拉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苏格拉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希波克拉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德谟克利特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直被视为饥饿中枢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丘脑腹内侧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下丘脑外侧区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丘脑腹内侧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上丘脑外侧区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葡萄糖在摄食行为的调节中有一定的作用，它是随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运行的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反馈回路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行激活系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血液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作为本能的行为，性反射的初级中枢位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丘脑腹内侧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下丘脑性两形核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脊髓腰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颞叶皮层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体内环境平衡与情绪活动中具有重要作用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丘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颞叶皮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边缘系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海马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血清素或狂乱素就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肾上腺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多巴胺</w:t>
      </w:r>
    </w:p>
    <w:p>
      <w:pPr>
        <w:pStyle w:val="Style15"/>
        <w:tabs>
          <w:tab w:val="clear" w:pos="420"/>
          <w:tab w:val="left" w:pos="4142" w:leader="none"/>
        </w:tabs>
        <w:rPr/>
      </w:pPr>
      <w:r>
        <w:rPr>
          <w:rFonts w:cs="Times New Roman" w:ascii="Times New Roman" w:hAnsi="Times New Roman"/>
        </w:rPr>
        <w:t>C.5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羟色胺</w:t>
      </w:r>
      <w:r>
        <w:rPr>
          <w:rFonts w:cs="Times New Roman" w:ascii="Times New Roman" w:hAnsi="Times New Roman"/>
        </w:rPr>
        <w:tab/>
        <w:t>D.γ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氨基丁酸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绝大多数横纹肌的一端或两端都通过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固定在骨骼上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肌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肌纤维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睫状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外直肌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维持适度肌张力，姿势和随意运动的准确性中具有重要作用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锥体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锥体内系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锥体外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外锥体系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古代希腊学者认为体内液体的混合以黑胆汁占优势者，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胆汁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多血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黏液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抑郁质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研究表明，男人脑的白质和灰质的比率明显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女人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于等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小于等于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突触是神经元之间发生联系的微细结构，由突触前膜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三个部分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视网膜上有两类光感受细胞，即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知觉信息在脑内流程的延迟分为三种不同的性质：向前信息流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美国学者肯特尔总结出两种非联想式学习模式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外周神经系统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注意的特征整合理论将注意过程分为两个阶段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阶段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语言与意识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复合体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大多数动物以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逃避为主要防御行为模式；但刺猬，龟等动物则以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逃避为主要防御行为模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丘脑受着高级中枢的双重调节作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既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调节又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调节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智力结构的新概念中</w:t>
      </w:r>
      <w:r>
        <w:rPr>
          <w:rFonts w:cs="Times New Roman" w:ascii="Times New Roman" w:hAnsi="Times New Roman"/>
        </w:rPr>
        <w:t>,___________</w:t>
      </w:r>
      <w:r>
        <w:rPr>
          <w:rFonts w:ascii="Times New Roman" w:hAnsi="Times New Roman" w:cs="Times New Roman"/>
        </w:rPr>
        <w:t>是人们知识与经验的结晶产物</w:t>
      </w:r>
      <w:r>
        <w:rPr>
          <w:rFonts w:cs="Times New Roman" w:ascii="Times New Roman" w:hAnsi="Times New Roman"/>
        </w:rPr>
        <w:t>,___________</w:t>
      </w:r>
      <w:r>
        <w:rPr>
          <w:rFonts w:ascii="Times New Roman" w:hAnsi="Times New Roman" w:cs="Times New Roman"/>
        </w:rPr>
        <w:t>是指空间关系和形象思维在视、听感知觉基础上形成的智力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神经递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统觉性失认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朝向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联想式学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异相睡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类视觉系统是怎样对视觉刺激进行加工与编码的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习的脑机制的理论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于言语知觉机制的听觉理论的基本观点是什么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述记忆的痕迹理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57# </w:t>
    </w:r>
    <w:r>
      <w:rPr/>
      <w:t>生理心理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3:00Z</dcterms:created>
  <dc:creator>fhd</dc:creator>
  <dc:description/>
  <dc:language>en-US</dc:language>
  <cp:lastModifiedBy>fhd</cp:lastModifiedBy>
  <dcterms:modified xsi:type="dcterms:W3CDTF">2008-12-26T01:06:00Z</dcterms:modified>
  <cp:revision>3</cp:revision>
  <dc:subject/>
  <dc:title>浙江省2009年1月高等教育自学考试</dc:title>
</cp:coreProperties>
</file>