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美术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74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苏美尔人建造的最典型的塔庙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人称这种类似金字塔的建筑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埃及人的雕像遵循着严格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规范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希腊神庙建筑中最主要的两种柱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波留克列特是古希腊时期著名的艺术理论家，他写了《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》一书，提出了头与人体之比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</w:t>
      </w:r>
      <w:r>
        <w:rPr>
          <w:rFonts w:ascii="Times New Roman" w:hAnsi="Times New Roman" w:cs="Times New Roman"/>
        </w:rPr>
        <w:t>代表了罗马建筑的顶峰，设计者巧妙地运用了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技术，是罗马最大的椭圆形竞技场。</w:t>
      </w:r>
    </w:p>
    <w:p>
      <w:pPr>
        <w:pStyle w:val="Style15"/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西斯庭教堂天顶上的画《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》，是意大利文艺复兴时期艺术大师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作品。</w:t>
      </w:r>
    </w:p>
    <w:p>
      <w:pPr>
        <w:pStyle w:val="Style15"/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</w:t>
      </w:r>
      <w:r>
        <w:rPr>
          <w:rFonts w:ascii="Times New Roman" w:hAnsi="Times New Roman" w:cs="Times New Roman"/>
        </w:rPr>
        <w:t>世纪荷兰杰出肖像画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是荷兰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画派的奠基人，其代表作品是《吉卜赛女郎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______</w:t>
      </w:r>
      <w:r>
        <w:rPr>
          <w:rFonts w:ascii="Times New Roman" w:hAnsi="Times New Roman" w:cs="Times New Roman"/>
        </w:rPr>
        <w:t>被誊为欧洲近代绘画之父，其代表的壁画作品是《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们现在发现的最早的洞窟壁画主要分布在法国和西班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最为典型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拉斯科洞窟、阿尔塔米拉洞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勒文特洞窟、布列塔尼洞窟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斯科洞窟、勒文特洞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尔塔米拉洞窟、布列塔尼洞窟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掷铁饼者》是希腊古典时期的雕塑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作品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菲狄亚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米隆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拉太罗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乌东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文艺复兴最杰出的代表人物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卡拉瓦乔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伦勃朗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丢勒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鲁本斯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强劫留西帕斯的女儿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凡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代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委拉斯开兹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鲁本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哈尔斯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巴洛克艺术家伦勃朗的代表作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夜巡》、《自画像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吉卜赛女郎》、《自画像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夜巡》、《吉卜赛女郎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春》、《夜巡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罗可可美术家弗拉戈纳的代表作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春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秋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秋千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泉》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维米尔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代表人物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比松画派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荷兰小画派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枫丹白露画派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拉斐尔前派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古典主义美术的两位大师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达芬奇、拉斐尔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塞尚、凡高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卫、安格尔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卫、布歇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雕塑肖像大师乌东的代表作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大卫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坐着的伏尔泰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马赛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摩西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抽象主义的代表画家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康定斯基、达利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定斯基、克利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达利、米罗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蒂斯、弗拉芒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现实主义雕塑大师罗丹的代表作品是　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沉思者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马赛曲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伏尔泰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大卫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艺复兴运动首先发生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大利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马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绘有《三个哲学家》、《田园合奏》的佛罗伦萨画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乔托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贝利尼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香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乔尔乔纳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教皇英诺森十世肖像》是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西班牙画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作品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委拉斯贵兹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伦勃朗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米尔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珊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_______</w:t>
      </w:r>
      <w:r>
        <w:rPr>
          <w:rFonts w:ascii="Times New Roman" w:hAnsi="Times New Roman" w:cs="Times New Roman"/>
        </w:rPr>
        <w:t>是拜占庭建筑艺术中最辉煌的成就之一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黎圣母院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圣索菲亚大教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隆大教堂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圣米迦勒教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9</w:t>
      </w:r>
      <w:r>
        <w:rPr>
          <w:rFonts w:ascii="Times New Roman" w:hAnsi="Times New Roman" w:cs="Times New Roman"/>
        </w:rPr>
        <w:t>世纪法国浪漫主义绘画的代表人物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借里柯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库贝尔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丹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米勒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拉克洛瓦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新印象主义绘画的代表画家是修拉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更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凡高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涅克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奈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_______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英国拉斐尔前派的核心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塞蒂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毕加索　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利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萨金特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罗可可画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代表作品是《沐浴的狄安娜》。　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戈雅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珊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歇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弗拉戈尔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不属于法国批判现实主义画家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库尔贝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米勒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柯罗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卫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要论述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奇绘画艺术特色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要说明哥特式建筑的特点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要论述浪漫主义画派特色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要论述波伦亚学院特点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要分析《格尔尼卡》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古希腊古典的雕刻特点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后印象主义在西方美术史中的地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7074# </w:t>
    </w:r>
    <w:r>
      <w:rPr>
        <w:rFonts w:ascii="Times New Roman" w:hAnsi="Times New Roman" w:cs="Times New Roman"/>
        <w:kern w:val="0"/>
      </w:rPr>
      <w:t>外国美术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58:00Z</dcterms:created>
  <dc:creator>hsh</dc:creator>
  <dc:description/>
  <dc:language>en-US</dc:language>
  <cp:lastModifiedBy>bdf03</cp:lastModifiedBy>
  <dcterms:modified xsi:type="dcterms:W3CDTF">2006-07-01T07:53:00Z</dcterms:modified>
  <cp:revision>4</cp:revision>
  <dc:subject/>
  <dc:title>浙江自考</dc:title>
</cp:coreProperties>
</file>