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刑事诉讼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0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刑事诉讼法是规定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处理犯罪案件的程序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处理民事纠纷的程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处理行政争议案件的程序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处理各类案件的程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纠问式诉讼形式下，被告人是诉讼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主体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客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当事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心人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情形中，鉴定人应当回避的情形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具备鉴定所要求的知识、技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当事人申请其回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了解本案的案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担任过本案的侦查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某人民法院在审理被告人刘某巨额受贿案件时，刘某心脏病突发死亡，对于该案，人民法院应当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继续审查案件事实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退回检察院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裁定终止审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撤销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某市政府机关公务员张某，因涉嫌犯间谍罪应当追究刑事责任。根据管辖的规定，此案应当由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安机关立案侦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国家安全机关立案侦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民检察院立案侦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国家安全机关和人民检察院共同立案侦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人员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回避人员范围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翻译人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审判委员会成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辩护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书记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情形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强制辩护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被告人是未成年人而没有委托辩护人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被告人是外国人而没有委托辩护人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被告人是盲人而没有委托辩护人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被告人可能被判处死刑而没有委托辩护人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辩护人的下列各项权利中，需要经过被告人的同意才能行使的权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了解被告人被指控罪名的权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查阅有关案卷材料的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收集有关证据材料的权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对一审判决提出上诉的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物证区别于其他证据的最显著的特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证具有客观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物证具有相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物证以其存在及外部特征证明案件事实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物证不可能单独反映案件主要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当事人申请恢复期间，应当在障碍消除后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内提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内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内提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内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在奴隶社会，刑事诉讼中普遍实行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神示证据制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法定证据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内心确信证据制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自由心证证据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诉讼阶段中，被害人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提起附带民事诉讼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侦查阶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起诉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审判决宣告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一审判决宣告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侦查的主要内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收集犯罪证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采取强制性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进行诉讼活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进行专门的调查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提起公诉是人民检察院行使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监督权的活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诉权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侦查权的活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司法请求权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人民检察院认为公安机关应当立案而没有立案的，首先应当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指令公安机关立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自行立案侦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追究有关人员的刑事责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要求公安机关说明不立案的理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在勘验、检查活动中，检查的对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现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物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尸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与侦查、起诉等诉讼阶段相比，审判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诉讼的中心环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调查事实的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适用法律的环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实现刑事诉讼法任务的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法庭审判过程中，合议庭应当决定延期审理的情形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诉人患有严重疾病，致使案件在较长时间内无法继续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被告人患有严重疾病，致使案件在较长时间内无法继续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需要通知新的证人到庭、调取新的物证、重新鉴定、勘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被告人脱逃，致使案件在较长时间内无法继续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没收财产的判决，应当由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民法院执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民检察院执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公安机关执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基层人民政府执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对人民检察院提起公诉的案件审查后，人民法院是否应当决定开庭的条件之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被告人的行为是否构成犯罪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被告人的犯罪事实是否清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起诉书中是否有明确的指控犯罪事实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全案证据是否确实充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刑事诉讼与民事诉讼、行政诉讼的共同之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有需要通过诉讼解决的某种事实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有诉讼当事人参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有司法机关参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有其他诉讼参与人参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必须依法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依照刑事诉讼法第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条的规定，对于几个同级法院都有管辖权的案件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最初受理的法院审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由上级法院指定一个法院审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必要时可以移送主要犯罪地法院审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由被告人选择一个法院审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由有管辖权的法院协商决定其中一个法院审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传来证据的作用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现并获得原始证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容易收集，可以节约人力物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以检验原始证据的真实可靠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是保存证据材料的一种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特定情况下，可以作为定案的一种根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询问证人应当遵循的规则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要问明证人的身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要告知证人应当如实作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只能就与案件有关的问题进行询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必须通知证人到公安机关或者检察院提供证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一案有多个证人的应当分别进行询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自诉案件的被告人提起反诉必须符合的条件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反诉的对象是自诉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反诉的内容是与本案有关的犯罪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反诉的案件属于自诉案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反诉必须在诉讼过程中提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提起反诉后不得撤回反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自诉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专门管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侦查终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执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四、判断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判断下列各题正误，正确的在题后括号内打“√”，错误的打“</w:t>
      </w:r>
      <w:r>
        <w:rPr>
          <w:rFonts w:eastAsia="黑体;SimHei"/>
          <w:color w:val="000000"/>
          <w:szCs w:val="21"/>
        </w:rPr>
        <w:t>×”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刑事诉讼中的犯罪嫌疑人必然转化为被告人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轻微刑事案件一律由人民法院直接受理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证据同案件事实之间的联系既可能是必然联系，也可能是偶然联系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在讯问中，对于侦查人员提出的与本案无关的问题，犯罪嫌疑人有权拒绝回答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独任制只限于基层人民法院采用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在刑事诉讼中实行回避制度有何重要意义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简要回答我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客观验证无疑</w:t>
      </w:r>
      <w:r>
        <w:rPr>
          <w:color w:val="000000"/>
          <w:szCs w:val="21"/>
        </w:rPr>
        <w:t>’’</w:t>
      </w:r>
      <w:r>
        <w:rPr>
          <w:rFonts w:cs="宋体;SimSun"/>
          <w:color w:val="000000"/>
          <w:szCs w:val="21"/>
        </w:rPr>
        <w:t>的证明标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提起公诉和证据不足不起诉在法律后果和适用条件上有哪些不同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论刑事诉讼法的总任务与各项具体任务之间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七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阅读下列案例材料，然后回答问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某人民法院审理了一起共同抢劫案件，被告人张某被判处有期徒刑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年，被告人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某被判处有期徒刑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年。在一审宣判后，张某当庭提出上诉，王某则表示不上诉，人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检察院没有抗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第一审判决书送达后，对于不上诉的王某，人民法院可否立即将其交付执行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第二审法院在审理该案时，对于未上诉的王某所涉及的案情是否应当一并审查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在第二审的审理中，王某是否应当参加第二审的法庭调查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第二审人民法院发现一审对张某、王某两被告判处的刑罚畸轻，需要加重刑罚的，应当如何正确处理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0# </w:t>
    </w:r>
    <w:r>
      <w:rPr>
        <w:kern w:val="0"/>
        <w:sz w:val="21"/>
        <w:szCs w:val="21"/>
      </w:rPr>
      <w:t>刑事诉讼法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5:00Z</dcterms:created>
  <dc:creator>hfgs</dc:creator>
  <dc:description/>
  <cp:keywords/>
  <dc:language>en-US</dc:language>
  <cp:lastModifiedBy>xc</cp:lastModifiedBy>
  <dcterms:modified xsi:type="dcterms:W3CDTF">2011-07-04T02:29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