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学史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6</w:t>
      </w:r>
    </w:p>
    <w:p>
      <w:pPr>
        <w:pStyle w:val="Style15"/>
        <w:tabs>
          <w:tab w:val="clear" w:pos="425"/>
          <w:tab w:val="right" w:pos="84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知识的来源问题上，洛克反对笛卡儿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提出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十九世纪关于大脑机能定位问题主要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种相互争论的观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冯特在</w:t>
      </w:r>
      <w:r>
        <w:rPr>
          <w:rFonts w:cs="Times New Roman" w:ascii="Times New Roman" w:hAnsi="Times New Roman"/>
        </w:rPr>
        <w:t>1879</w:t>
      </w:r>
      <w:r>
        <w:rPr>
          <w:rFonts w:ascii="Times New Roman" w:hAnsi="Times New Roman" w:cs="Times New Roman"/>
        </w:rPr>
        <w:t>年，建立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标志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布伦塔诺提出来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对立的思想，对后来心理学有相当大的影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尔顿建立实验室，利用仪器作了人类学测量及心理测量。他不仅是英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先驱，也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创始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铁钦纳认为心理过程可以通过内省分析为三种基本元素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感情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研究方法上，华生反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极力主张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研究心理学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艾里克森根据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观察，将人的发展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阶段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十七至十九世纪是英国和法国的心理学思想的主要理论来源之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笛卡儿的思想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冯特的思想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孔子的思想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亚里士多德的思想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康德认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、感情和欲望是三种基本的心理官能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十九世纪关于大脑机能定位问题主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种相互争论的观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费希纳的心理物理学是关于外来刺激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之间关系的科学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反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现象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的外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身体发育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      )</w:t>
      </w:r>
      <w:r>
        <w:rPr>
          <w:rFonts w:ascii="Times New Roman" w:hAnsi="Times New Roman" w:cs="Times New Roman"/>
        </w:rPr>
        <w:t>是高尔顿关于心理学的主要研究之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间知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音乐心理学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别差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似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是哥伦比亚机能主义心理学的主要代表人物之一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屈尔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独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卡特尔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勒温把行为作为心理学研究的对象，认为行为是随着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这两个因素的变化而变化的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和环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生理和心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遗传和本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和文化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荣格根据里比多的趋向将人格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倾型和外倾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积极型和消极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型和艺术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向上型和向下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新精神分析学家弗罗姆试图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发展的观点来考察人性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和技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化和社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理和心理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需要和动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皮亚杰认为智慧的本质就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遗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养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适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本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请找出下列心理学著名著作的作者，并连上线。</w:t>
      </w:r>
    </w:p>
    <w:p>
      <w:pPr>
        <w:pStyle w:val="Style15"/>
        <w:ind w:left="283" w:hanging="283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《对感官知觉理论的贡献》</w:t>
      </w:r>
      <w:r>
        <w:rPr>
          <w:rFonts w:cs="Times New Roman" w:ascii="Times New Roman" w:hAnsi="Times New Roman"/>
        </w:rPr>
        <w:t xml:space="preserve">(1858)     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a.</w:t>
      </w:r>
      <w:r>
        <w:rPr>
          <w:rFonts w:ascii="Times New Roman" w:hAnsi="Times New Roman" w:cs="Times New Roman"/>
        </w:rPr>
        <w:t>高尔顿</w:t>
      </w:r>
    </w:p>
    <w:p>
      <w:pPr>
        <w:pStyle w:val="Style15"/>
        <w:ind w:left="283" w:hanging="283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《一个婴儿的生活概述》</w:t>
      </w:r>
      <w:r>
        <w:rPr>
          <w:rFonts w:cs="Times New Roman" w:ascii="Times New Roman" w:hAnsi="Times New Roman"/>
        </w:rPr>
        <w:t xml:space="preserve">(1877)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弗洛伊德</w:t>
      </w:r>
    </w:p>
    <w:p>
      <w:pPr>
        <w:pStyle w:val="Style15"/>
        <w:ind w:left="283" w:hanging="283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《遗传的天才》</w:t>
      </w:r>
      <w:r>
        <w:rPr>
          <w:rFonts w:cs="Times New Roman" w:ascii="Times New Roman" w:hAnsi="Times New Roman"/>
        </w:rPr>
        <w:t xml:space="preserve">(1869)         </w:t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惠太海默</w:t>
      </w:r>
    </w:p>
    <w:p>
      <w:pPr>
        <w:pStyle w:val="Style15"/>
        <w:ind w:left="283" w:hanging="283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《关于运动知觉的实验研究》</w:t>
      </w:r>
      <w:r>
        <w:rPr>
          <w:rFonts w:cs="Times New Roman" w:ascii="Times New Roman" w:hAnsi="Times New Roman"/>
        </w:rPr>
        <w:t xml:space="preserve">(1812)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桑代克</w:t>
      </w:r>
    </w:p>
    <w:p>
      <w:pPr>
        <w:pStyle w:val="Style15"/>
        <w:ind w:left="283" w:hanging="283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《精神分析引论》</w:t>
      </w:r>
      <w:r>
        <w:rPr>
          <w:rFonts w:cs="Times New Roman" w:ascii="Times New Roman" w:hAnsi="Times New Roman"/>
        </w:rPr>
        <w:t xml:space="preserve">(1910) </w:t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冯特</w:t>
      </w:r>
    </w:p>
    <w:p>
      <w:pPr>
        <w:pStyle w:val="Style15"/>
        <w:ind w:left="283" w:hanging="283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《教育心理学》</w:t>
      </w:r>
      <w:r>
        <w:rPr>
          <w:rFonts w:cs="Times New Roman" w:ascii="Times New Roman" w:hAnsi="Times New Roman"/>
        </w:rPr>
        <w:t xml:space="preserve">(1913)       </w:t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达尔文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韦伯定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身心平行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意识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伊底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西方近代心理学史的研究对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冯特有关心理学研究方法的主要观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行为主义的环境决定论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托尔曼的“中介变量”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芝加哥机能主义心理学的特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格式塔心理学的组织原则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6056 </w:t>
    </w:r>
    <w:r>
      <w:rPr>
        <w:kern w:val="0"/>
      </w:rPr>
      <w:t>心理学史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2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18:00Z</dcterms:created>
  <dc:creator>fhd</dc:creator>
  <dc:description/>
  <dc:language>en-US</dc:language>
  <cp:lastModifiedBy>fhd</cp:lastModifiedBy>
  <dcterms:modified xsi:type="dcterms:W3CDTF">2002-07-09T10:59:00Z</dcterms:modified>
  <cp:revision>6</cp:revision>
  <dc:subject/>
  <dc:title>浙江省2002年7月高等教育自学考试</dc:title>
</cp:coreProperties>
</file>