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6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十七至十九世纪英国和法国的哲学心理学主要以经验论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理论形式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康德认为认识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三种基本的心理官能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十九世纪两种关于色觉的学说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费希纳的心理物理学是关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间关系的科学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冯特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年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大学建立了世界上第一个心理学实验室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高尔顿有关心理学的主要研究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行为主义的代表人物主要有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格式塔心理学的哲学背景主要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联想主义心理学的缔造者——哈特莱认为，一切心理现象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用的结果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十九世纪，由于神经生理学取得了显著的进展，生理学家对感觉的心理生理问题的研究兴趣大增。如赫尔姆霍兹提出了解释色觉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学说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鸣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色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色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振动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十九世纪，赫尔姆霍兹对神经传导速度进行了研究，测得蛙的神经传导速度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0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50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冯特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年建立了世界上第一个心理学实验室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30                B.176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79                D.193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费希纳在心理物理学研究中创造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种心理测量的方法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77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发表了《一个婴孩的生活概述》一文，这是最早的关于儿童心理发展的观察报告之一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尔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华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尔文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      )</w:t>
      </w:r>
      <w:r>
        <w:rPr>
          <w:rFonts w:ascii="Times New Roman" w:hAnsi="Times New Roman" w:cs="Times New Roman"/>
        </w:rPr>
        <w:t>是麦独孤策动心理学的核心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环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行为主义心理学家华生认为人和动物的全部行为都可以分析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和反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和心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和记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传和本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荣格认为集体潜意识的内容是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得来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精神分析在精神病治疗方面注意到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关系，深信与患者的交互作用的重要性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与社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经机制与精神病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与精神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传与素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请找出下列心理学家的心理学观点，并连上线。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布伦塔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能主义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拉施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式塔心理学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苛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行为主义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沙利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主义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吴伟士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精神分析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意动心理学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遗忘曲线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二重心理学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认知地图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前意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艾宾浩斯对记忆的研究及其意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哥伦比亚机能心理学的主要特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赫尔的学习理论的主要观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新行为主义的特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评述华生的环境决定论。</w:t>
      </w:r>
    </w:p>
    <w:p>
      <w:pPr>
        <w:pStyle w:val="Style15"/>
        <w:spacing w:lineRule="atLeast" w:line="400"/>
        <w:ind w:left="359" w:hanging="359"/>
        <w:rPr/>
      </w:pPr>
      <w:r>
        <w:rPr/>
        <w:t>2.</w:t>
      </w:r>
      <w:r>
        <w:rPr/>
        <w:t>试述格式塔心理学对似动现象的解释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6# </w:t>
    </w:r>
    <w:r>
      <w:rPr>
        <w:sz w:val="21"/>
      </w:rPr>
      <w:t>心理学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37:00Z</dcterms:created>
  <dc:creator>fhd</dc:creator>
  <dc:description/>
  <dc:language>en-US</dc:language>
  <cp:lastModifiedBy>hf</cp:lastModifiedBy>
  <cp:lastPrinted>2003-09-22T12:40:00Z</cp:lastPrinted>
  <dcterms:modified xsi:type="dcterms:W3CDTF">2003-10-04T23:56:00Z</dcterms:modified>
  <cp:revision>12</cp:revision>
  <dc:subject/>
  <dc:title>全国2003年7月高等教育自学考试</dc:title>
</cp:coreProperties>
</file>