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学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6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心理学史的研究对象是心理学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发展的历史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十七至十九世纪英国和法国心理学的理论基础主要来源于哲学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哲学思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达尔文的进化论促进了心理学对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研究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行为主义的创始人华生在心理学的研究方法上反对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法，而极力主张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方法来研究心理学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皮亚杰把儿童的心理发展分为感觉运动阶段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形式运算阶段四个具有质的差异的发展阶段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洛克对“第二性的质的观念”的解释夸大了认识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违背了唯物主义的反映论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相对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质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生物性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心理学上第一个定量法则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费希纳定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邓肯－耶尔定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幂定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韦伯定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艾宾浩斯于</w:t>
      </w:r>
      <w:r>
        <w:rPr>
          <w:rFonts w:cs="Times New Roman" w:ascii="Times New Roman" w:hAnsi="Times New Roman"/>
        </w:rPr>
        <w:t>1885</w:t>
      </w:r>
      <w:r>
        <w:rPr>
          <w:rFonts w:ascii="Times New Roman" w:hAnsi="Times New Roman" w:cs="Times New Roman"/>
        </w:rPr>
        <w:t>年发表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一书，这是他用实验法研究高级心理过程的结果。</w:t>
      </w:r>
    </w:p>
    <w:p>
      <w:pPr>
        <w:pStyle w:val="Style15"/>
        <w:tabs>
          <w:tab w:val="clear" w:pos="420"/>
          <w:tab w:val="left" w:pos="39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论灵魂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论记忆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民族心理学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社会心理学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十九世纪最初几十年间，神经生理学对科学心理学影响最大的学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经特殊能学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心理物理学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液循环学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神经力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</w:t>
      </w:r>
      <w:r>
        <w:rPr>
          <w:rFonts w:ascii="Times New Roman" w:hAnsi="Times New Roman" w:cs="Times New Roman"/>
        </w:rPr>
        <w:t>在达尔文发表《物种起源》之前，就把进化观应用于心理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探讨有机体的心理对环境的适应问题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洛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冯特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荣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斯宾塞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</w:t>
      </w:r>
      <w:r>
        <w:rPr>
          <w:rFonts w:ascii="Times New Roman" w:hAnsi="Times New Roman" w:cs="Times New Roman"/>
        </w:rPr>
        <w:t>是比较心理学的创始人之一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冯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赫尔姆霍兹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达尔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高尔顿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</w:t>
      </w:r>
      <w:r>
        <w:rPr>
          <w:rFonts w:ascii="Times New Roman" w:hAnsi="Times New Roman" w:cs="Times New Roman"/>
        </w:rPr>
        <w:t>是构造主义的主要代表人物之一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吉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托尔曼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斯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铁钦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格式塔心理学在哲学上主要受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的影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康德的先验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笛卡尔的机械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詹姆士的实用主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洛克的经验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精神分析的代表人物之一阿德勒认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人的行为的决定因素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压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生的本能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卑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新精神分析学家否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重要性而代之以社会环境和文化的因素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超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里比多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童年的经历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连线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找出下列心理学流派的主要代表人物，并连线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感觉主义心理学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沙利文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策动心理学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安吉尔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机能主义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哈特莱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新精神分析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孔狄亚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联想主义心理学</w:t>
      </w:r>
      <w:r>
        <w:rPr>
          <w:rFonts w:cs="Times New Roman" w:ascii="Times New Roman" w:hAnsi="Times New Roman"/>
        </w:rPr>
        <w:tab/>
        <w:t>e</w:t>
      </w:r>
      <w:r>
        <w:rPr>
          <w:rFonts w:ascii="Times New Roman" w:hAnsi="Times New Roman" w:cs="Times New Roman"/>
        </w:rPr>
        <w:t>苛勒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格式塔心理学</w:t>
      </w:r>
      <w:r>
        <w:rPr>
          <w:rFonts w:cs="Times New Roman" w:ascii="Times New Roman" w:hAnsi="Times New Roman"/>
        </w:rPr>
        <w:tab/>
        <w:t>f</w:t>
      </w:r>
      <w:r>
        <w:rPr>
          <w:rFonts w:ascii="Times New Roman" w:hAnsi="Times New Roman" w:cs="Times New Roman"/>
        </w:rPr>
        <w:t>麦独孤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心身交感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颅相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精神分析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认知地图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心理物理学对创立科学心理学的意义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芝加哥的机能主义心理学的特点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新行为主义的特点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弗洛伊德的人格学说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冯特的心理学体系及其对心理学发展的影响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勒温的动力场说的主要思想。</w:t>
      </w:r>
    </w:p>
    <w:p>
      <w:pPr>
        <w:pStyle w:val="Normal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56# </w:t>
    </w:r>
    <w:r>
      <w:rPr/>
      <w:t>心理学史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26:00Z</dcterms:created>
  <dc:creator>fhd</dc:creator>
  <dc:description/>
  <dc:language>en-US</dc:language>
  <cp:lastModifiedBy>fhd</cp:lastModifiedBy>
  <dcterms:modified xsi:type="dcterms:W3CDTF">2007-07-02T08:04:00Z</dcterms:modified>
  <cp:revision>4</cp:revision>
  <dc:subject/>
  <dc:title>浙江省2007年7月高等教育自学考试</dc:title>
</cp:coreProperties>
</file>