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童文学名著导读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sz w:val="28"/>
        </w:rPr>
        <w:t>00887</w:t>
      </w:r>
    </w:p>
    <w:p>
      <w:pPr>
        <w:pStyle w:val="Style15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瑞典著名儿童文学作家林格伦的《长袜子皮皮》和《小飞人卡尔松》典型地传达了“奇异狂放”的艺术氛围，体现了儿童文学的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长母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顽童母题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的母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母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1835</w:t>
      </w:r>
      <w:r>
        <w:rPr>
          <w:rFonts w:ascii="Times New Roman" w:hAnsi="Times New Roman" w:cs="Times New Roman"/>
        </w:rPr>
        <w:t>年是近代儿童文学诞生的标志点，一位世界童话大师的《讲给孩子们听的故事》的发表，开创了文人自觉创作童话的新时代。这位伟大的作家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贝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林兄弟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徒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刘易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卡洛尔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中国，“童话”的产生以孙毓修主编、商务印书馆出版的《童话》丛书为标志，时间是在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8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19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2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作品中属于中国民间童话的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灰姑娘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睡美人》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叶限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阿拉丁与神灯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南海观世音座前的善财童子为主人公的童话《九重天》的作者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冰波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孙幼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秋生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少年小说的主要接受对象的年龄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岁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岁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岁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幻想家》表现了孩子的非凡想象力，它的作者是苏联著名儿童文学作家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安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尔夏克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盖达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诺索夫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儿童小说相对于少年小说的读者年龄段较低，主要是指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学三年级至初中阶段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学五六年级至初中阶段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学一年级至五六年级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学三年级至五六年级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作品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班马创作的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鱼幻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六年级大逃亡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我可不怕十三岁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野蛮的风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柯岩的《帽子的秘密》是一首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抒情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叙事诗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讽喻诗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童话诗是童话与诗歌形式的结合，下面作品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童话诗的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希金《渔夫和金鱼的故事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洪波《鹅、鹅、鹅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鲁兵《雪狮子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尔夏克《笨耗子的故事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亮毛毛，要吃毛桃；／毛桃结子，要吃瓜子；／瓜子剥壳，要吃菱角；／菱角两头尖，屁股翘上天。”从艺术形式看，这首民间儿歌属于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游戏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颠倒歌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锁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绕口令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吕坤的《演小儿语》是我国最早的一部儿歌专集，它产生于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宋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元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清代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科幻小说《时间机器》的作者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联人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儿童科学文艺是科学文艺读物在年龄尺度上的一段投影，除科学性外，它还有其独特作用，即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故事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学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抒情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法国作家凡尔纳被称为“科学幻想之父”，他一生创作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部科幻作品。下列作品属于他创作的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海底两万里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：太空探险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隐身人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海豚岛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孙云晓是我国当代少年报告文学作家，下面作品中属于他创作的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微笑的挑战者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泥鳅》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中国少女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幻想家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落花生》是我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难得的儿童散文佳作，作者是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丰子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许地山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冰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郑振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柯岩创作有儿童戏剧作品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妙“乎”回春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小熊拔牙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“小兵”的故事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“小迷糊”阿姨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泰戈尔的《金色花》和《羽毛》都属于</w:t>
      </w:r>
      <w:r>
        <w:rPr/>
        <w:t>（　　　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儿童小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童话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小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儿童散文诗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儿童读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幼儿文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小王子》（写出作者及其国籍、文体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摇篮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儿童科学文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寄小读者》（写出作者、创作年代、文体特点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儿童文学文体分类的特殊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寓言的艺术特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少年小说的文体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鲁兵的儿童诗《小猪奴尼》在艺术上有何特色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金涛的科幻小说《月光岛》的艺术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说出黎锦晖儿童歌舞剧《葡萄仙子》的情感主题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以你熟悉的作品为例，谈谈儿童文学成长母题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以作品为例分析三类超人体童话形象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析金波的少儿诗集《我们去看海》（可以其中的《雨中的树林》、《鸟声洗净了早晨》、《月亮浸在溪水里》为例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材料分析题（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评析下面这篇微型小说的艺术特色及情感主题。（</w:t>
      </w:r>
      <w:r>
        <w:rPr>
          <w:rFonts w:cs="Times New Roman" w:ascii="Times New Roman" w:hAnsi="Times New Roman"/>
          <w:b/>
          <w:bCs/>
        </w:rPr>
        <w:t>300</w:t>
      </w:r>
      <w:r>
        <w:rPr>
          <w:rFonts w:ascii="Times New Roman" w:hAnsi="Times New Roman" w:cs="Times New Roman"/>
          <w:b/>
          <w:bCs/>
        </w:rPr>
        <w:t>字左右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　纱　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薛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放学要经过一个小小的服装市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看见并喜欢上了一条黄纱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停住不走了，呆呆地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卖货的是一个中年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买下吧孩子，就剩它一条了。只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无奈地摇摇头。钱，女孩没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向家里要嘛。我给你留着。看得出你很喜欢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恋恋不舍离开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整个晚上，女孩都下定向家里要钱的决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终，女孩也没提要买黄纱巾的事，并发誓永远不提这件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里不富裕。女孩知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再走过小市场时，远远就看见黄纱巾还在那飘舞着，像一只黄蝴蝶。女孩远远看了一会儿，才慢慢走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带钱来了吧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摇摇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年人抚摸着这条黄纱巾并看看女孩，想象了一下，觉得女孩与黄纱巾搭配在一起真是绝妙的组合，就很替女孩惋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喜欢它，没错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嗯。女孩认真地点点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准备离开了。注定买不下它，不如早点儿走开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刚走开，中年人已摘下黄纱巾，并追上女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，送给你的。收下，你围上它肯定好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一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，我不能白收人家的东西。女孩毫不犹豫地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下，是我愿意送的。我自愿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能。那样我会很难受，比得不到它还难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跑开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又回过头说，反正站在楼上能看见它。能看见它，就很好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年人立在那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此，女孩不再从那里经过。注定买不下它，绕开它不是更好吗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孩写作业累了就往楼下看看，看看那条在清风中舞动的黄纱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多天过去了，那条黄纱巾仍旧挂在那里。女孩从来没去想，它为什么一直挂在那没人买。那条黄纱巾，装饰了女孩的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很简单，中年人挂了个标签在旁边。标签上写着：永不出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887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儿童文学名著导读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8:52:00Z</dcterms:created>
  <dc:creator>hfgs</dc:creator>
  <dc:description/>
  <dc:language>en-US</dc:language>
  <cp:lastModifiedBy>hfgs</cp:lastModifiedBy>
  <dcterms:modified xsi:type="dcterms:W3CDTF">2003-10-12T06:40:00Z</dcterms:modified>
  <cp:revision>9</cp:revision>
  <dc:subject/>
  <dc:title>浙江省2003年7月高等教育自学考试</dc:title>
</cp:coreProperties>
</file>