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儿童文学名著导读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887</w:t>
      </w:r>
    </w:p>
    <w:p>
      <w:pPr>
        <w:pStyle w:val="Style15"/>
        <w:ind w:left="413" w:hanging="41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835</w:t>
      </w:r>
      <w:r>
        <w:rPr>
          <w:rFonts w:ascii="Times New Roman" w:hAnsi="Times New Roman" w:cs="Times New Roman"/>
        </w:rPr>
        <w:t>年是近代儿童文学诞生的标志点，一位世界童话大师的《讲给孩子们听的故事》的发表，开创了文人自觉创作童话的新时代。这位伟大的作家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夏尔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贝洛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格林兄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安徒生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刘易斯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卡洛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作品中属于科学幻想小说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蝉的歌唱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《秘密时间之路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圆圆和方方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《这是谁的脚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儿童小说相对于少年小说的读者年龄段较低，主要是指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小学三年级至初中阶段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小学五六年级至初中阶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小学一年级至五六年级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小学三年级至五六年级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公元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世纪，古希腊寓言进入繁荣期。当时出现的一部短小精悍、活泼有趣的寓言集一直流传至今，《狐狸和葡萄》是其中脍炙人口的一篇。这部经典寓言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莱辛寓言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伊索寓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拉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封丹寓言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克雷洛夫寓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以南海观世音座前的善财童子为主人公的童话《九重天》的作者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周锐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冰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孙幼军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郑渊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金波是中国当代著名儿童诗人，他在儿童诗的体式上进行了新的尝试，写成了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小拇指童话诗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校园朗诵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少年哲理诗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少儿十四行诗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清代儿歌被称为“天地之妙文”，当时出现了两部优秀的儿歌集，其中一部是郑旭旦所编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演小儿语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《古今歌谣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天籁集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《广天籁集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《幻想家》表现了孩子的非凡想象力，它的作者是苏联著名儿童文学作家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比安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马尔夏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盖达尔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尼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诺索夫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下面作品中属于中国民间童话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灰姑娘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《睡美人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叶限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《阿拉丁与神灯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杨纳士这一人物形象出自美国著名儿童小说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小红马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《丘克和盖克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海蒂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《校舍上的车轮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《小熊温尼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菩》中的主人公温尼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菩属于童话形象中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拟人体形象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超人体形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常人体形象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宝物形象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法国作家凡尔纳被称为“科学幻想之父”，他一生创作了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多部科幻作品。下列作品属于他创作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海底两万里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《</w:t>
      </w:r>
      <w:r>
        <w:rPr>
          <w:rFonts w:cs="Times New Roman" w:ascii="Times New Roman" w:hAnsi="Times New Roman"/>
        </w:rPr>
        <w:t>2001</w:t>
      </w:r>
      <w:r>
        <w:rPr>
          <w:rFonts w:ascii="Times New Roman" w:hAnsi="Times New Roman" w:cs="Times New Roman"/>
        </w:rPr>
        <w:t>年：太空探险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隐身人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《海豚岛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《鹅，鹅，鹅》这首儿童诗的作者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高洪波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李少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圣野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王宜振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儿童科学文艺具有激发儿童科学兴趣、培养儿童科学思维方面的独特作用，我们把这种独特作用称为儿童科学文艺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教育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故事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文学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抒情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《落花生》是我国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年代难得的儿童散文佳作，作者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丰子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许地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冰心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郑振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张天翼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年代的童话代表作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秃秃大王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《宝葫芦的秘密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大林和小林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《罗文应的故事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孙云晓是我国当代少年报告文学作家，下面作品中属于他创作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微笑的挑战者》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《泥鳅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中国少女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《幻想家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儿童诗《小小的船》的作者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叶圣陶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艾青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田地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李大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柯岩创作有儿童戏剧作品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妙“乎”回春》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《小熊拔牙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“小兵”的故事》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《“小迷糊”阿姨》</w:t>
      </w:r>
    </w:p>
    <w:p>
      <w:pPr>
        <w:pStyle w:val="Style15"/>
        <w:rPr/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下列选项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少年小说中的探索性作品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曹文轩《古堡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秦文君《四弟的绿庄园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董宏猷《一百个中国孩子的梦》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</w:rPr>
        <w:t>班马《鱼幻》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名词解释（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8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少年文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科普读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《海滨的孩子》（写出作者、文体、主人公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童话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《神翼》（写出文体、作者及其国籍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儿童戏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三、简答题（每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何谓广义儿童文学？何谓狭义儿童文学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简述安徒生童话《海的女儿》的故事梗概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简述《小兵张嘎》的故事梗概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何谓绕口令？它对幼儿教育有何意义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指出金涛的科幻小说《月光岛》的艺术特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说出黎锦晖儿童歌舞剧《葡萄仙子》的情感主题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四、论述题（每小题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试以你熟悉的作品为例，谈谈儿童文学成长母题的特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试以作品为例分析热闹型童话和抒情型童话的各自特点，指出它们的区别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试论马克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吐温笔下的汤姆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索耶形象的特色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五、材料分析题（</w:t>
      </w:r>
      <w:r>
        <w:rPr>
          <w:rFonts w:cs="Times New Roman" w:ascii="Times New Roman" w:hAnsi="Times New Roman"/>
          <w:b/>
          <w:bCs/>
        </w:rPr>
        <w:t>14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请指出下面这篇作品属于什么类型的儿歌？并结合儿歌的特点分析它的主要的艺术特色。（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字左右）</w:t>
      </w:r>
    </w:p>
    <w:p>
      <w:pPr>
        <w:pStyle w:val="Style15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小蚱蜢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张继楼）</w:t>
      </w:r>
    </w:p>
    <w:p>
      <w:pPr>
        <w:pStyle w:val="Style15"/>
        <w:ind w:left="294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蚱蜢，</w:t>
      </w:r>
    </w:p>
    <w:p>
      <w:pPr>
        <w:pStyle w:val="Style15"/>
        <w:ind w:left="294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跳高，</w:t>
      </w:r>
    </w:p>
    <w:p>
      <w:pPr>
        <w:pStyle w:val="Style15"/>
        <w:ind w:left="294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跳跳上狗尾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Style15"/>
        <w:ind w:left="294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腿一弹，</w:t>
      </w:r>
    </w:p>
    <w:p>
      <w:pPr>
        <w:pStyle w:val="Style15"/>
        <w:ind w:left="294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脚一跳：</w:t>
      </w:r>
    </w:p>
    <w:p>
      <w:pPr>
        <w:pStyle w:val="Style15"/>
        <w:ind w:left="2940"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哪个有我跳得高！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94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草一摇，</w:t>
      </w:r>
    </w:p>
    <w:p>
      <w:pPr>
        <w:pStyle w:val="Style15"/>
        <w:ind w:left="294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摔一交，</w:t>
      </w:r>
    </w:p>
    <w:p>
      <w:pPr>
        <w:pStyle w:val="Style15"/>
        <w:ind w:left="294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头上跌个大青包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0887# </w:t>
    </w:r>
    <w:r>
      <w:rPr>
        <w:kern w:val="0"/>
        <w:sz w:val="21"/>
        <w:szCs w:val="21"/>
      </w:rPr>
      <w:t>儿童文学名著导读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0:10:00Z</dcterms:created>
  <dc:creator>hfgs</dc:creator>
  <dc:description/>
  <dc:language>en-US</dc:language>
  <cp:lastModifiedBy>fhd</cp:lastModifiedBy>
  <dcterms:modified xsi:type="dcterms:W3CDTF">2005-04-01T04:46:00Z</dcterms:modified>
  <cp:revision>11</cp:revision>
  <dc:subject/>
  <dc:title>全国2003年10月高等教育自学考试</dc:title>
</cp:coreProperties>
</file>