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童文学名著导读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87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诗《鹅》可供儿童吟咏，其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蒲松龄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李汝珍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耐庵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骆宾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童话文学具有奠基意义的《鹅妈妈的故事》，产生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 w:cs="Times New Roman"/>
        </w:rPr>
        <w:t>世纪的英国</w:t>
      </w:r>
      <w:r>
        <w:rPr>
          <w:rFonts w:cs="Times New Roman" w:ascii="Times New Roman" w:hAnsi="Times New Roman"/>
        </w:rPr>
        <w:tab/>
        <w:tab/>
        <w:t>B.17</w:t>
      </w:r>
      <w:r>
        <w:rPr>
          <w:rFonts w:ascii="Times New Roman" w:hAnsi="Times New Roman" w:cs="Times New Roman"/>
        </w:rPr>
        <w:t>世纪的法国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8</w:t>
      </w:r>
      <w:r>
        <w:rPr>
          <w:rFonts w:ascii="Times New Roman" w:hAnsi="Times New Roman" w:cs="Times New Roman"/>
        </w:rPr>
        <w:t>世纪的德国</w:t>
      </w:r>
      <w:r>
        <w:rPr>
          <w:rFonts w:cs="Times New Roman" w:ascii="Times New Roman" w:hAnsi="Times New Roman"/>
        </w:rPr>
        <w:tab/>
        <w:tab/>
        <w:t>D.19</w:t>
      </w:r>
      <w:r>
        <w:rPr>
          <w:rFonts w:ascii="Times New Roman" w:hAnsi="Times New Roman" w:cs="Times New Roman"/>
        </w:rPr>
        <w:t>世纪的捷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国第一篇由作家创作的文学童话是</w:t>
      </w:r>
      <w:r>
        <w:rPr>
          <w:rFonts w:cs="Times New Roman" w:ascii="Times New Roman" w:hAnsi="Times New Roman"/>
        </w:rPr>
        <w:t>19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上海《儿童世界》杂志刊登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稻草人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神笔马良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大林和小林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小白船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儿童文学创作一般来说有四种视角，郑春华的《大头儿子和小头爸爸》属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视角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人视角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两代人对话对比的视角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儿童视角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少年作者的视角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郑文光的创作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童话为主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《马兰花》等剧作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《飞向人马座》《鲨鱼侦察兵》等优秀之作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《神翼》等优秀童话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拉封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寓言作家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用散文体写作的寓言作家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俄国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初的寓言作家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意大利的寓言作家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寓言的三大发源地分别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、印度、中国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古希腊、印度、英国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古希腊、印度、中国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古希腊、中国、阿拉伯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王尔德的《自私的巨人》以美丽的故事形象地说明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道理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美丽属于无私的心灵”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幸福要靠勤劳的双手去创造”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谦虚使人进步，骄傲让人落后”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要透过现象看本质”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丘克和盖克》是苏联儿童文学家盖达尔的儿童小说创作中的精品，而作者影响最大的作品要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小说塑造了一个生活在和平时期的爱国少年英雄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铁木儿及其队伍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校舍上的车轮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马列耶夫在学校和家里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汤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索耶历险记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历史上最早的一部儿歌专集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天籁集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演小儿语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广天籁集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古今歌谣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被称为“中国第一本十四行儿童诗集”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小树叶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蒲公英和虹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我们去看海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最美的画册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作品中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柯岩的童话剧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葡萄仙子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小熊拔牙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“小兵”的故事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小猪奴尼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最接近生活真实的文学样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散文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戏剧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诗歌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小说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加拿大著名科幻评论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认为“疏离与认知的互动，是科学幻想小说区别于其他文学品类的特色之处”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达科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苏文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凡尔纳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芬奇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阿西莫夫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哪一组作品是拟人体童话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皇帝的新装》、《王牌肥皂》、《神笔马良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渔夫和金鱼的故事》、《卖火柴的小女孩》、《稻草人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小姐财找妈妈》、《古代英雄的石像》、《七色花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小溪流的歌》、《洋葱头历险记》、《丑小鸭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中国现代童话创作中，和叶圣陶齐名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以另一种幽默夸张的方式讽刺揭露了现实黑暗，如《大林和小林》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伯吹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巴金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洪汛涛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张天翼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关于少年儿童小说的描述，错误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少年儿童小说的主题应该积极向上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少年儿童小说的情节发展应该迅速快捷曲折生动，不可拖沓、冗长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少年儿童小说只刻画和塑造少年儿童形象，性格特征要鲜明突出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少年儿童小说的语言要准确、形象、生动、规范，要适合少年儿童的欣赏水平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__________</w:t>
      </w:r>
      <w:r>
        <w:rPr>
          <w:rFonts w:ascii="Times New Roman" w:hAnsi="Times New Roman" w:cs="Times New Roman"/>
        </w:rPr>
        <w:t>和安徒生童话被誉为世界童话的两块基石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叶圣陶的童话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卡洛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科洛迪的童话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大里的童话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格林童话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954</w:t>
      </w:r>
      <w:r>
        <w:rPr>
          <w:rFonts w:ascii="Times New Roman" w:hAnsi="Times New Roman" w:cs="Times New Roman"/>
        </w:rPr>
        <w:t>年，国际少年儿童书籍协会在苏黎士设立了以童话大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名字命名的国际儿童文学奖，每两年评选一次，这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儿童文学发展的一座重要的里程碑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贝洛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卡洛尔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徒生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格林兄弟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冰波早期童话创作执著于向人们揭示爱和美的主题，作品风格温柔细腻，注重意境的描绘和创造，代表作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秋千，秋千……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阿笨猫的故事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野葡萄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毒蜘蛛之死》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《长袜子皮皮》（国籍、作者、人物形象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超人体童话形象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小兵张嘎》（作者、文体、内容提要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连锁调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儿童知识散文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儿童读物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儿童文学创作的四大母题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试列出被称为中国当代少年儿童小说创作的“五虎大将”的姓名，并说出他们各自的一部代表作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简答寓言的艺术特色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析杨鹏的《看得见风景的房间》在艺术上的特点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《三色圆珠笔》的故事梗概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从主题角度来看，儿歌主要有哪三大类型？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试以作品为例分析热闹型童话和抒情型童话的各自特点？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结合作品，试论述儿童散文的艺术特色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结合具体作品，谈谈儿童文学的三个层次（幼年文学、童年文学、少年文学）各自的特点及与之相适应的文学体裁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材料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试结合儿童诗的基本特点，具体分析下面这首儿童诗。（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）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鹿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金波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的影、叶的影，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你披一件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斑斓的彩衣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站在那儿，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无边的森林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融合在一起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你还像一株飞跑的树，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昂着你枝枝丫丫的角，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闪进密密的大森林里。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会儿和这棵树，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会儿和那棵树，</w:t>
      </w:r>
    </w:p>
    <w:p>
      <w:pPr>
        <w:pStyle w:val="Style15"/>
        <w:tabs>
          <w:tab w:val="clear" w:pos="420"/>
          <w:tab w:val="right" w:pos="4500" w:leader="none"/>
          <w:tab w:val="right" w:pos="5040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谈着春天的消息。</w:t>
      </w:r>
    </w:p>
    <w:p>
      <w:pPr>
        <w:pStyle w:val="Normal"/>
        <w:tabs>
          <w:tab w:val="clear" w:pos="420"/>
          <w:tab w:val="right" w:pos="4500" w:leader="none"/>
          <w:tab w:val="right" w:pos="5040" w:leader="none"/>
        </w:tabs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887# </w:t>
    </w:r>
    <w:r>
      <w:rPr>
        <w:rFonts w:ascii="Times New Roman" w:hAnsi="Times New Roman" w:cs="Times New Roman"/>
        <w:kern w:val="0"/>
      </w:rPr>
      <w:t>儿童文学名著导读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05:00Z</dcterms:created>
  <dc:creator>hsh</dc:creator>
  <dc:description/>
  <dc:language>en-US</dc:language>
  <cp:lastModifiedBy>bdf03</cp:lastModifiedBy>
  <dcterms:modified xsi:type="dcterms:W3CDTF">2006-06-28T00:05:00Z</dcterms:modified>
  <cp:revision>3</cp:revision>
  <dc:subject/>
  <dc:title>浙江自考</dc:title>
</cp:coreProperties>
</file>