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Spacing"/>
        <w:rPr/>
      </w:pPr>
      <w:r>
        <w:rPr/>
        <w:t>儿童文学名著导读试题</w:t>
      </w:r>
    </w:p>
    <w:p>
      <w:pPr>
        <w:pStyle w:val="Heading1"/>
        <w:rPr/>
      </w:pPr>
      <w:r>
        <w:rPr/>
        <w:t>课程代码：</w:t>
      </w:r>
      <w:r>
        <w:rPr/>
        <w:t>0088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黑体"/>
          <w:sz w:val="21"/>
          <w:szCs w:val="21"/>
        </w:rPr>
        <w:t>本试卷分</w:t>
      </w:r>
      <w:r>
        <w:rPr>
          <w:rFonts w:eastAsia="黑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、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卷，使用</w:t>
      </w:r>
      <w:r>
        <w:rPr>
          <w:rFonts w:eastAsia="黑体" w:ascii="Times New Roman" w:hAnsi="Times New Roman"/>
          <w:sz w:val="21"/>
          <w:szCs w:val="21"/>
        </w:rPr>
        <w:t>2002</w:t>
      </w:r>
      <w:r>
        <w:rPr>
          <w:rFonts w:ascii="Times New Roman" w:hAnsi="Times New Roman" w:eastAsia="黑体"/>
          <w:sz w:val="21"/>
          <w:szCs w:val="21"/>
        </w:rPr>
        <w:t>年版本教材的考生请做</w:t>
      </w:r>
      <w:r>
        <w:rPr>
          <w:rFonts w:eastAsia="黑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卷，使用</w:t>
      </w:r>
      <w:r>
        <w:rPr>
          <w:rFonts w:eastAsia="黑体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黑体"/>
          <w:sz w:val="21"/>
          <w:szCs w:val="21"/>
        </w:rPr>
        <w:t>年版本教材的考生请做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卷；若</w:t>
      </w:r>
      <w:r>
        <w:rPr>
          <w:rFonts w:eastAsia="黑体" w:ascii="Times New Roman" w:hAnsi="Times New Roman"/>
          <w:sz w:val="21"/>
          <w:szCs w:val="21"/>
        </w:rPr>
        <w:t>A</w:t>
      </w:r>
      <w:r>
        <w:rPr>
          <w:rFonts w:ascii="Times New Roman" w:hAnsi="Times New Roman" w:eastAsia="黑体"/>
          <w:sz w:val="21"/>
          <w:szCs w:val="21"/>
        </w:rPr>
        <w:t>、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两卷都做的，以</w:t>
      </w:r>
      <w:r>
        <w:rPr>
          <w:rFonts w:eastAsia="黑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黑体"/>
          <w:sz w:val="21"/>
          <w:szCs w:val="21"/>
        </w:rPr>
        <w:t>卷记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A</w:t>
      </w:r>
      <w:r>
        <w:rPr>
          <w:rFonts w:ascii="Times New Roman" w:hAnsi="Times New Roman" w:eastAsia="黑体"/>
          <w:sz w:val="24"/>
          <w:szCs w:val="24"/>
        </w:rPr>
        <w:t>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瑞典著名儿童文学作家林格伦的《长袜子皮皮》和《小飞人卡尔松》典型地传达了“奇异狂放”的艺术氛围，体现了儿童文学的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成长母题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顽童母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爱的母题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自然母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2.1835</w:t>
      </w:r>
      <w:r>
        <w:rPr>
          <w:sz w:val="21"/>
          <w:szCs w:val="21"/>
        </w:rPr>
        <w:t>年是近代儿童文学诞生的标志点，一位世界童话大师的《讲给孩子们听的故事》的发表，开创了文人自觉创作童话的新时代。这位伟大的作家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夏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贝洛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格林兄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安徒生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刘易斯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卡洛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在中国，“童话”一词的出现以孙毓修主编、商务印书馆出版的《童话》丛书为标志，时间是在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18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ab/>
        <w:t>B.1900</w:t>
      </w:r>
      <w:r>
        <w:rPr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19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ab/>
        <w:t>D.1923</w:t>
      </w:r>
      <w:r>
        <w:rPr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面作品中属于中国民间童话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灰姑娘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《睡美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叶限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《阿拉丁与神灯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以南海观世音座前的善财童子为主人公的童话《九重天》的作者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周锐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冰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孙幼军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张秋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《小兵张嘎》是产生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0</w:t>
      </w:r>
      <w:r>
        <w:rPr>
          <w:sz w:val="21"/>
          <w:szCs w:val="21"/>
        </w:rPr>
        <w:t>年代的一部脍炙人口的儿童小说，被改编成电影后，传遍全国。它的作者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管桦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华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萧平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徐光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《幻想家》表现了孩子的非凡想象力，它的作者是苏联著名儿童文学作家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比安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马尔夏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盖达尔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尼</w:t>
      </w:r>
      <w:r>
        <w:rPr>
          <w:sz w:val="21"/>
          <w:szCs w:val="21"/>
        </w:rPr>
        <w:t>·</w:t>
      </w:r>
      <w:r>
        <w:rPr>
          <w:sz w:val="21"/>
          <w:szCs w:val="21"/>
        </w:rPr>
        <w:t>诺索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儿童小说相对于少年小说的读者年龄段较低，主要是指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小学三年级至初中阶段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小学五六年级至初中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小学一年级至五六年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小学三年级至五六年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下列作品中不属于班马创作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鱼幻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《六年级大逃亡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我可不怕十三岁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《野蛮的风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柯岩的《帽子的秘密》是一首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抒情诗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叙事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科学诗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讽喻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童话诗是童话故事与诗歌形式的结合，下面作品不属于童话诗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普希金《渔夫和金鱼的故事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高洪波《鹅、鹅、鹅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鲁兵《雪狮子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马尔夏克《笨耗子的故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2.“</w:t>
      </w:r>
      <w:r>
        <w:rPr>
          <w:sz w:val="21"/>
          <w:szCs w:val="21"/>
        </w:rPr>
        <w:t>月亮毛毛，要吃毛桃；</w:t>
      </w:r>
      <w:r>
        <w:rPr>
          <w:sz w:val="21"/>
          <w:szCs w:val="21"/>
        </w:rPr>
        <w:t>/</w:t>
      </w:r>
      <w:r>
        <w:rPr>
          <w:sz w:val="21"/>
          <w:szCs w:val="21"/>
        </w:rPr>
        <w:t>毛桃结子，要吃瓜子；</w:t>
      </w:r>
      <w:r>
        <w:rPr>
          <w:sz w:val="21"/>
          <w:szCs w:val="21"/>
        </w:rPr>
        <w:t>/</w:t>
      </w:r>
      <w:r>
        <w:rPr>
          <w:sz w:val="21"/>
          <w:szCs w:val="21"/>
        </w:rPr>
        <w:t>瓜子剥壳，要吃菱角；</w:t>
      </w:r>
      <w:r>
        <w:rPr>
          <w:sz w:val="21"/>
          <w:szCs w:val="21"/>
        </w:rPr>
        <w:t>/</w:t>
      </w:r>
      <w:r>
        <w:rPr>
          <w:sz w:val="21"/>
          <w:szCs w:val="21"/>
        </w:rPr>
        <w:t>菱角两头尖，屁股翘上天。”从艺术形式看，这首民间儿歌属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游戏歌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颠倒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连锁调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绕口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吕坤的《演小儿语》是我国最早的一部儿歌专集，它产生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宋代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元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明代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清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科幻小说《时间机器》的作者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法国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美国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英国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苏联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美国作家马克</w:t>
      </w:r>
      <w:r>
        <w:rPr>
          <w:sz w:val="21"/>
          <w:szCs w:val="21"/>
        </w:rPr>
        <w:t>·</w:t>
      </w:r>
      <w:r>
        <w:rPr>
          <w:sz w:val="21"/>
          <w:szCs w:val="21"/>
        </w:rPr>
        <w:t>吐温以童年经历为题材写成了两部儿童小说，成为世界儿童文学的经典作品。其中一部是《哈克贝利</w:t>
      </w:r>
      <w:r>
        <w:rPr>
          <w:sz w:val="21"/>
          <w:szCs w:val="21"/>
        </w:rPr>
        <w:t>·</w:t>
      </w:r>
      <w:r>
        <w:rPr>
          <w:sz w:val="21"/>
          <w:szCs w:val="21"/>
        </w:rPr>
        <w:t>费恩历险记》，另一部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王子和贫儿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《汤姆</w:t>
      </w:r>
      <w:r>
        <w:rPr>
          <w:sz w:val="21"/>
          <w:szCs w:val="21"/>
        </w:rPr>
        <w:t>·</w:t>
      </w:r>
      <w:r>
        <w:rPr>
          <w:sz w:val="21"/>
          <w:szCs w:val="21"/>
        </w:rPr>
        <w:t>索耶历险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傻子国外旅行记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《镀金时代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法国作家凡尔纳被称为“科学幻想之父”，他一生创作了</w:t>
      </w:r>
      <w:r>
        <w:rPr>
          <w:sz w:val="21"/>
          <w:szCs w:val="21"/>
        </w:rPr>
        <w:t>60</w:t>
      </w:r>
      <w:r>
        <w:rPr>
          <w:sz w:val="21"/>
          <w:szCs w:val="21"/>
        </w:rPr>
        <w:t>多部科幻作品。下列作品属于他创作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海底两万里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《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：太空探险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隐身人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《海豚岛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孙云晓是我国当代少年报告文学作家，下面作品中属于他创作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微笑的挑战者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《泥鳅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中国少女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《幻想家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《落花生》是我国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代难得的儿童散文佳作，作者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丰子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许地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冰心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郑振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柯岩创作有儿童戏剧作品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《妙“乎”回春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《小熊拔牙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《“小兵”的故事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《“小迷糊”阿姨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泰戈尔的《金色花》和《羽毛》都属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儿童小说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童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科学小品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儿童散文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儿童读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幼儿文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《小王子》（写出作者及其国籍、文体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摇篮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儿童科学文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《寄小读者》（写出作者、创作年代、文体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简述儿童文学文体分类的特殊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简述寓言的艺术特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简述少年小说的文体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鲁兵的儿童诗《小猪奴尼》在艺术上有何特色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简述金涛的科幻小说《月光岛》的艺术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说出黎锦晖儿童歌舞剧《葡萄仙子》的情感主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论述题（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试以你熟悉的作品为例，谈谈儿童文学成长母题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试以作品为例分析三类超人体童话形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试析马尔夏克的童话诗《笨耗子的故事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材料分析题（本大题</w:t>
      </w:r>
      <w:r>
        <w:rPr>
          <w:rFonts w:eastAsia="黑体" w:ascii="Times New Roman" w:hAnsi="Times New Roman"/>
          <w:sz w:val="21"/>
          <w:szCs w:val="21"/>
        </w:rPr>
        <w:t>14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评析下面这篇微型小说的艺术特色及情感主题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左右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68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黄纱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785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薛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放学要经过一个小小的服装市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看见并喜欢上了一条黄纱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停住不走了，呆呆地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卖货的是一个中年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买下吧孩子，就剩它一条了。只卖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无奈地摇摇头。钱，女孩没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可以向家里要嘛。我给你留着。看得出你很喜欢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恋恋不舍离开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整个晚上，女孩都下定向家里要钱的决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最终，女孩也没提要买黄纱巾的事，并发誓永远不提这件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家里不富裕。女孩知道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再走过小市场时，远远就看见黄纱巾还在那飘舞着，像一只黄蝴蝶。女孩远远看了一会儿，才慢慢走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带钱来了吧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摇摇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中年人抚摸着这条黄纱巾并看看女孩，想象了一下，觉得女孩与黄纱巾搭配在一起真是    绝妙的组合，就很替女孩惋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你喜欢它，没错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嗯。女孩认真地点点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准备离开了。注定买不下它，不如早点儿走开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刚走开，中年人已摘下黄纱巾，并追上女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孩子，送给你的。收下，你围上它肯定好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一楞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不，我不能白收人家的东西。女孩毫不犹豫地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收下，是我愿意送的。我自愿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不能。那样我会很难受，比得不到它还难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跑开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又回过头说，反正站在楼上能看见它。能看见它，就很好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中年人立在那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从此，女孩不再从那里经过。注定买不下它，绕开它不是更好吗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女孩写作业累了就往楼下看看，看看那条在清风中舞动的黄纱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许多天过去了，那条黄纱巾仍旧挂在那里。女孩从来没去想，它为什么一直挂在那没人    买。那条黄纱巾，装饰了女孩的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其实很简单，中年人挂了个标签在旁边。标签上写着：永不出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B</w:t>
      </w:r>
      <w:r>
        <w:rPr>
          <w:rFonts w:ascii="Times New Roman" w:hAnsi="Times New Roman" w:eastAsia="黑体"/>
          <w:sz w:val="24"/>
          <w:szCs w:val="24"/>
        </w:rPr>
        <w:t>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方素珍的《怎么办》是一首纯正的汉语诗，而且充满幽默感，小虫的三个洞表示“我想你”，蚂蚁的三个洞表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《听鱼说话》的作者是来自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海</w:t>
      </w:r>
      <w:r>
        <w:rPr>
          <w:sz w:val="21"/>
          <w:szCs w:val="21"/>
        </w:rPr>
        <w:t>·</w:t>
      </w:r>
      <w:r>
        <w:rPr>
          <w:sz w:val="21"/>
          <w:szCs w:val="21"/>
        </w:rPr>
        <w:t>格里费什。（写出国籍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《六个娃娃一个坑》选摘自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著名女作家艾</w:t>
      </w:r>
      <w:r>
        <w:rPr>
          <w:sz w:val="21"/>
          <w:szCs w:val="21"/>
        </w:rPr>
        <w:t>·</w:t>
      </w:r>
      <w:r>
        <w:rPr>
          <w:sz w:val="21"/>
          <w:szCs w:val="21"/>
        </w:rPr>
        <w:t>彼齐什卡的一部低幼小说。（写出国籍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《臭烘烘的王冠》是一篇讽刺性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与安徒生的《皇帝的新装》有异曲同工之妙。（写出所属文体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《小王子星际旅行记》的作者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飞行员圣</w:t>
      </w:r>
      <w:r>
        <w:rPr>
          <w:rFonts w:cs="宋体"/>
          <w:sz w:val="21"/>
          <w:szCs w:val="21"/>
        </w:rPr>
        <w:t>-</w:t>
      </w:r>
      <w:r>
        <w:rPr>
          <w:rFonts w:cs="宋体"/>
          <w:sz w:val="21"/>
          <w:szCs w:val="21"/>
        </w:rPr>
        <w:t>埃克絮佩里。（写出国籍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《黑眼大红鱼》是美国作家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写的一个幼儿文学名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童话《森林狂欢节》节选自德国作家普雷斯勒的中长篇童话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美国作家李奥尼的童话《小田鼠费德瑞克》所赞美的是独立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《大皮靴》的作者是中国儿童文学作家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他的作品特别突显男孩子的阳刚、雄毅之气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《三个强盗》中改变三个强盗命运的是一个小女孩，她的名字叫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《云端掉下一只烤鸡来》中的小主人公名字叫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苏珊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小巴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瓦洛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小约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寓言《蚂蚁和麦粒》的作者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达</w:t>
      </w:r>
      <w:r>
        <w:rPr>
          <w:sz w:val="21"/>
          <w:szCs w:val="21"/>
        </w:rPr>
        <w:t>·</w:t>
      </w:r>
      <w:r>
        <w:rPr>
          <w:sz w:val="21"/>
          <w:szCs w:val="21"/>
        </w:rPr>
        <w:t>芬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阿</w:t>
      </w:r>
      <w:r>
        <w:rPr>
          <w:sz w:val="21"/>
          <w:szCs w:val="21"/>
        </w:rPr>
        <w:t>·</w:t>
      </w:r>
      <w:r>
        <w:rPr>
          <w:sz w:val="21"/>
          <w:szCs w:val="21"/>
        </w:rPr>
        <w:t>洛贝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金江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季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《给小鸭让路》这个故事里帮助鸭子们顺利穿过公路的米歇尔是一个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教师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小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警察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记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《遗物》这篇小说的“遗物”是指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张照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一顶军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一把刺刀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一封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列夫</w:t>
      </w:r>
      <w:r>
        <w:rPr>
          <w:sz w:val="21"/>
          <w:szCs w:val="21"/>
        </w:rPr>
        <w:t>·</w:t>
      </w:r>
      <w:r>
        <w:rPr>
          <w:sz w:val="21"/>
          <w:szCs w:val="21"/>
        </w:rPr>
        <w:t>托尔斯泰为孩子写的故事《鸟儿》与《华丽娅和黄雀》告诉我们同一个道理：真正的美好必须是以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为前提的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自由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生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抗争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分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苏霍姆林斯基的作品《大和小》是一篇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寓言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散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生活故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童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《六个娃娃七个坑》中的符兰齐克在水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的情节，给这个短小的故事增添了一种曲折的趣味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抓到鱼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救出小男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摸到破皮靴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捞到财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《骑大海龟的小男孩》中男孩和海龟幻化的结局表明这篇作品归根结底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小说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散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新闻报道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童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《没有不好玩的时候》在文体上属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儿童散文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童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儿歌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儿童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在阿</w:t>
      </w:r>
      <w:r>
        <w:rPr>
          <w:sz w:val="21"/>
          <w:szCs w:val="21"/>
        </w:rPr>
        <w:t>·</w:t>
      </w:r>
      <w:r>
        <w:rPr>
          <w:sz w:val="21"/>
          <w:szCs w:val="21"/>
        </w:rPr>
        <w:t>洛贝尔的寓言《三只青蛙和彩虹尾巴》中，三只青蛙最后在彩虹尾巴下面的地洞里遇见了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黄金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钻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一条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珍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《比比扬奇遇记》在文学史上被称为是“东欧儿童文学的一块宝璧”，他的作者埃林</w:t>
      </w:r>
      <w:r>
        <w:rPr>
          <w:rFonts w:cs="宋体"/>
          <w:sz w:val="21"/>
          <w:szCs w:val="21"/>
        </w:rPr>
        <w:t>佩林是</w:t>
      </w:r>
      <w:r>
        <w:rPr>
          <w:rFonts w:ascii="Times New Roman" w:hAnsi="Times New Roman"/>
          <w:sz w:val="21"/>
          <w:szCs w:val="21"/>
        </w:rPr>
        <w:t>______</w:t>
      </w:r>
      <w:r>
        <w:rPr>
          <w:sz w:val="21"/>
          <w:szCs w:val="21"/>
        </w:rPr>
        <w:t>人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保加利亚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意大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奥地利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波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《魔女》中“我”和另一个男孩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都被魔女变成了老鼠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迈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布鲁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比比扬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彭罗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《阿富总是太贪心》中的主人公阿富在天使的帮助下，最终从一个敲石头的人变成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right"/>
        <w:rPr>
          <w:sz w:val="21"/>
          <w:szCs w:val="21"/>
        </w:rPr>
      </w:pP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富翁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太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岩石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敲石头的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《投有胡子的一票》讲述的是小姑娘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和林肯总统之间发生的故事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爱丽丝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格瑞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海蒂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琼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《有裂缝的水罐》这个故事发生在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埃及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中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日本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印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意大利著名童话作家罗大里创作的《水城威尼斯》在文体上属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童话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诗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散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小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散文诗《鸟的心情》的作者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林清玄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金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傅天琳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舒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童话《活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次的猫》可以分为上下篇，其分界点是虎斑猫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由家猫成为野猫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和白猫相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死去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做了父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《三个强盗》中的孤儿为三个强盗修建了三座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以此纪念他们的养父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城堡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高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雕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花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《瓦洛加的爸爸》中的“爸爸”谢尔盖因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而牺牲。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参加战役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试验新飞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抢救人民财产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跳伞失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简述尤</w:t>
      </w:r>
      <w:r>
        <w:rPr>
          <w:sz w:val="21"/>
          <w:szCs w:val="21"/>
        </w:rPr>
        <w:t>·</w:t>
      </w:r>
      <w:r>
        <w:rPr>
          <w:sz w:val="21"/>
          <w:szCs w:val="21"/>
        </w:rPr>
        <w:t>雅科甫列夫的小说《遗物》的历史背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苏霍姆林斯基倡导的教育宗旨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警示寓言的作用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童话想象有三忌，是哪三忌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简述散文诗的基本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试析艾青寓言《画鸟的猎人》的艺术特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试析《林焕彰猫诗三首》的艺术特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试析小说《我的问讯处朋友》中莎莉的形象塑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作品分析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分析童话《影子队伍》的思想艺术特色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上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影子队伍  原子修〔日本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罗兴典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太阳升上美国首都华盛顿的高空，视线停在联邦议会议事堂的水池周围那无数排列着的，各式各样小船似的物体上。  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当太阳睁开他那白热的眼睛，看清那是各种尺寸和样式的运动鞋、长筒靴、凉鞋、拖鞋时，不由大吃一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那是全美国的各个地方，在一年之内被手枪和步枪子弹断送生命者穿过的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这数万双死于枪弹者的鞋，是由牺牲者的家属、朋友和有心人收集、陈列出来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“</w:t>
      </w:r>
      <w:r>
        <w:rPr>
          <w:sz w:val="21"/>
          <w:szCs w:val="21"/>
        </w:rPr>
        <w:t>不要第二次再发生这种悲惨的事吧！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位母亲，站在少女脚温犹存的皮鞋前祷告。她的好女儿只在自家的院子里游戏，突然被卷入黑帮之间的枪战，因头部被枪弹击中而丧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“</w:t>
      </w:r>
      <w:r>
        <w:rPr>
          <w:sz w:val="21"/>
          <w:szCs w:val="21"/>
        </w:rPr>
        <w:t>让射穿无辜者胸膛的枪械，从这地面上消失吧！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位父亲，把少年的凉鞋放在手上，流着眼泪祈祷着。他的好儿子只因到朋友家去玩走错了门，便被手枪射穿心脏而惨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这声音，深深刺进太阳的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啊！这数万双无人穿的鞋子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此刻，太阳想起了：全美国无数的孩子，穿着小小的凉鞋或布鞋，被子弹打中的惨景；全美国数不胜数的孩子，在出去归来的路上，在和小狗游戏的公园，在吃冰棒的自家居室，在做着美梦的床上，几乎毫无理由，突然遭枪杀的可怕场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“</w:t>
      </w:r>
      <w:r>
        <w:rPr>
          <w:sz w:val="21"/>
          <w:szCs w:val="21"/>
        </w:rPr>
        <w:t>多么惨痛啊！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于是，太阳和跪在池边的来自全国各地的父亲母亲一起祈祷，和在无人穿的鞋子前叩拜的爷爷奶奶们一起祝愿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“</w:t>
      </w:r>
      <w:r>
        <w:rPr>
          <w:sz w:val="21"/>
          <w:szCs w:val="21"/>
        </w:rPr>
        <w:t>啊！尽快实现没有枪械的世界吧！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太阳想，必须让这一祝愿传遍全华盛顿，不，全美国，不，不，要让全世界所有造枪、卖枪、持枪、向人开枪的人都知道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接着，太阳终于下定决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“</w:t>
      </w:r>
      <w:r>
        <w:rPr>
          <w:sz w:val="21"/>
          <w:szCs w:val="21"/>
        </w:rPr>
        <w:t>影子！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穿着数万双鞋子，包括孩子们在内的数万被枪杀者映在活着时的地面上的影子，此刻，一起在太阳的记忆中苏醒，都十分珍惜地收进了太阳的脑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“</w:t>
      </w:r>
      <w:r>
        <w:rPr>
          <w:sz w:val="21"/>
          <w:szCs w:val="21"/>
        </w:rPr>
        <w:t>让影子穿上鞋子吧！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太阳说着，从脑海的记忆室内，把一个个影子唤醒，带他们到生前穿过的鞋子前，重新让他们穿上鞋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“</w:t>
      </w:r>
      <w:r>
        <w:rPr>
          <w:sz w:val="21"/>
          <w:szCs w:val="21"/>
        </w:rPr>
        <w:t>啊！让我们共同为一个不再发生悲惨枪击事件的世界而游行吧！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个少女的影子，穿上红鞋子出发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个少年的影子，穿上雪白的运动鞋跟了上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接着，穿上鞋的影子，一个接一个地出发，开始了华盛顿街上的游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“</w:t>
      </w:r>
      <w:r>
        <w:rPr>
          <w:sz w:val="21"/>
          <w:szCs w:val="21"/>
        </w:rPr>
        <w:t>为了没有悲惨枪击的世界！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影子们异口同声地呼喊着。他们为了实现这个没有悲惨枪击的世界，朝着未来，无休无止地游行下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438604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0887# </w:t>
        </w:r>
        <w:r>
          <w:rPr>
            <w:sz w:val="21"/>
            <w:szCs w:val="21"/>
          </w:rPr>
          <w:t xml:space="preserve">儿童文学名著导读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6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6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915</Words>
  <Characters>5217</Characters>
  <CharactersWithSpaces>6120</CharactersWithSpaces>
  <Paragraphs>1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9:00Z</dcterms:created>
  <dc:creator>Lenovo User</dc:creator>
  <dc:description/>
  <dc:language>en-US</dc:language>
  <cp:lastModifiedBy>Lenovo User</cp:lastModifiedBy>
  <dcterms:modified xsi:type="dcterms:W3CDTF">2011-04-1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