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tabs>
          <w:tab w:val="clear" w:pos="420"/>
          <w:tab w:val="left" w:pos="4536" w:leader="none"/>
        </w:tabs>
        <w:jc w:val="center"/>
        <w:rPr/>
      </w:pPr>
      <w:r>
        <w:rPr>
          <w:rStyle w:val="2Char"/>
        </w:rPr>
        <w:t>儿童文学名著导读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87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做在大胡子里的鸟窝》的作者是爱沙尼亚作家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雅科甫列夫的小说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以发生在二战期间的苏联卫国战争为背景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骑大海龟的小男孩》是一篇内容和形式都极富新意的童话，作者将人物和故事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了，最终使男孩和海龟融为一体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影子队伍》选自日本诗人、国际少儿活动家原子修的一个童话集，诗人以文学的形式向孩子们传达联合国所制定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精神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阿富总是太贪心》是一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写出所属文体）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台湾儿童诗人林焕彰不仅喜欢写鸟，还喜欢写猫。诗人以猫为题的诗有很多，例如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篇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嗨，费德瑞克，你原来是个诗人哪！”这句话出自美国童话名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水面上一座古桥，一个月亮在古桥上挂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面下一座古桥，一个月亮挂在古桥下。”这一诗句出自意大利作家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诗歌《水城威尼斯》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告诉他还有另外一个世界可以去唱歌，他会明白我的意思的。”这句话出自作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瓦洛加的爸爸》是一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富有戏剧性和喜剧意味。（写出所属文体）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单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Calibri" w:hAnsi="Calibr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给你写信》的作者是俄罗斯作家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鲍圭埃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奥谢耶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阿肯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尼古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诺索夫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哪一篇寓言不是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的作品？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狮子大王和小甲虫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蚂蚁和麦粒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发自内心的热情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雄鹰和金翅鸟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艾青是我国当代著名诗人，他所创作的《画鸟的猎人》在文体上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童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诗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寓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散文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，美国作家麦克洛斯基出版了一册至今畅销不衰的图画故事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海边的早晨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给小鸭让路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黑眼大红鱼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三个强盗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在《鸟儿》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这两个故事里告诉我们同一个道理：真正的美好必须是以自由为前提的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三只熊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卡佳和马霞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华丽娅和黄雀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小姑娘和蘑菇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以下苏霍姆林斯基的作品中，属于童话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再见，太阳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石头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为什么要说“谢谢”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大和小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《臭烘烘的王冠》的作者莫拉维亚来自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法国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罗马尼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意大利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写过经典童话《“没头脑”和“不高兴”》的作家任溶溶还写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《没有不好玩的时候》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儿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童话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儿童诗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儿童散文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作品中，属于美国作家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洛贝尔创作的寓言故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信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蚱蜢旅行记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三只青蛙和彩虹尾巴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大象舅舅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洛贝尔的《狗熊进城》里的狗熊被一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骗得狼狈不堪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狐狸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乌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兔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老鼠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童话《黑眼大红鱼》强调了一种团队精神，被收入日本的语文教科书，它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人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德国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《森林狂欢节》节选自童话名作《小魔女》，作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达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特拉弗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林格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普雷斯勒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《投有胡子的一票》讲述的是小姑娘格瑞丝和美国总统之间发生的一个故事，故事发生在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ab/>
        <w:t>B.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ab/>
        <w:t>D.21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《方头狮子》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作家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英国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法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意大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《比比扬奇遇记》在文学史上被称为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儿童文学的一块宝璧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北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东欧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俄罗斯女作家托克玛科娃创作过儿童诗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听鱼说话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给你写信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黑眼大红鱼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鱼儿睡在哪里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《我们头一次抽烟》的作者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“拉丁美洲短篇小说之王”基罗加，他的国籍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哥伦比亚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巴拉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乌拉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古巴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《活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次的猫》这个童话故事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人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印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韩国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汤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昂格雷尔是图画书界的一位重要作家，他塑造过三个穿着宽大的黑斗篷、带着圆黑高帽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形象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巫师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流浪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牧师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强盗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《窗前的豌豆花园》中的那颗豌豆粒是被一个男孩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打到了病女孩阁楼的窗户下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枪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水枪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弹弓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弹珠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简述生活故事与童话的主要区别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简要概括童话《世界上只有小巴勒一个人》的主题思想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简述寓言的文体特征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故事《有裂缝的水罐》的中心寓意是什么？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简述《活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次的猫》的主题内涵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论述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谈谈《云端掉下一只烤鸡来》中对小约翰的人物刻画艺术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童话《小王子星际旅行记》是如何运用讽刺艺术来批判现实的？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分析安徒生童话《窗前的豌豆花园》的主要艺术特色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作品分析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试析下面这篇童话的主要艺术特点及其主题意义。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个矮儿子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沈百英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脚下住着一家老爷爷、老奶奶。他们有六个矮儿子，总是长不高。一天，矮儿子们对爸爸妈妈说：“我们虽然矮小，可是有聪明的头脑，我们要自己出去过日子。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年过去了。六个矮儿子回来了。老爷爷老奶奶乐呵呵地问：“你们是怎样过日子的呀？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个矮儿子说：“我从早到晚都为八只脚忙。我傍晚提灯到湖上，投下一条粗绳，八只脚看见灯光，就顺着绳子爬上来。到半夜能捉到二十多只，拿到集市上，可以卖不少钱呢！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个矮儿子说：“我呀！我是靠六只脚生活的。”老奶奶笑着说：“是不是苍蝇呀？”“不，苍蝇多脏呀。我等春暖以后，把小箱子搬到田头，六只脚就开始采花酿蜜，那生活可美了。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家问第三个矮儿子：“你靠什么生活？”“我是靠四条腿。去年我买了十多只，今年已经有三十多只了，都养得肥肥壮壮的，只是人很辛苦。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爷爷、老奶奶说：“为了生活，辛苦一点是好的。光吃不做，活着才没意义呢！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四个矮儿子说：“这话很对，不过靠四条腿还不如靠两只脚好。”他又说：“我养了几百只两只脚，有尖尖嘴，也有扁扁嘴。每天可收好多好多蛋呢！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哈哈！”大家笑着转向第五个矮儿子。“我说，养两只脚不如养一只脚好。”“世界上哪有一只脚的东西？”大家好奇地问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Calibri" w:hAnsi="Calibri" w:eastAsia="楷体_GB2312" w:cs="Calibri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造一个漂亮的草房，分两层，上层铺些牛马粪，撒上种子。不久，一只脚就长出来了。有大有小，像一把把白色小伞，真好看！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后，大家看着第六个矮儿子：“你是怎么生活的呢？”第六个矮儿子笑嘻嘻地说：“我专养没有脚的东西，只要有个池塘，春天放下一桶苗，天天喂些食料，看着没有脚在水里游来游去，快活极了。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听了六个矮儿子的话，老爷爷老奶奶开心地笑了：“你们真是聪明勤劳的好儿子！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朋友，六个矮儿子都靠什么生活的，你能说出来吗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887# </w:t>
    </w:r>
    <w:r>
      <w:rPr>
        <w:rFonts w:ascii="宋体;SimSun" w:hAnsi="宋体;SimSun" w:cs="宋体;SimSun"/>
        <w:sz w:val="21"/>
        <w:szCs w:val="21"/>
      </w:rPr>
      <w:t>儿童文学名著导读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Lenovo User</dc:creator>
  <dc:description/>
  <cp:keywords/>
  <dc:language>en-US</dc:language>
  <cp:lastModifiedBy>Lenovo User</cp:lastModifiedBy>
  <dcterms:modified xsi:type="dcterms:W3CDTF">2012-06-27T10:33:00Z</dcterms:modified>
  <cp:revision>4</cp:revision>
  <dc:subject/>
  <dc:title/>
</cp:coreProperties>
</file>