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儿童文学名著导读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88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曾获白面包奖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罗</w:t>
      </w:r>
      <w:r>
        <w:rPr/>
        <w:t>·</w:t>
      </w:r>
      <w:r>
        <w:rPr/>
        <w:t>达尔</w:t>
      </w:r>
      <w:r>
        <w:rPr/>
        <w:tab/>
        <w:t>B.</w:t>
      </w:r>
      <w:r>
        <w:rPr/>
        <w:t>小泽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托马斯</w:t>
      </w:r>
      <w:r>
        <w:rPr/>
        <w:t>·</w:t>
      </w:r>
      <w:r>
        <w:rPr/>
        <w:t>普西</w:t>
      </w:r>
      <w:r>
        <w:rPr/>
        <w:tab/>
        <w:t>D.</w:t>
      </w:r>
      <w:r>
        <w:rPr/>
        <w:t>保尔</w:t>
      </w:r>
      <w:r>
        <w:rPr/>
        <w:t>·</w:t>
      </w:r>
      <w:r>
        <w:rPr/>
        <w:t>魏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曾获得纽伯瑞奖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汤米</w:t>
      </w:r>
      <w:r>
        <w:rPr/>
        <w:t>·</w:t>
      </w:r>
      <w:r>
        <w:rPr/>
        <w:t>昂格雷尔</w:t>
      </w:r>
      <w:r>
        <w:rPr/>
        <w:tab/>
        <w:t>B.</w:t>
      </w:r>
      <w:r>
        <w:rPr/>
        <w:t>阿</w:t>
      </w:r>
      <w:r>
        <w:rPr/>
        <w:t>·</w:t>
      </w:r>
      <w:r>
        <w:rPr/>
        <w:t>洛贝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普雷斯勒</w:t>
      </w:r>
      <w:r>
        <w:rPr/>
        <w:tab/>
        <w:t>D.</w:t>
      </w:r>
      <w:r>
        <w:rPr/>
        <w:t>黎</w:t>
      </w:r>
      <w:r>
        <w:rPr/>
        <w:t>·</w:t>
      </w:r>
      <w:r>
        <w:rPr/>
        <w:t>李奥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保罗</w:t>
      </w:r>
      <w:r>
        <w:rPr/>
        <w:t>·</w:t>
      </w:r>
      <w:r>
        <w:rPr/>
        <w:t>科埃略的国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美国</w:t>
      </w:r>
      <w:r>
        <w:rPr/>
        <w:tab/>
        <w:t>B.</w:t>
      </w:r>
      <w:r>
        <w:rPr/>
        <w:t>古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巴西</w:t>
      </w:r>
      <w:r>
        <w:rPr/>
        <w:tab/>
        <w:t>D.</w:t>
      </w:r>
      <w:r>
        <w:rPr/>
        <w:t>墨西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彼得</w:t>
      </w:r>
      <w:r>
        <w:rPr/>
        <w:t>·</w:t>
      </w:r>
      <w:r>
        <w:rPr/>
        <w:t>华西里耶维奇这个人物出自作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“儿子，这是我的田野”》</w:t>
      </w:r>
      <w:r>
        <w:rPr/>
        <w:tab/>
        <w:t>B.</w:t>
      </w:r>
      <w:r>
        <w:rPr/>
        <w:t>《遗物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另一种形式的补偿》</w:t>
      </w:r>
      <w:r>
        <w:rPr/>
        <w:tab/>
        <w:t>D.</w:t>
      </w:r>
      <w:r>
        <w:rPr/>
        <w:t>《鞋子夫妻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作品原属于图画故事书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给你写信》</w:t>
      </w:r>
      <w:r>
        <w:rPr/>
        <w:tab/>
        <w:t>B.</w:t>
      </w:r>
      <w:r>
        <w:rPr/>
        <w:t>《臭烘烘的王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给小鸭让路》</w:t>
      </w:r>
      <w:r>
        <w:rPr/>
        <w:tab/>
        <w:t>D.</w:t>
      </w:r>
      <w:r>
        <w:rPr/>
        <w:t>《影子队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“没头脑”和“不高兴”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林焕彰</w:t>
      </w:r>
      <w:r>
        <w:rPr/>
        <w:tab/>
        <w:t>B.</w:t>
      </w:r>
      <w:r>
        <w:rPr/>
        <w:t>任溶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郑荣珍</w:t>
      </w:r>
      <w:r>
        <w:rPr/>
        <w:tab/>
        <w:t>D.</w:t>
      </w:r>
      <w:r>
        <w:rPr/>
        <w:t>汤素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《三个强盗》里的孤女名字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芬妮</w:t>
      </w:r>
      <w:r>
        <w:rPr/>
        <w:tab/>
        <w:t>B.</w:t>
      </w:r>
      <w:r>
        <w:rPr/>
        <w:t>贝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蒂娜</w:t>
      </w:r>
      <w:r>
        <w:rPr/>
        <w:tab/>
        <w:t>D.</w:t>
      </w:r>
      <w:r>
        <w:rPr/>
        <w:t>艾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《大皮靴》的文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说</w:t>
      </w:r>
      <w:r>
        <w:rPr/>
        <w:tab/>
        <w:t>B.</w:t>
      </w:r>
      <w:r>
        <w:rPr/>
        <w:t>童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散文诗</w:t>
      </w:r>
      <w:r>
        <w:rPr/>
        <w:tab/>
        <w:t>D.</w:t>
      </w:r>
      <w:r>
        <w:rPr/>
        <w:t>寓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莎莉是</w:t>
      </w:r>
      <w:r>
        <w:rPr/>
        <w:t>______</w:t>
      </w:r>
      <w:r>
        <w:rPr/>
        <w:t>里的主人公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风雪小丫头》</w:t>
      </w:r>
      <w:r>
        <w:rPr/>
        <w:tab/>
        <w:t>B.</w:t>
      </w:r>
      <w:r>
        <w:rPr/>
        <w:t>《煎饼帽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我的问讯处朋友》</w:t>
      </w:r>
      <w:r>
        <w:rPr/>
        <w:tab/>
        <w:t>D.</w:t>
      </w:r>
      <w:r>
        <w:rPr/>
        <w:t>《苏珊的帽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表现了儿童对战争岁月的理解隔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瓦洛加的爸爸》</w:t>
      </w:r>
      <w:r>
        <w:rPr/>
        <w:tab/>
        <w:t>B.</w:t>
      </w:r>
      <w:r>
        <w:rPr/>
        <w:t>《吹铜号的小奥利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“儿子，这是我的田野”》</w:t>
      </w:r>
      <w:r>
        <w:rPr/>
        <w:tab/>
        <w:t>D.</w:t>
      </w:r>
      <w:r>
        <w:rPr/>
        <w:t>《遗物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《怎么办》是一首地道的汉语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埃诺</w:t>
      </w:r>
      <w:r>
        <w:rPr/>
        <w:t>·</w:t>
      </w:r>
      <w:r>
        <w:rPr/>
        <w:t>拉乌德荣获过“爱沙尼亚共和国功勋作家”称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约翰</w:t>
      </w:r>
      <w:r>
        <w:rPr/>
        <w:t>·</w:t>
      </w:r>
      <w:r>
        <w:rPr/>
        <w:t>麦克洛斯基荣获过考德科特儿童画书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《听鱼说话》是一则寓言故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《石头》是苏霍姆林斯基创作的一则故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《世界上只有小巴勒一个人》的作者是德国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《臭烘烘的王冠》与《皇帝的新衣》都是讽刺辛辣的童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《投有胡子的一票》原是一部纪实性作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活了</w:t>
      </w:r>
      <w:r>
        <w:rPr/>
        <w:t>100</w:t>
      </w:r>
      <w:r>
        <w:rPr/>
        <w:t>万次的猫》是一则“情爱经典”童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《走，咱们寻宝去》讨论的是“幸福问题”。</w:t>
      </w:r>
      <w:r>
        <w:br w:type="page"/>
      </w:r>
    </w:p>
    <w:p>
      <w:pPr>
        <w:pStyle w:val="Normal"/>
        <w:widowControl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《云端掉下一只烤鸡来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《发自内心的热情》里主人公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给小鸭让路》故事的具体发生地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骑大海龟的小男孩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在《魔女》里，孩子在魔女的嗅觉中竟然是一股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《森林狂欢节》的文体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《我们头一次抽烟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扬</w:t>
      </w:r>
      <w:r>
        <w:rPr/>
        <w:t>·</w:t>
      </w:r>
      <w:r>
        <w:rPr/>
        <w:t>比比扬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鱼儿睡在哪里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《第一朵花儿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《臭烘烘的王冠》的艺术手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《小田鼠费德瑞克》里费德瑞克收集的几样东西，以及由此展示的个性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《有裂缝的水罐》的思想内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《阿富总是太贪心》的警示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《活了</w:t>
      </w:r>
      <w:r>
        <w:rPr/>
        <w:t>100</w:t>
      </w:r>
      <w:r>
        <w:rPr/>
        <w:t>万次的猫》结尾“猫真的死了，再也没有活回来”的深刻寓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论述《云端掉下一只烤鸡来》在故事营造方面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论述《小王子星际旅行记》的思想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论述《寻宝寻到个比比扬》在“生活的原汁感”方面的艺术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作品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从故事情节、人物性格、主旨格调三个方面，分析这篇作品值得欣赏的地方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楷体_GB2312"/>
        </w:rPr>
      </w:pPr>
      <w:r>
        <w:rPr>
          <w:rFonts w:eastAsia="楷体_GB2312"/>
        </w:rPr>
        <w:t>窗前的豌豆花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个豆荚里，躺着五颗豌豆。豌豆荚一天天的长大，豌豆也跟着它们的豆荚房子一起慢慢长大。它们整整齐齐排成一溜儿。太阳在外面照着，把豆荚晒得暖洋洋的，豌豆粒儿躺在里面，温暖又舒适。起先豌豆荚子是绿的，因此豌豆们就以为世界都是绿的。后来豆荚变黄了，这时，它们又以为整个世界都是黄的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就在这时候，一个男孩伸手摘了这个豆荚。砰！豆荚裂开来了。豌豆都蹦哪儿去了</w:t>
      </w:r>
      <w:r>
        <w:rPr>
          <w:rFonts w:eastAsia="楷体_GB2312"/>
        </w:rPr>
        <w:t>?</w:t>
      </w:r>
      <w:r>
        <w:rPr>
          <w:rFonts w:eastAsia="楷体_GB2312"/>
        </w:rPr>
        <w:t>他在草丛中找了很久，才找到了</w:t>
      </w:r>
      <w:r>
        <w:rPr>
          <w:rFonts w:eastAsia="楷体_GB2312"/>
        </w:rPr>
        <w:t>5</w:t>
      </w:r>
      <w:r>
        <w:rPr>
          <w:rFonts w:eastAsia="楷体_GB2312"/>
        </w:rPr>
        <w:t>颗中的一颗，他赶紧把它捡起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男孩看着这颗饱满结实的豌豆，在他的手掌上滚来滚去，怪好玩的。他高兴地说</w:t>
      </w:r>
      <w:r>
        <w:rPr>
          <w:rFonts w:eastAsia="楷体_GB2312"/>
        </w:rPr>
        <w:t>: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可以用它当气枪子弹。”说完，马上就把它塞进气枪，“嘣”一下打出去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豌豆被打入了空中。它觉得自己好像在向着太阳飞去。但豌豆没有落在太阳上，而是落到了一间阁楼的窗户下。那儿铺着长满青苔的旧木板，木板裂缝里积着许多柔软的泥土。它毫不考虑就跳了进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青苔慢慢把它的身体裹住。这颗豌豆就被遗忘在那儿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个小阁楼里住着一个穷苦的妈妈。她白天替人家洗衣、抹地板。她只有一个女儿，正生着病，躺在阁楼里。她躺在那里一年多，人很瘦很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豌豆躺在阁楼的窗户底下想：我可以为这个病女孩做点什么吧</w:t>
      </w:r>
      <w:r>
        <w:rPr/>
        <w:t>——</w:t>
      </w:r>
      <w:r>
        <w:rPr>
          <w:rFonts w:eastAsia="楷体_GB2312"/>
        </w:rPr>
        <w:t>生到世界上来总应该做点什么有益的事吧。豌豆这么想着，就开始发芽，生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春天来了。有一天清晨，母亲正要出门干活时，太阳从小窗户投射进来，照亮了整个阁楼。生病的女孩刚好从最下层的玻璃窗望出去，突然，她开口问道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妈妈，从那缝里露出一点绿色的东西，随风摇摆着，是什么呀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母亲走过去，把窗户打开。她一看，说：“哎呀</w:t>
      </w:r>
      <w:r>
        <w:rPr>
          <w:rFonts w:eastAsia="楷体_GB2312"/>
        </w:rPr>
        <w:t>!</w:t>
      </w:r>
      <w:r>
        <w:rPr>
          <w:rFonts w:eastAsia="楷体_GB2312"/>
        </w:rPr>
        <w:t>这是一颗小豌豆，刚刚露出绿色的小嫩芽</w:t>
      </w:r>
      <w:r>
        <w:rPr>
          <w:rFonts w:eastAsia="楷体_GB2312"/>
        </w:rPr>
        <w:t>!</w:t>
      </w:r>
      <w:r>
        <w:rPr>
          <w:rFonts w:eastAsia="楷体_GB2312"/>
        </w:rPr>
        <w:t>豌豆怎么会飞到这个小裂缝里来的呢</w:t>
      </w:r>
      <w:r>
        <w:rPr>
          <w:rFonts w:eastAsia="楷体_GB2312"/>
        </w:rPr>
        <w:t>?</w:t>
      </w:r>
      <w:r>
        <w:rPr>
          <w:rFonts w:eastAsia="楷体_GB2312"/>
        </w:rPr>
        <w:t>正好，可以把外面的这块地方当做小花园，你可以天天看，看这棵豌豆苗长大。”说完，母亲就把女儿的床铺拉到窗户旁边，好让她能更清楚地看到这棵豌豆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妈妈，我仿佛觉得我的病会好起来。今天，太阳光很暖和，照在这里，那豌豆苗会长的很快，我也会像它这样，很快恢复健康，用不了多久，我就能走到阳光下去了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如果能这样，那真是太好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母亲慈祥地回答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母亲拿来一根竹竿，将这棵豌豆苗支撑起来，以免被风吹倒。另外，又用绳子和一块小木板，像搭桥一样搭在窗户的木框上，好让豌豆藤能盘绕上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果然，豌豆苗一天天长大了，并且长得很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呀</w:t>
      </w:r>
      <w:r>
        <w:rPr>
          <w:rFonts w:eastAsia="楷体_GB2312"/>
        </w:rPr>
        <w:t>!</w:t>
      </w:r>
      <w:r>
        <w:rPr>
          <w:rFonts w:eastAsia="楷体_GB2312"/>
        </w:rPr>
        <w:t>豌豆开花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有一天早上，母亲意外地发现这喜人的景象，就开始对孩子的病充满了希望。真的！两三天以前，她就能够从床上坐起来，看那属于她的这只有一棵豌豆苗的小花园了。今天，她就更有精神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又过了一个礼拜，女孩第一次可以在床上坐上一个钟头，享受温暖的阳光。窗户已经打开了，在那里，开满紫色小花的豌豆藤探进头来。女孩把脸贴近柔软的花瓣，轻轻地吻着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谁赐给咱们这个希望和快乐啊？”母亲向豌豆微笑着，自语道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时，小阁楼的窗户前，女孩正闪动着她的大眼睛，很有精神地看着那棵美丽的豌豆苗。她的双颊透出了红润，可爱的双手托着豌豆花。她知道，是一颗不知从哪儿来的豌豆，赐给了她这份美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87# </w:t>
    </w:r>
    <w:r>
      <w:rPr>
        <w:sz w:val="21"/>
        <w:szCs w:val="21"/>
      </w:rPr>
      <w:t>儿童文学名著导读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3:00Z</dcterms:created>
  <dc:creator>Lenovo User</dc:creator>
  <dc:description/>
  <cp:keywords/>
  <dc:language>en-US</dc:language>
  <cp:lastModifiedBy>Lenovo User</cp:lastModifiedBy>
  <dcterms:modified xsi:type="dcterms:W3CDTF">2013-04-11T12:33:00Z</dcterms:modified>
  <cp:revision>3</cp:revision>
  <dc:subject/>
  <dc:title/>
</cp:coreProperties>
</file>