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消费者行为学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7146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美国学者恩格尔将消费者购买决策分为了扩展型决策、</w:t>
      </w:r>
      <w:r>
        <w:rPr/>
        <w:t>______</w:t>
      </w:r>
      <w:r>
        <w:rPr/>
        <w:t>和</w:t>
      </w:r>
      <w:r>
        <w:rPr/>
        <w:t>______</w:t>
      </w:r>
      <w:r>
        <w:rPr/>
        <w:t>三种类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动机冲突的类型有双趋冲突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家庭决策的三个阶段是问题认识阶段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流行从内容上可分为物的流行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品牌忠诚度测定的方法有比较法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对刺激物进行组织的过程中应遵循的原则有简洁性原则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消费者介入程度最高的购买决策类型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扩展型购买决策</w:t>
      </w:r>
      <w:r>
        <w:rPr/>
        <w:tab/>
        <w:t>B.</w:t>
      </w:r>
      <w:r>
        <w:rPr/>
        <w:t>有限型购买决策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习惯型购买决策</w:t>
      </w:r>
      <w:r>
        <w:rPr/>
        <w:tab/>
        <w:t>D.</w:t>
      </w:r>
      <w:r>
        <w:rPr/>
        <w:t>名义型购买决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下列属于早期动机理论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需求层次论</w:t>
      </w:r>
      <w:r>
        <w:rPr/>
        <w:tab/>
        <w:t>B.</w:t>
      </w:r>
      <w:r>
        <w:rPr/>
        <w:t>驱力理论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双因素理论</w:t>
      </w:r>
      <w:r>
        <w:rPr/>
        <w:tab/>
        <w:t>D.</w:t>
      </w:r>
      <w:r>
        <w:rPr/>
        <w:t>显示性需要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产品可能对自己或他人的健康与安全产生危害的知觉风险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经济风险</w:t>
      </w:r>
      <w:r>
        <w:rPr/>
        <w:tab/>
        <w:t>B.</w:t>
      </w:r>
      <w:r>
        <w:rPr/>
        <w:t>物质风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功能风险</w:t>
      </w:r>
      <w:r>
        <w:rPr/>
        <w:tab/>
        <w:t>D.</w:t>
      </w:r>
      <w:r>
        <w:rPr/>
        <w:t>心理风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处在下列哪个阶段的家庭支出更多地侧重于健康类产品与服务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满巢阶段</w:t>
      </w:r>
      <w:r>
        <w:rPr/>
        <w:t>I</w:t>
        <w:tab/>
        <w:t>B.</w:t>
      </w:r>
      <w:r>
        <w:rPr/>
        <w:t>满巢阶段</w:t>
      </w:r>
      <w:r>
        <w:rPr/>
        <w:t>II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满巢阶段</w:t>
      </w:r>
      <w:r>
        <w:rPr/>
        <w:t>III</w:t>
        <w:tab/>
        <w:t>D.</w:t>
      </w:r>
      <w:r>
        <w:rPr/>
        <w:t>空巢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消费者所持有的有关事物的属性及利益的知识被称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信念</w:t>
      </w:r>
      <w:r>
        <w:rPr/>
        <w:tab/>
        <w:t>B.</w:t>
      </w:r>
      <w:r>
        <w:rPr/>
        <w:t>知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学习</w:t>
      </w:r>
      <w:r>
        <w:rPr/>
        <w:tab/>
        <w:t>D.</w:t>
      </w:r>
      <w:r>
        <w:rPr/>
        <w:t>态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一般说来适合于高介入度购买情境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操作性条件反射学习</w:t>
      </w:r>
      <w:r>
        <w:rPr/>
        <w:tab/>
        <w:t>B.</w:t>
      </w:r>
      <w:r>
        <w:rPr/>
        <w:t>经典性条件反射学习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认知学习</w:t>
      </w:r>
      <w:r>
        <w:rPr/>
        <w:tab/>
        <w:t>D.</w:t>
      </w:r>
      <w:r>
        <w:rPr/>
        <w:t>观察学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在个体成长过程中表现出来的活动、兴趣和态度的模式被称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个性</w:t>
      </w:r>
      <w:r>
        <w:rPr/>
        <w:tab/>
        <w:t>B.</w:t>
      </w:r>
      <w:r>
        <w:rPr/>
        <w:t>生活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态度</w:t>
      </w:r>
      <w:r>
        <w:rPr/>
        <w:tab/>
        <w:t>D.</w:t>
      </w:r>
      <w:r>
        <w:rPr/>
        <w:t>经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一般说在产品处在下列哪个阶段时，群体影响在品牌选择上大而在产品选择上小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导入期</w:t>
      </w:r>
      <w:r>
        <w:rPr/>
        <w:tab/>
        <w:t>B.</w:t>
      </w:r>
      <w:r>
        <w:rPr/>
        <w:t>成长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下列哪个具有反传统性特点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习俗</w:t>
      </w:r>
      <w:r>
        <w:rPr/>
        <w:tab/>
        <w:t>B.</w:t>
      </w:r>
      <w:r>
        <w:rPr/>
        <w:t>习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流行</w:t>
      </w:r>
      <w:r>
        <w:rPr/>
        <w:tab/>
        <w:t>D.</w:t>
      </w:r>
      <w:r>
        <w:rPr/>
        <w:t>从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家庭、邻里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正式群体</w:t>
      </w:r>
      <w:r>
        <w:rPr/>
        <w:tab/>
        <w:t>B.</w:t>
      </w:r>
      <w:r>
        <w:rPr/>
        <w:t>主要群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次要群体</w:t>
      </w:r>
      <w:r>
        <w:rPr/>
        <w:tab/>
        <w:t>D.</w:t>
      </w:r>
      <w:r>
        <w:rPr/>
        <w:t>参照群体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知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获得驱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完形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家庭生命周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口传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消费者态度对购买行为的影响主要体现在哪几方面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美国学者米勒是如何定义消费者满意的？消费者满意的基本要素是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观察学习有何优点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何谓自我概念？自我概念的类型有哪几种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何谓社会群体？社会群体有何特征？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为什么说消费者行为既富有多样性，又很复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试述时间在哪些方面影响购物活动，并举例说明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题（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，第一瓶金六福酒从五粮液生产车间下线。十年来，金六福酒始终坚持“福文化”的定位，并以其上乘的酒质，新颖的包装，深受消费者的青睐。金六福对于品牌内涵中“六福”的定义细分为：一曰长寿福；二曰富裕福；三曰康宁福；四曰美德福；五曰和合福；六曰子孝福。金六福酒以“福”的吉庆形象定位，积极参与社会各项盛事，被誉为“中国人的福酒”，曾获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届奥运会中国体育代表团唯一庆功白酒，国足出线唯一庆功白酒等殊荣。自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以来，金六福借助一系列主题传播——“中秋团圆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金六福酒”、“春节回家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金六福酒”、“我有喜事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金六福酒”，更使金六福酒逐步成为中国人节庆消费中必不可少的新民俗。金六福系列酒主销产品有星级系列、福星高照系列、福星系列、贵宾特贡系列、经典系列和礼盒系列等，目前共有</w:t>
      </w:r>
      <w:r>
        <w:rPr>
          <w:rFonts w:eastAsia="楷体_GB2312" w:ascii="楷体_GB2312" w:hAnsi="楷体_GB2312"/>
        </w:rPr>
        <w:t>338</w:t>
      </w:r>
      <w:r>
        <w:rPr>
          <w:rFonts w:ascii="楷体_GB2312" w:hAnsi="楷体_GB2312" w:eastAsia="楷体_GB2312"/>
        </w:rPr>
        <w:t>个品项。金六福系列酒的销量连续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保持两位数增长，自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至今已经连续七年五粮液系列品牌销量第一，荣获中国驰名商标，品牌价值达</w:t>
      </w:r>
      <w:r>
        <w:rPr>
          <w:rFonts w:eastAsia="楷体_GB2312" w:ascii="楷体_GB2312" w:hAnsi="楷体_GB2312"/>
        </w:rPr>
        <w:t>42.67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单品牌销售量全国第一，单品牌销售额位列全国白酒市场前三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问题：</w:t>
      </w:r>
      <w:r>
        <w:rPr/>
        <w:t>(1)</w:t>
      </w:r>
      <w:r>
        <w:rPr/>
        <w:t>用本课程相关原理分析金六福酒取得成功的原因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金六福酒的成功给企业的启示是什么</w:t>
      </w:r>
      <w:r>
        <w:rPr/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46# </w:t>
    </w:r>
    <w:r>
      <w:rPr/>
      <w:t>消费者行为学试题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3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03-30T01:15:00Z</dcterms:modified>
  <cp:revision>3</cp:revision>
  <dc:subject/>
  <dc:title>全国2008年1月高等教育自学考试</dc:title>
</cp:coreProperties>
</file>