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5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建筑设备试题</w:t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2446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填空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空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建筑给水按供水目的，系统种类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系统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系统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系统。高层建筑当建筑面积达到一定规模后，为节约用水，按当地政府的规定，还需要设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系统，即是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废水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废水经处理后，供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用水；发达国家还利用建筑屋面排放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水作为该系统的原水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半集中式空调系统最常用的类型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由集中设置在空调机房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处理新风后送入室内，由设置在各空调房间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循环处理室内空气；它与集中式空调系统不同之处在于它采用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处理回风的方式，由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驱动室内空气穿流过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进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再送回室内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室内排水管道布置的原则是：应力求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少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或不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避免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另外，排水管道的布置还应考虑到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并应注意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热水系统除供应一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外，还必须使所供应的热水满足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要求；但管道常常容易产生一些问题如：管网的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析出气体，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及管道结垢等。为了减少热水系统的散热损失，需要对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设备、热水箱及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设置保温层。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建筑自然通风所利用的自然压力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，主要的两种自然通风方式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机械通风主要的形式有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无论采用哪种通风，为了能正常地排风和进风，都应该保持进出房间的空气量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；但是，对于产生有害气体的房间可使进风量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排风量，以形成一定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压，以有利外部空气渗透补充进入。</w:t>
      </w:r>
    </w:p>
    <w:p>
      <w:pPr>
        <w:pStyle w:val="Style15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问答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每小题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6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散热器的布置原则？为什么要尽量安装在外窗窗台下？一般情况下在房间内怎样布置为好，有什么优点？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风机盘管机组的调节方式有哪些？风机盘管有什么优缺点？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排水立管内的“柱塞流”是怎样发生的？有什么不良后果？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热水管道布置应该遵循什么样的原则？对其安装方式、保温、坡度有哪些要求？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建筑通风是什么，它与空气调节有什么区别？建筑通风的方式及其动力来源是什么？</w:t>
      </w:r>
    </w:p>
    <w:p>
      <w:pPr>
        <w:pStyle w:val="Style15"/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高层建筑的消防可分为哪几种系统？南方城市某高层建筑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层楼，地面以上是大商场与宾馆，地下层有大型电气设备房及停车场，你认为该如何选择配置不同系统方式的消防灭火设备系统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 xml:space="preserve">02446# </w:t>
    </w:r>
    <w:r>
      <w:rPr>
        <w:sz w:val="21"/>
      </w:rPr>
      <w:t>建筑设备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1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5:59:00Z</dcterms:created>
  <dc:creator>hfgs</dc:creator>
  <dc:description/>
  <dc:language>en-US</dc:language>
  <cp:lastModifiedBy>bdf03</cp:lastModifiedBy>
  <dcterms:modified xsi:type="dcterms:W3CDTF">2005-04-02T23:56:00Z</dcterms:modified>
  <cp:revision>6</cp:revision>
  <dc:subject/>
  <dc:title>全国2003年10月高等教育自学考试</dc:title>
</cp:coreProperties>
</file>