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筑设备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2446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除特别说明外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消防给水必须有可靠的水源，最常用的水源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还有如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等</w:t>
      </w:r>
    </w:p>
    <w:p>
      <w:pPr>
        <w:pStyle w:val="Style15"/>
        <w:ind w:left="180" w:firstLine="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水体也可作为消防水源；若消防用水量大，上述水源不能满足时，可设置</w:t>
      </w:r>
    </w:p>
    <w:p>
      <w:pPr>
        <w:pStyle w:val="Style15"/>
        <w:ind w:left="180" w:firstLine="3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池供水，容量应满足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时间内消防用水量的要求，例如居民区应满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；该池的消防保护半径不应该大于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米，与被保护的建筑间距离不小于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米，也不宜大于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米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制冷机的制冷形式目前用得最多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制冷与吸收式制冷；前者中小型空调制冷系统用得最多的制冷剂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，由于它对环境有破坏作用，即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也是导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的主要原因之一，所以目前的替代手段之一是用破坏作用较少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替代它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分流制排水系统把管网分为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排水系统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排水系统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排水系统与</w:t>
      </w:r>
    </w:p>
    <w:p>
      <w:pPr>
        <w:pStyle w:val="Style15"/>
        <w:ind w:left="180" w:firstLine="3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排水系统；建筑室内排水系统的排水管道包括了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ind w:left="180" w:firstLine="3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这四种管段。水封的作用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热水锅炉有多种形式，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式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式等，燃料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等；为了减少对环境的污染，你认为应该尽量利用的能源如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建筑自然通风所利用的自然压力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主要的两种通风方式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；机械通风主要的形式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无论采用哪种通风，都应该保持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平衡，即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的空气总量等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空气总量，同时还要维持通风房间的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平衡。</w:t>
      </w:r>
    </w:p>
    <w:p>
      <w:pPr>
        <w:pStyle w:val="Style15"/>
        <w:ind w:left="180" w:hanging="1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给水系统的气压装置是怎样一种设备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与高位水箱方式相比有什么区别及优缺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供暖设备中，蒸汽供热系统相对于热水供热系统有哪些优缺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排水横支管水力计算为什么要规定最小管径与自清流速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排水管采用非满流有什么优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热水供应系统由哪些设备组成，各自包括哪些装置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建筑通风的任务，它与空气调节有什么区别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建筑通风的种类及其动力来源是什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包括产生压力的原理</w:t>
      </w:r>
      <w:r>
        <w:rPr>
          <w:rFonts w:cs="Times New Roman" w:ascii="Times New Roman" w:hAnsi="Times New Roman"/>
        </w:rPr>
        <w:t>)?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集中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全空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空调设备系统的优点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根据风量是否变化，及送风管的根数，回风过程可分为哪些方式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杭州新火车站候车大厅要设空调系统，你认为宜采用哪种方式好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446# </w:t>
    </w:r>
    <w:r>
      <w:rPr>
        <w:sz w:val="21"/>
      </w:rPr>
      <w:t>建筑设备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9:12:00Z</dcterms:created>
  <dc:creator>hsh</dc:creator>
  <dc:description/>
  <dc:language>en-US</dc:language>
  <cp:lastModifiedBy>bdf03</cp:lastModifiedBy>
  <dcterms:modified xsi:type="dcterms:W3CDTF">2005-06-27T05:47:00Z</dcterms:modified>
  <cp:revision>7</cp:revision>
  <dc:subject/>
  <dc:title>全国2005年7月高等教育自学考试</dc:title>
</cp:coreProperties>
</file>