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设备试题</w:t>
      </w:r>
    </w:p>
    <w:p>
      <w:pPr>
        <w:pStyle w:val="Normal"/>
        <w:spacing w:lineRule="atLeast" w:line="40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446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9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left="210" w:firstLine="2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供水管网需具有一定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才能保证各用水设备有充足的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其大小应根据建筑高度，用水情况、城市管网供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压力等确定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给水管网的计算是在满足管网中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的用水要求时，确定供水管网各管段的管径和材料以及是否需要升压设备，保证系统的供水安全和经济合理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由于建筑高度和消防车扑灭火灾能力的限制，将建筑消防给水系统分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消防给水系统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热水的供应方式有很多种，按加热方法分，可分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有组织的屋面雨水排水方式有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方式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方式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方式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在分流制排水中，要用不同的管道系统分别排泄建筑内的污水和废水，形成了不同的排水系统，一般可分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四类排水系统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设备排水管是连接用水设备和排水横管的管段，在设备排水管上应设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屋面雨水和融雪水的排除有两种类型，一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高层建筑的热水系统一般有两种：一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选择水泵要根据两个主要参数，即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集中供热系统由三大部分组成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热水供暖系统按热媒参数进行分类，可分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低压蒸汽供暖系统的凝水回流入锅炉有两种方式：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散热器内部通道流过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，散热器壁面被加热，其外壁面温度高于室内空气温度，形成对流，将热量传给室内空气。</w:t>
      </w:r>
    </w:p>
    <w:p>
      <w:pPr>
        <w:pStyle w:val="Normal"/>
        <w:spacing w:lineRule="atLeast" w:line="400"/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一般把为生产或科学实验过程服务的空调称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空调，而把为保证人体舒适的空调称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空调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单纯的空气加热过程的主要实现途径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风道的形状一般为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制作风道的材料很多，一般空调通风工程中采用的是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制作的风道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自然通风有两种方式：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问答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建筑给水系统的组成部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通气管的作用及分类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高层建筑热水供暖系统的特点与系统方式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空调系统中建筑结构是如何传递噪声的？消除的方法是什么？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建筑通风的意义。通风与空气调节的区别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机械通风的优缺点及机械通风形式。完整的机械通风系统由哪些设备构成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446# </w:t>
    </w:r>
    <w:r>
      <w:rPr>
        <w:rFonts w:ascii="Times New Roman" w:hAnsi="Times New Roman" w:cs="Times New Roman"/>
      </w:rPr>
      <w:t>建筑设备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12:00Z</dcterms:created>
  <dc:creator>JDD</dc:creator>
  <dc:description/>
  <dc:language>en-US</dc:language>
  <cp:lastModifiedBy>Lenovo User</cp:lastModifiedBy>
  <dcterms:modified xsi:type="dcterms:W3CDTF">2006-06-27T12:12:00Z</dcterms:modified>
  <cp:revision>4</cp:revision>
  <dc:subject/>
  <dc:title>浙江自考</dc:title>
</cp:coreProperties>
</file>