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设备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46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除特别说明外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流制排水系统把管网分为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排水系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排水系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排水系统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排水系统；建筑室内排水系统的排水管道包括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这四种管段。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建筑给水按供水目的，系统种类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系统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系统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系统。高层建筑当建筑面积达到一定规模后，为节约用水，按当地政府的规定，还需要设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系统，即是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废水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废水经处理后，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用水；发达国家还利用建筑屋面排放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水作为该系统的原水。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集中供暖设备系统的热媒主要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物质；其中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为热媒的供暖系统是目前广泛使用的，该供暖系统按系统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分有自然循环和机械循环系统；按系统的每组立管管数分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系统。</w:t>
      </w:r>
    </w:p>
    <w:p>
      <w:pPr>
        <w:pStyle w:val="Style15"/>
        <w:spacing w:lineRule="atLeast" w:line="440"/>
        <w:ind w:left="210" w:hanging="21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风道涉及到的空调设备系统主要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它的尺寸大小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有重大影响；风道内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大小与风道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对建筑噪声的水平有决定性的作用。风道的形状一般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大多数场合的空调风管多采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风管；因为它有以下优点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间接热水加热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中的加热管将水加热的设备，按照有无贮存水量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。容积式热水加热器内贮存一定量的热水量，用以供应和调节热水用量的变化，使供水均匀稳定，它具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双重作用。</w:t>
      </w:r>
    </w:p>
    <w:p>
      <w:pPr>
        <w:pStyle w:val="Style15"/>
        <w:spacing w:lineRule="atLeast" w:line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根据高低层防火规范规定，哪些建筑部位应设置自动灭火系统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水喷雾系统适宜在哪些场所使用？为什么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排水立管内的“柱塞流”是怎样发生的？有什么不良后果？</w:t>
      </w:r>
    </w:p>
    <w:p>
      <w:pPr>
        <w:pStyle w:val="Style15"/>
        <w:spacing w:lineRule="atLeas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区域（集中）锅炉房有什么优点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锅炉房所在区域内，常有其它相关的建筑物、料堆等，对它们的布置有什么要求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空调机房的大小如何确定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对结构有什么要求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热水供应系统由哪些设备组成，各自包括哪些装置？</w:t>
      </w:r>
    </w:p>
    <w:p>
      <w:pPr>
        <w:pStyle w:val="Style15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机械通风有几种形式？对于有害物质发生源集中、浓度较大的场所该怎样通风？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446# </w:t>
    </w:r>
    <w:r>
      <w:rPr/>
      <w:t>建筑设备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56:00Z</dcterms:created>
  <dc:creator>fhd</dc:creator>
  <dc:description/>
  <dc:language>en-US</dc:language>
  <cp:lastModifiedBy>fhd</cp:lastModifiedBy>
  <dcterms:modified xsi:type="dcterms:W3CDTF">2007-06-28T05:58:00Z</dcterms:modified>
  <cp:revision>3</cp:revision>
  <dc:subject/>
  <dc:title>浙江省2007年7月高等教育自学考试</dc:title>
</cp:coreProperties>
</file>