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人力资源开发与管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6093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处于劳动年龄之内，具有劳动能力并要求参加社会劳动的人口，这部分可以称作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科学管理使企业管理走上了规范化、制度化和科学化的轨道，极大地推动了生产效率的提高。同时，在实践中也暴露出其本质的弱点——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忽视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马斯洛认为，需要产生动机，动机导致行为。在若干个需要中间，总有一个最强型的需要起主导作用，叫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需要；在若干个动机中间，总有一个动机强度最大，叫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动机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</w:t>
      </w:r>
      <w:r>
        <w:rPr>
          <w:rFonts w:ascii="Times New Roman" w:hAnsi="Times New Roman" w:cs="Times New Roman"/>
        </w:rPr>
        <w:t>原理是指具有不同能力的人，应摆在组织内部不同的职位上，给予不同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权力和责任，实行能力与职位的对应和适应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定员的基本方法有，效率定员法、设备定员法、岗位定员法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定员法、职责定员法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力资源供给预测包括两方面，一是组织内部人员拥有量预测，二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预测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每种气质类型都各有自己的特点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人孤僻、多愁善感、犹豫不决、优柔寡断，但他们办事细心、谨慎、感受力强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职业介绍机构往往担当着双重角色，既为组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也为求职者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般认为管理人员应具备下述四个方面的素质和能力：知识、技能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行为方式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培训分析包括三项内容，①组织分析，②任务分析，③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职业发展观是现代人力资源管理的基本思想之一，其主要内容就是企业要为其成员构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使之与组织的需求相匹配、相协调、相融合，以达到满足组织及其成员各自的需要，同时实现组织目标和员工个人目标的目的。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组织文化一般分为三个层次，①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层（内隐层次），②制度层（中间层次），③器物层（外显层次）。</w:t>
      </w:r>
    </w:p>
    <w:p>
      <w:pPr>
        <w:pStyle w:val="Style15"/>
        <w:spacing w:lineRule="atLeast" w:line="36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科学管理思想——以泰勒、法约尔和韦伯为代表，以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假设为基础，以效率为中心、把人当作物去管理，管理的重点是量上的配合，并使之科学化、系统化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人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实现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杂人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之初，性本善，是我国古代思想家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观点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孟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荀子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墨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告子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与事的不适应是绝对的，适应是相对的，从不适应到适应是在运动中实现的，是一个动态的适应过程，这就叫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原理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适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催化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观能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凝聚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发达国家的人力资源开发与管理思想认为，企业主要的人力资源管理政策应包括以下四个方面，即雇员影响、人力资源流动、奖励体系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度体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体系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体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作体系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力资源计划就是要对环境的动态变化进行科学的预测和分析，掌握人力资源的供给和需求状况，以确保企业在近期、中期和长期对人力资源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招聘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供给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力资源需求预测的方法主要有：管理人员判断法、趋势分析法、德尔菲法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法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档案资料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尔可夫分析法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验预测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人员接续计划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组织内部人力资源供给的预测，常用的方法有：马尔可夫分析法、管理人员接续计划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法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趋势分析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档案资料法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尔菲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回归分析法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所谓合理的人员流动就是人员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流动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职向高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的地方向少的地方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村向城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少的地方向多的地方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事风险是企业经常面临的风险之一，首先它是一种风险，具有破坏性；其次这种风险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紧密相联，是人事领域中存在的风险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策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能级能质原则，不同的才能之间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差别，在能质相同的情况下，能级有高低层次之分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量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职业管理是一种专门化的管理，即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角度，对员工从事的职业所进行的一系列计划、组织、领导和控制等管理活动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人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领导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已有相当知名度的人给予的荣誉越来越多，而对那些尚未出名的人则往往忽视他们的成绩，或不承认，或贬低其价值，这样一种不合理的现象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戴维现象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嫉妒心理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太效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射效应</w:t>
      </w:r>
    </w:p>
    <w:p>
      <w:pPr>
        <w:pStyle w:val="Style15"/>
        <w:spacing w:lineRule="atLeast" w:line="36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力资源具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的特点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物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动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态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再生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力资源开发与管理的基本原理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命周期原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凝聚原理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平竞争原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激励强化原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同素异构原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企业进行人员招聘的目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获得需要的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树立企业形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离职率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履行社会义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减少失业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人事任用方式主要有以下几种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任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聘任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委任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年功序列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功绩制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绩效考核的各种方法中，除了以工作结果作为考核依据的方法外，其余方法都需要有人来为员工的工作表现打分，绩效考核的执行者主要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顾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影响职业生涯的个人因素主要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庭环境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职业性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力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生阶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经济条件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招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绩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习型组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力资源的跨文化管理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答人力资源计划的功能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力资源开发与培训的关系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反馈干涉理论的具体内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事管理的常见心理误区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答企业职业管理的基本内容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人员职务升降的意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述如何防范人事风险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6093#  </w:t>
    </w:r>
    <w:r>
      <w:rPr>
        <w:kern w:val="0"/>
        <w:szCs w:val="21"/>
      </w:rPr>
      <w:t>人力资源开发与管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20:00Z</dcterms:created>
  <dc:creator>fhd</dc:creator>
  <dc:description/>
  <dc:language>en-US</dc:language>
  <cp:lastModifiedBy>fhd</cp:lastModifiedBy>
  <dcterms:modified xsi:type="dcterms:W3CDTF">2003-10-16T08:15:00Z</dcterms:modified>
  <cp:revision>8</cp:revision>
  <dc:subject/>
  <dc:title>浙江省2003年10月高等教育自学考试</dc:title>
</cp:coreProperties>
</file>