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09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播音与主持创作基础试题</w:t>
      </w:r>
    </w:p>
    <w:p>
      <w:pPr>
        <w:pStyle w:val="Heading3"/>
        <w:rPr/>
      </w:pPr>
      <w:r>
        <w:rPr/>
        <w:t>课程代码：</w:t>
      </w:r>
      <w:r>
        <w:rPr/>
        <w:t>07173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播音语言在语言学的范畴内，必须具有普通话的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准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规范性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合法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规定性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内在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具体可以体现在发语、转换和回味几个方面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解释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承续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象的设想必须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个方面去进行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和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老和少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质与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受教育程度高与低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就某一篇稿件来说，设想的对象应该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稳定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具体的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变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必要的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节奏的核心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抑扬顿挫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轻重缓急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回环往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长短强弱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背景应该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概括笼统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具体可感的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抽象理性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朦胧虚构的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稿件的宣传目的是稿件作者意图的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宣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升华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表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具体化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重点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重要环节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达感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论述道理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陈述事实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目的落实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那最直接、最恰当地感染受众的地方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要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重点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目的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播音时严谨有余、生动不足捆住了各段扩展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手脚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象感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逻辑感受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具体感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整体感受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判断题（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tabs>
          <w:tab w:val="clear" w:pos="420"/>
          <w:tab w:val="left" w:pos="4095" w:leader="none"/>
        </w:tabs>
        <w:ind w:firstLine="422"/>
        <w:rPr/>
      </w:pPr>
      <w:r>
        <w:rPr>
          <w:rFonts w:ascii="Times New Roman" w:hAnsi="Times New Roman" w:cs="Times New Roman"/>
          <w:b/>
        </w:rPr>
        <w:t>判断下列各题，正确的在题后括号内打“√”，错的打“</w:t>
      </w:r>
      <w:r>
        <w:rPr>
          <w:rFonts w:cs="Times New Roman" w:ascii="Times New Roman" w:hAnsi="Times New Roman"/>
          <w:b/>
        </w:rPr>
        <w:t>×</w:t>
      </w:r>
      <w:r>
        <w:rPr>
          <w:rFonts w:cs="宋体;SimSu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我们播音所说的背景，当然主要是指写作背景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正确的播音创作过程是“具体感受－理解稿件－形之于声－及于受众”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从主要方面看，播音语言的一定时代气氛和精神，我们在分析播音语言特色时称之为“时代特色”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情景再现是主动的过程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基调的表述有它自己固定的格式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小题，每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在每小题的空格中填上正确答案。错填、不填均无分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广义备稿为播音创作提供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播音是一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创作活动，不是简单的念字出声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播音语言由于其特殊性、稳定性，一听就能分辨出来，我们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层次是对自然段的进一步整理，是指对自然段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情景再现的四个步骤是理清头绪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触景生情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稿件在播音语言中不便表露、不能表露或没有完全表露出来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就是内在语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播讲目的就是全篇稿件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内在语的把握主要表现在两个方面，一个是语言链条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一个是语言本质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正确的播音创作道路坚持的核心问题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统一。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名词解释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语气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播音语言的“三性”“三感”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狭义备稿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节奏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情景再现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简答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简述什么是肯定性重音？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对象的设想途径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什么是发语式内在语？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论述题（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第</w:t>
      </w:r>
      <w:r>
        <w:rPr>
          <w:rFonts w:cs="Times New Roman" w:ascii="Times New Roman" w:hAnsi="Times New Roman"/>
          <w:b/>
        </w:rPr>
        <w:t>33</w:t>
      </w:r>
      <w:r>
        <w:rPr>
          <w:rFonts w:ascii="Times New Roman" w:hAnsi="Times New Roman" w:cs="Times New Roman"/>
          <w:b/>
        </w:rPr>
        <w:t>小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，第</w:t>
      </w:r>
      <w:r>
        <w:rPr>
          <w:rFonts w:cs="Times New Roman" w:ascii="Times New Roman" w:hAnsi="Times New Roman"/>
          <w:b/>
        </w:rPr>
        <w:t>34</w:t>
      </w:r>
      <w:r>
        <w:rPr>
          <w:rFonts w:ascii="Times New Roman" w:hAnsi="Times New Roman" w:cs="Times New Roman"/>
          <w:b/>
        </w:rPr>
        <w:t>小题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重音和重读是不是一回事？请具体举例解释一下原因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结合自己的实际，谈谈话筒前容易出现的毛病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173# </w:t>
    </w:r>
    <w:r>
      <w:rPr/>
      <w:t>播音与主持创作基础试题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2:00Z</dcterms:created>
  <dc:creator>hfgs</dc:creator>
  <dc:description/>
  <dc:language>en-US</dc:language>
  <cp:lastModifiedBy>hfgs</cp:lastModifiedBy>
  <dcterms:modified xsi:type="dcterms:W3CDTF">2009-06-29T10:33:00Z</dcterms:modified>
  <cp:revision>6</cp:revision>
  <dc:subject/>
  <dc:title>浙江省2009年7月高等教育自学考试</dc:title>
</cp:coreProperties>
</file>