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力资源开发与管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93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们往往有一个强烈的倾向；当他们不知道别人的情况（如个性、爱好、思想等）时，就常常认为别人具有他们自己的特性，这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组织在长期的生存和发展中所形成的，为组织多数成员所共同遵循的最高目标、基本信念、价值标准和行为规范。它是理念形态文化、制度－行为形态文化和符号形态文化的复合体，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人力资源需求预测的方法中，通过由企业各级管理人员根据自己的经验和直觉，自下而上确定未来所需人员的方法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众是在群体影响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人意愿而与大家保持行为一致的心理行为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劳动力统计角度出发，就业人口一般由处于劳动年龄之内、正在从事社会劳动的人口；尚未达到劳动年龄、已经从事社会劳动的人口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劳动年龄继续从事社会劳动的人口三部分人构成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绩效考核方法一般分为三种类型，一是基于员工特征的方法，二是基于员工行为的方法，三是基于员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了提高培训的针对性和有效性，一般在开展培训时需要进行培训需求分析，其内容包括三方面，即组织分析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职位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权势越大，引发风险的险级越高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互补增值原理，人力资源互补的内容主要包括：知识互补、能力互补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互补、年龄互补、关系互补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每种气质类型都各有自己的特点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人神经活动具有高度灵活性，往往表现为智慧和灵敏，对新生事物敏感，性情十分活跃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</w:t>
      </w:r>
      <w:r>
        <w:rPr>
          <w:rFonts w:ascii="Times New Roman" w:hAnsi="Times New Roman" w:cs="Times New Roman"/>
        </w:rPr>
        <w:t>是在对所有职位进行科学分析之后，来评定企业内各个职位之间相对价值的大小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力资源计划和职务说明书是招聘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领导影响力的主要来源有两方面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个人权力。</w:t>
      </w:r>
    </w:p>
    <w:p>
      <w:pPr>
        <w:pStyle w:val="Normal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</w:t>
      </w:r>
      <w:r>
        <w:rPr>
          <w:rFonts w:ascii="Times New Roman" w:hAnsi="Times New Roman" w:cs="Times New Roman"/>
        </w:rPr>
        <w:t>是指在绩效考核时，如果上级对下属的某一绩效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“与其他人相处的能力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评价较高，就会导致他对此人所有的其他绩效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“工作质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评价较高。</w:t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不属于人员流动遵循的原则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人所长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理流向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等互利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主原则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的需要大体上由物质需要和精神需要所组成，因此，人的动力系统大体上可划分为物质动力和精神动力两部分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形成是人们的社交需要、自尊需要、自我实现需要和超越自我的需要决定的，它包括理想、追求、主人翁地位、企业声誉、领导民主作风、人际关系、群体价值观等内容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神动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精神动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动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想动力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</w:t>
      </w:r>
      <w:r>
        <w:rPr>
          <w:rFonts w:ascii="Times New Roman" w:hAnsi="Times New Roman" w:cs="Times New Roman"/>
        </w:rPr>
        <w:t>作风的领导通过严格的管理、重奖重罚，使组织完成工作目标，具有一定的工作效率，但却造成了组织成员的消极态度和对抗情绪的明显增加，以至于人员流动率高、出勤率低、不满事件增多、劳资纠纷严重、领导者与被领导者关系对立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放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制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习型组织往往将决策权向组织结构的下层移动，让最下层的单位拥有充分的自主权，并对产生的结果负责，因而其组织结构呈现为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金字塔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阵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扁平式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是一个上级能直接有效指挥的下级数目，它同时也相应地决定了管理的层次和职权、职责的范围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规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职能部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力大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跨度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力资源计划的主要工作任务就是制定必要的人力资源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策和措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方法和手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给和需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调配和使用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不属于影响职业生涯的个人因素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业性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能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业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身体素质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不同于自然界的其他生物，因为人具有思想、感情，能够有目的地进行活动，积极地去改造客观世界，这反映了人力资源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极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动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动态性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性无善无不善也”，善与恶都不是天生的，而是后天教育培养的结果，这种看法类似于西方的“社会人假设”。它是由我国古代思想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出的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荀子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墨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告子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人事风险的大小与当事人的职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关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绩效管理包括三方面的管理过程：明确工作要求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反馈并改进绩效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考核员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作分析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励员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组织学习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具有不同能力的人，应摆在组织内部不同的职位上，给予不同的权力和责任，实行能力与职位的对应和适应，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原理的主要思想。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素异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互补增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能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能级层序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影响人的主观能动性发挥的因素有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价值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群体价值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用情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任制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奖励制度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不属于防范人事风险对策的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认识人事风险，增强防范意识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企业文化建设，营造防范风险的良好氛围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善法人治理结构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尊重人的主观能动性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依靠法律、法规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定编定员的主要方法有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规模定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效率定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岗位定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服务定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按职责定员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个人职业计划的内容主要包括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职业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个人自我评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职业道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开展职业管理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搞好人际关系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活力包括的五方面内在要素除了资产的增值力、产品和服务的竞争力以外还包括以下哪些要素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的应变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化的渗透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的开发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组织的控制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企业的凝聚力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员职务升降方面应该遵循的原则除了“阶梯晋升”与“破格提拔”相结合的原则、有计划替补和晋升原则外，还有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主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才兼备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会均等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民主监督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理流向原则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绩效管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职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力资源计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职业生涯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事风险的特征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员培训的原则有哪些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力资源开发与管理的目标和任务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力资源管理中产生积极竞争机制的前提条件有哪些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请简要说明组织文化与组织形象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结合实际谈谈开放人才市场的意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你谈谈企业内部招聘途径的利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93# </w:t>
    </w:r>
    <w:r>
      <w:rPr/>
      <w:t>人力资源开发与管理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0:00Z</dcterms:created>
  <dc:creator>Lenovo User</dc:creator>
  <dc:description/>
  <dc:language>en-US</dc:language>
  <cp:lastModifiedBy>Lenovo User</cp:lastModifiedBy>
  <dcterms:modified xsi:type="dcterms:W3CDTF">2009-12-26T05:48:00Z</dcterms:modified>
  <cp:revision>3</cp:revision>
  <dc:subject/>
  <dc:title>06093# 人力资源开发与管理试题 第页(共8页)浙江省2010年1月高等教育自学考试</dc:title>
</cp:coreProperties>
</file>