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86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3686" w:leader="none"/>
        </w:tabs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心理咨询与辅导试题</w:t>
      </w:r>
    </w:p>
    <w:p>
      <w:pPr>
        <w:pStyle w:val="Normal"/>
        <w:tabs>
          <w:tab w:val="clear" w:pos="420"/>
          <w:tab w:val="left" w:pos="3686" w:leader="none"/>
        </w:tabs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6054</w:t>
      </w:r>
    </w:p>
    <w:p>
      <w:pPr>
        <w:pStyle w:val="Normal"/>
        <w:tabs>
          <w:tab w:val="clear" w:pos="420"/>
          <w:tab w:val="left" w:pos="3686" w:leader="none"/>
        </w:tabs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686" w:leader="none"/>
        </w:tabs>
        <w:ind w:left="420" w:hanging="0"/>
        <w:rPr/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.</w:t>
      </w:r>
      <w:r>
        <w:rPr/>
        <w:t>学校心理辅导的机制是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他助</w:t>
      </w:r>
      <w:r>
        <w:rPr/>
        <w:t>-</w:t>
      </w:r>
      <w:r>
        <w:rPr/>
        <w:t>自助</w:t>
      </w:r>
      <w:r>
        <w:rPr/>
        <w:t>-</w:t>
      </w:r>
      <w:r>
        <w:rPr/>
        <w:t>互助</w:t>
      </w:r>
      <w:r>
        <w:rPr/>
        <w:tab/>
        <w:t>B.</w:t>
      </w:r>
      <w:r>
        <w:rPr/>
        <w:t>他助</w:t>
      </w:r>
      <w:r>
        <w:rPr/>
        <w:t>-</w:t>
      </w:r>
      <w:r>
        <w:rPr/>
        <w:t>互助</w:t>
      </w:r>
      <w:r>
        <w:rPr/>
        <w:t>-</w:t>
      </w:r>
      <w:r>
        <w:rPr/>
        <w:t>自助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互助</w:t>
      </w:r>
      <w:r>
        <w:rPr/>
        <w:t>-</w:t>
      </w:r>
      <w:r>
        <w:rPr/>
        <w:t>他助</w:t>
      </w:r>
      <w:r>
        <w:rPr/>
        <w:t>-</w:t>
      </w:r>
      <w:r>
        <w:rPr/>
        <w:t>自助</w:t>
      </w:r>
      <w:r>
        <w:rPr/>
        <w:tab/>
        <w:t>D.</w:t>
      </w:r>
      <w:r>
        <w:rPr/>
        <w:t>自助</w:t>
      </w:r>
      <w:r>
        <w:rPr/>
        <w:t>-</w:t>
      </w:r>
      <w:r>
        <w:rPr/>
        <w:t>他助</w:t>
      </w:r>
      <w:r>
        <w:rPr/>
        <w:t>-</w:t>
      </w:r>
      <w:r>
        <w:rPr/>
        <w:t>互助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.</w:t>
      </w:r>
      <w:r>
        <w:rPr/>
        <w:t>艾里克森把人生的发展分为八个阶段，高中生处于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自主性对羞怯、疑虑</w:t>
      </w:r>
      <w:r>
        <w:rPr/>
        <w:tab/>
        <w:t>B.</w:t>
      </w:r>
      <w:r>
        <w:rPr/>
        <w:t>主动性对退缩内疚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勤奋进取对自贬自卑</w:t>
      </w:r>
      <w:r>
        <w:rPr/>
        <w:tab/>
        <w:t>D.</w:t>
      </w:r>
      <w:r>
        <w:rPr/>
        <w:t>同一感对同一性混乱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.</w:t>
      </w:r>
      <w:r>
        <w:rPr/>
        <w:t>以下</w:t>
      </w:r>
      <w:r>
        <w:rPr>
          <w:em w:val="underDot"/>
        </w:rPr>
        <w:t>不属于</w:t>
      </w:r>
      <w:r>
        <w:rPr/>
        <w:t>一般的心理状态失调或行为问题的是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自卑</w:t>
      </w:r>
      <w:r>
        <w:rPr/>
        <w:tab/>
        <w:t>B.</w:t>
      </w:r>
      <w:r>
        <w:rPr/>
        <w:t>孤独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恐惧症</w:t>
      </w:r>
      <w:r>
        <w:rPr/>
        <w:tab/>
        <w:t>D.</w:t>
      </w:r>
      <w:r>
        <w:rPr/>
        <w:t>多动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4.</w:t>
      </w:r>
      <w:r>
        <w:rPr/>
        <w:t>当今学校心理辅导模式理论的转向是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由矫治性模式转向重预防和发展模式</w:t>
      </w:r>
      <w:r>
        <w:rPr/>
        <w:tab/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B.</w:t>
      </w:r>
      <w:r>
        <w:rPr/>
        <w:t>由教育性模式转向重预防和发展模式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由发展性模式转向重预防和矫治模式</w:t>
      </w:r>
      <w:r>
        <w:rPr/>
        <w:tab/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D.</w:t>
      </w:r>
      <w:r>
        <w:rPr/>
        <w:t>由教育性模式转向重预防和矫治模式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5.</w:t>
      </w:r>
      <w:r>
        <w:rPr/>
        <w:t>提倡“事后一百分”的方法是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作业批改激励法</w:t>
      </w:r>
      <w:r>
        <w:rPr/>
        <w:tab/>
        <w:t>B.</w:t>
      </w:r>
      <w:r>
        <w:rPr/>
        <w:t>效果自我评定法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学习内容自选法</w:t>
      </w:r>
      <w:r>
        <w:rPr/>
        <w:tab/>
        <w:t>D.</w:t>
      </w:r>
      <w:r>
        <w:rPr/>
        <w:t>习题自编法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6.</w:t>
      </w:r>
      <w:r>
        <w:rPr/>
        <w:t>对于青春期的情感问题，适合采用的辅导方法是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讲座</w:t>
      </w:r>
      <w:r>
        <w:rPr/>
        <w:tab/>
        <w:t>B.</w:t>
      </w:r>
      <w:r>
        <w:rPr/>
        <w:t>集体讨论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活动设计</w:t>
      </w:r>
      <w:r>
        <w:rPr/>
        <w:tab/>
        <w:t>D.</w:t>
      </w:r>
      <w:r>
        <w:rPr/>
        <w:t>个别咨询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7.</w:t>
      </w:r>
      <w:r>
        <w:rPr/>
        <w:t>休闲辅导重视个人在休闲生活中的乐趣感受，是一种近乎无所为而为的闲情逸致，这体现了休闲辅导的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自主性</w:t>
      </w:r>
      <w:r>
        <w:rPr/>
        <w:tab/>
        <w:t>B.</w:t>
      </w:r>
      <w:r>
        <w:rPr/>
        <w:t>非功利性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生活性</w:t>
      </w:r>
      <w:r>
        <w:rPr/>
        <w:tab/>
        <w:t>D.</w:t>
      </w:r>
      <w:r>
        <w:rPr/>
        <w:t>内隐性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8.</w:t>
      </w:r>
      <w:r>
        <w:rPr/>
        <w:t>在了解自己的方法中，由学生记载，由教师加以研究判断，借以了解学生情况的方法是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评定量表法</w:t>
      </w:r>
      <w:r>
        <w:rPr/>
        <w:tab/>
        <w:t>B.</w:t>
      </w:r>
      <w:r>
        <w:rPr/>
        <w:t>自传法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日记行事表法</w:t>
      </w:r>
      <w:r>
        <w:rPr/>
        <w:tab/>
        <w:t>D.</w:t>
      </w:r>
      <w:r>
        <w:rPr/>
        <w:t>轶事记录法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9.</w:t>
      </w:r>
      <w:r>
        <w:rPr/>
        <w:t>通过让学生自己述说事情的经过和感受的教学形式是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情境法</w:t>
      </w:r>
      <w:r>
        <w:rPr/>
        <w:tab/>
        <w:t>B.</w:t>
      </w:r>
      <w:r>
        <w:rPr/>
        <w:t>讨论法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自述法</w:t>
      </w:r>
      <w:r>
        <w:rPr/>
        <w:tab/>
        <w:t>D.</w:t>
      </w:r>
      <w:r>
        <w:rPr/>
        <w:t>综合法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0.</w:t>
      </w:r>
      <w:r>
        <w:rPr/>
        <w:t>课堂管理模式效率中等，而学生积极性高，归属感强的是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专制型</w:t>
      </w:r>
      <w:r>
        <w:rPr/>
        <w:tab/>
        <w:t>B.</w:t>
      </w:r>
      <w:r>
        <w:rPr/>
        <w:t>民主型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放任型</w:t>
      </w:r>
      <w:r>
        <w:rPr/>
        <w:tab/>
        <w:t>D.</w:t>
      </w:r>
      <w:r>
        <w:rPr/>
        <w:t>恐吓型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1.</w:t>
      </w:r>
      <w:r>
        <w:rPr/>
        <w:t>以个人的能力水平为评价的参照标准，学业成绩明显低于从其能力来看应达到的水平，这种现象称为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相对学业不良</w:t>
      </w:r>
      <w:r>
        <w:rPr/>
        <w:tab/>
        <w:t>B.</w:t>
      </w:r>
      <w:r>
        <w:rPr/>
        <w:t>绝对学业不良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学习障碍</w:t>
      </w:r>
      <w:r>
        <w:rPr/>
        <w:tab/>
        <w:t>D.</w:t>
      </w:r>
      <w:r>
        <w:rPr/>
        <w:t>成绩不足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2.</w:t>
      </w:r>
      <w:r>
        <w:rPr/>
        <w:t>以下</w:t>
      </w:r>
      <w:r>
        <w:rPr>
          <w:em w:val="underDot"/>
        </w:rPr>
        <w:t>不属于</w:t>
      </w:r>
      <w:r>
        <w:rPr/>
        <w:t>精神分析理论的是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人格结构理论</w:t>
      </w:r>
      <w:r>
        <w:rPr/>
        <w:tab/>
        <w:t>B.</w:t>
      </w:r>
      <w:r>
        <w:rPr/>
        <w:t>泛性论理论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造型倾向理论</w:t>
      </w:r>
      <w:r>
        <w:rPr/>
        <w:tab/>
        <w:t>D.</w:t>
      </w:r>
      <w:r>
        <w:rPr/>
        <w:t>潜意识理论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3.</w:t>
      </w:r>
      <w:r>
        <w:rPr/>
        <w:t>以下</w:t>
      </w:r>
      <w:r>
        <w:rPr>
          <w:em w:val="underDot"/>
        </w:rPr>
        <w:t>不适合</w:t>
      </w:r>
      <w:r>
        <w:rPr/>
        <w:t>对社交恐惧进行干预的是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松弛技术</w:t>
      </w:r>
      <w:r>
        <w:rPr/>
        <w:tab/>
        <w:t>B.</w:t>
      </w:r>
      <w:r>
        <w:rPr/>
        <w:t>系统脱敏技术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行为改变技术</w:t>
      </w:r>
      <w:r>
        <w:rPr/>
        <w:tab/>
        <w:t>D.</w:t>
      </w:r>
      <w:r>
        <w:rPr/>
        <w:t>催眠治疗技术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4.</w:t>
      </w:r>
      <w:r>
        <w:rPr/>
        <w:t>团体成员产生挑战领导者的行为一般发生在团体发展的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定向阶段</w:t>
      </w:r>
      <w:r>
        <w:rPr/>
        <w:tab/>
        <w:t>B.</w:t>
      </w:r>
      <w:r>
        <w:rPr/>
        <w:t>冲突阶段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整合阶段</w:t>
      </w:r>
      <w:r>
        <w:rPr/>
        <w:tab/>
        <w:t>D.</w:t>
      </w:r>
      <w:r>
        <w:rPr/>
        <w:t>成效阶段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5.</w:t>
      </w:r>
      <w:r>
        <w:rPr/>
        <w:t>其主要任务是促进成员间的互动，对团体目标与方向很少介入的团体称为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非结构性团体</w:t>
      </w:r>
      <w:r>
        <w:rPr/>
        <w:tab/>
        <w:t>B.</w:t>
      </w:r>
      <w:r>
        <w:rPr/>
        <w:t>结构性团体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异质团体</w:t>
      </w:r>
      <w:r>
        <w:rPr/>
        <w:tab/>
        <w:t>D.</w:t>
      </w:r>
      <w:r>
        <w:rPr/>
        <w:t>同质团体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6.</w:t>
      </w:r>
      <w:r>
        <w:rPr/>
        <w:t>以下心理测验工具中，有较高权威性但对施测者有很高的专业要求而且施测时间较长的是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韦氏儿童智力测验</w:t>
      </w:r>
      <w:r>
        <w:rPr/>
        <w:tab/>
        <w:t>B.</w:t>
      </w:r>
      <w:r>
        <w:rPr/>
        <w:t>瑞文图形推理测验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渐进矩形测验</w:t>
      </w:r>
      <w:r>
        <w:rPr/>
        <w:tab/>
        <w:t>D.</w:t>
      </w:r>
      <w:r>
        <w:rPr/>
        <w:t>团体儿童智力测验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7.</w:t>
      </w:r>
      <w:r>
        <w:rPr/>
        <w:t>担任心理辅导活动课程和心理咨询工作的中介的是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班主任</w:t>
      </w:r>
      <w:r>
        <w:rPr/>
        <w:tab/>
        <w:t>B.</w:t>
      </w:r>
      <w:r>
        <w:rPr/>
        <w:t>心理辅导课程专职教师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心理辅导工作者</w:t>
      </w:r>
      <w:r>
        <w:rPr/>
        <w:tab/>
        <w:t>D.</w:t>
      </w:r>
      <w:r>
        <w:rPr/>
        <w:t>学生心理辅导服务员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8.</w:t>
      </w:r>
      <w:r>
        <w:rPr/>
        <w:t>教师为教育事业奋斗的信心体现了教师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良好的思维品质</w:t>
      </w:r>
      <w:r>
        <w:rPr/>
        <w:tab/>
        <w:t>B.</w:t>
      </w:r>
      <w:r>
        <w:rPr/>
        <w:t>良好的情操品质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良好的自我意识品质</w:t>
      </w:r>
      <w:r>
        <w:rPr/>
        <w:tab/>
        <w:t>D.</w:t>
      </w:r>
      <w:r>
        <w:rPr/>
        <w:t>良好的意志品质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9.</w:t>
      </w:r>
      <w:r>
        <w:rPr/>
        <w:t>教师良好的心理首先是以良好的情感、思想和文化素质为基础的，其内核是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自信心</w:t>
      </w:r>
      <w:r>
        <w:rPr/>
        <w:tab/>
        <w:t>B.</w:t>
      </w:r>
      <w:r>
        <w:rPr/>
        <w:t>教育热情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教学思维</w:t>
      </w:r>
      <w:r>
        <w:rPr/>
        <w:tab/>
        <w:t>D.</w:t>
      </w:r>
      <w:r>
        <w:rPr/>
        <w:t>自我意识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0.</w:t>
      </w:r>
      <w:r>
        <w:rPr/>
        <w:t>与学校心理健康教育相比，以下</w:t>
      </w:r>
      <w:r>
        <w:rPr>
          <w:em w:val="underDot"/>
        </w:rPr>
        <w:t>不属于</w:t>
      </w:r>
      <w:r>
        <w:rPr/>
        <w:t>家庭心理健康教育特点的是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教育和辅导活动在孩子生活的各个领域中进行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B.</w:t>
      </w:r>
      <w:r>
        <w:rPr/>
        <w:t>教育者对受教育者缺乏天然的感染力和权威性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教育和辅导活动是通过一对一的个别化方式随时随地进行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D.</w:t>
      </w:r>
      <w:r>
        <w:rPr/>
        <w:t>教育和辅导的影响主要是通过耳濡目染、潜移默化的方式实现的</w:t>
      </w:r>
    </w:p>
    <w:p>
      <w:pPr>
        <w:pStyle w:val="Normal"/>
        <w:tabs>
          <w:tab w:val="clear" w:pos="420"/>
          <w:tab w:val="left" w:pos="3686" w:leader="none"/>
        </w:tabs>
        <w:rPr>
          <w:rFonts w:eastAsia="黑体;SimHei"/>
        </w:rPr>
      </w:pPr>
      <w:r>
        <w:rPr>
          <w:rFonts w:eastAsia="黑体;SimHei"/>
        </w:rPr>
        <w:t>二、判断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686" w:leader="none"/>
        </w:tabs>
        <w:ind w:firstLine="420"/>
        <w:rPr>
          <w:rFonts w:eastAsia="黑体;SimHei"/>
        </w:rPr>
      </w:pPr>
      <w:r>
        <w:rPr>
          <w:rFonts w:eastAsia="黑体;SimHei"/>
        </w:rPr>
        <w:t>判断下列各题，正确的在题后括号内打“√”，错的打“</w:t>
      </w:r>
      <w:r>
        <w:rPr>
          <w:rFonts w:eastAsia="黑体;SimHei"/>
        </w:rPr>
        <w:t>×</w:t>
      </w:r>
      <w:r>
        <w:rPr>
          <w:rFonts w:eastAsia="黑体;SimHei" w:cs="黑体;SimHei" w:ascii="黑体;SimHei" w:hAnsi="黑体;SimHei"/>
        </w:rPr>
        <w:t>”</w:t>
      </w:r>
      <w:r>
        <w:rPr>
          <w:rFonts w:eastAsia="黑体;SimHei"/>
        </w:rPr>
        <w:t>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.</w:t>
      </w:r>
      <w:r>
        <w:rPr/>
        <w:t>学校心理辅导既是一种耐心细致的聆听和诱导，又是一种带有指示性的说教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.</w:t>
      </w:r>
      <w:r>
        <w:rPr/>
        <w:t>戴维斯第一次使用了“职业辅导”这一名词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.</w:t>
      </w:r>
      <w:r>
        <w:rPr/>
        <w:t>为激发学生的自我提高内驱力，我们可以采取求趣法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4.</w:t>
      </w:r>
      <w:r>
        <w:rPr/>
        <w:t>就社会适应性来说，人格目标又可分为两个方面：第一，认识自己，主动发展；第二，积极沟通，增进交流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5.</w:t>
      </w:r>
      <w:r>
        <w:rPr/>
        <w:t>学生休闲团体是休闲辅导的一个基本途径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6.</w:t>
      </w:r>
      <w:r>
        <w:rPr/>
        <w:t>学习困难学生的鉴别必须符合智力标准和学业不良标准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7.</w:t>
      </w:r>
      <w:r>
        <w:rPr/>
        <w:t>在团体发展的过程中，如遇到挑战领导者的情况，领导者要进行必要的回避和防御，以继续控制团体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8.</w:t>
      </w:r>
      <w:r>
        <w:rPr/>
        <w:t>在选择心理测验量表时应该选择那些权威的国外心理测验量表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9.</w:t>
      </w:r>
      <w:r>
        <w:rPr/>
        <w:t>教师不仅要具备普通人应有的良好的心理特征，还应具有健康的教师心理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0.</w:t>
      </w:r>
      <w:r>
        <w:rPr/>
        <w:t>家庭环境对于家庭心理辅导的质量和成败是至关重要的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黑体;SimHei"/>
        </w:rPr>
        <w:t>三、名词解释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.</w:t>
      </w:r>
      <w:r>
        <w:rPr/>
        <w:t>学校心理辅导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.</w:t>
      </w:r>
      <w:r>
        <w:rPr/>
        <w:t>学习动机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.</w:t>
      </w:r>
      <w:r>
        <w:rPr/>
        <w:t>信度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4.</w:t>
      </w:r>
      <w:r>
        <w:rPr/>
        <w:t>情景法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.</w:t>
      </w:r>
      <w:r>
        <w:rPr/>
        <w:t>简述教师帮助学生合理分流时要注意的问题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.</w:t>
      </w:r>
      <w:r>
        <w:rPr/>
        <w:t>简述实施课堂心理辅导的基本条件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.</w:t>
      </w:r>
      <w:r>
        <w:rPr/>
        <w:t>简述团体运动的巩固结束阶段的任务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4.</w:t>
      </w:r>
      <w:r>
        <w:rPr/>
        <w:t>简述学校心理辅导工作者的职业道德。</w:t>
      </w:r>
    </w:p>
    <w:p>
      <w:pPr>
        <w:pStyle w:val="Normal"/>
        <w:tabs>
          <w:tab w:val="clear" w:pos="420"/>
          <w:tab w:val="left" w:pos="3686" w:leader="none"/>
        </w:tabs>
        <w:rPr>
          <w:rFonts w:eastAsia="黑体;SimHei"/>
        </w:rPr>
      </w:pPr>
      <w:r>
        <w:rPr>
          <w:rFonts w:eastAsia="黑体;SimHei"/>
        </w:rPr>
        <w:t>五、论述题（本大题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论述理情治疗技术的内涵及其具体操作。</w:t>
      </w:r>
    </w:p>
    <w:p>
      <w:pPr>
        <w:pStyle w:val="Normal"/>
        <w:tabs>
          <w:tab w:val="clear" w:pos="420"/>
          <w:tab w:val="left" w:pos="3686" w:leader="none"/>
        </w:tabs>
        <w:rPr>
          <w:rFonts w:eastAsia="黑体;SimHei"/>
        </w:rPr>
      </w:pPr>
      <w:r>
        <w:rPr>
          <w:rFonts w:eastAsia="黑体;SimHei"/>
        </w:rPr>
        <w:t>六、案例题（本大题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686" w:leader="none"/>
        </w:tabs>
        <w:ind w:firstLine="420"/>
        <w:rPr/>
      </w:pPr>
      <w:r>
        <w:rPr/>
        <w:t>下面辅导活动的设计有哪些优点？实施该主题辅导应该注意哪些问题？</w:t>
      </w:r>
    </w:p>
    <w:p>
      <w:pPr>
        <w:pStyle w:val="Normal"/>
        <w:tabs>
          <w:tab w:val="clear" w:pos="420"/>
          <w:tab w:val="left" w:pos="3686" w:leader="none"/>
        </w:tabs>
        <w:ind w:firstLine="420"/>
        <w:rPr>
          <w:rFonts w:eastAsia="楷体_GB2312"/>
        </w:rPr>
      </w:pPr>
      <w:r>
        <w:rPr>
          <w:rFonts w:eastAsia="楷体_GB2312"/>
        </w:rPr>
        <w:t>这是一则为初中生设计的，融游戏、作业为一体的小组辅导活动。此次活动的题目是“了解自己的情绪”，主题为正视并表达自己的情绪，主要目的相应地分为两个方面：一是帮助学生学会承认并正视自己的情绪体验，二是帮助学生认识并表达自己的情绪。活动主要有下述几个步骤：一是让学生勾勒自己一段时间内的“情绪天气图”，主要借助一组情绪词条让学生清理自己的情绪体验类型及性质；二是借助切一切“情绪蛋糕”的方式，帮助学生清理以上各类情绪对自己生活的影响程度，即它们分别在你的心中占据了多少时间，以上两个步骤还同时辅之以学生的自我小结及陈述；三是教师小结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6054# </w:t>
    </w:r>
    <w:r>
      <w:rPr/>
      <w:t>心理咨询与辅导试题</w:t>
    </w:r>
    <w:r>
      <w:rPr>
        <w:rFonts w:eastAsia="Times New Roman"/>
      </w:rPr>
      <w:t xml:space="preserve"> </w:t>
    </w:r>
    <w:r>
      <w:rPr>
        <w:rFonts w:ascii="宋体;SimSun" w:hAnsi="宋体;SimSun" w:cs="宋体;SimSun"/>
        <w:kern w:val="0"/>
        <w:szCs w:val="21"/>
      </w:rPr>
      <w:t xml:space="preserve"> 第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3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（共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NUMPAGES \* ARABIC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3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2">
    <w:name w:val="正文文字缩进 2"/>
    <w:basedOn w:val="Normal"/>
    <w:qFormat/>
    <w:pPr>
      <w:ind w:left="1134" w:hanging="113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23:47:00Z</dcterms:created>
  <dc:creator>fhd</dc:creator>
  <dc:description/>
  <dc:language>en-US</dc:language>
  <cp:lastModifiedBy>Lenovo User</cp:lastModifiedBy>
  <cp:lastPrinted>2009-08-27T09:25:00Z</cp:lastPrinted>
  <dcterms:modified xsi:type="dcterms:W3CDTF">2010-10-07T01:26:00Z</dcterms:modified>
  <cp:revision>5</cp:revision>
  <dc:subject/>
  <dc:title>全国2008年1月高等教育自学考试</dc:title>
</cp:coreProperties>
</file>