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浙江省</w:t>
      </w:r>
      <w:r>
        <w:rPr/>
        <w:t>2011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NoSpacing"/>
        <w:rPr/>
      </w:pPr>
      <w:r>
        <w:rPr/>
        <w:t>人力资源开发与管理试题</w:t>
      </w:r>
    </w:p>
    <w:p>
      <w:pPr>
        <w:pStyle w:val="Heading1"/>
        <w:rPr/>
      </w:pPr>
      <w:r>
        <w:rPr/>
        <w:t>课程代码：</w:t>
      </w:r>
      <w:r>
        <w:rPr/>
        <w:t>0609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一、填空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15</w:t>
      </w:r>
      <w:r>
        <w:rPr>
          <w:rFonts w:ascii="Times New Roman" w:hAnsi="Times New Roman" w:eastAsia="黑体"/>
          <w:sz w:val="21"/>
          <w:szCs w:val="21"/>
        </w:rPr>
        <w:t>小题，每空</w:t>
      </w:r>
      <w:r>
        <w:rPr>
          <w:rFonts w:eastAsia="黑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5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把自然界的同素异构原理移植到人力资源开发与管理领域，意指同样数量的人，用不同的组织网络连结起来，形成不同的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和协作关系，可以取得完全不同的效果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人的气质可以分为胆汁质、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质、粘液质和抑郁质等四种类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人与事的矛盾可分解为三个方面：第一，事的总量与人的总量的矛盾；第二，事的类型结构与人的能力结构、素质类型的矛盾；第三，具体岗位（职位）与个人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的矛盾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人力资源净需求如果为正，则表明企业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人力资源供给预测包括两方面，一是组织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拥有量预测，二是外部供给量预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职业介绍机构往往担当着双重角色，既为组织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，也为求职者择业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发达国家的职务晋升制度主张用人与伦理脱离关系，更重视能力与绩效，如美国不以学历、资历作为晋升标准，而强调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组织结构的作用是使人力资源形成一个有机的整体，可以有效地发挥整体功能大于个体功能之和的优势，也可以叫做“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原理”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学习型组织的本质特征在于善于不断学习，主要有以下四点含义，①强调终身学习，②强调全员学习，③强调全过程学习，④强调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学习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在人力资源供给预测时，通过找出过去人事变动的规律，以此来推测未来人事变动趋势，此种方法称为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法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影响个人职业生涯发展的因素主要包括个人因素和环境因素，而在环境因素中最主要的是社会环境和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环境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人事风险是指组织内从业人员的行为指向偏离组织期望和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或由于从业人员的行为违背客观规律，越轨等给组织造成的损失或损害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良性的人才竞争机制能产生积极的效果，但必须具备三个前提：一是竞争必须是公平的；二是竞争有度；三是竞争必须以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为重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根据互补增值原理，人力资源互补的内容主要包括：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互补、能力互补、性格互补、年龄互补、关系互补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组织文化的器物层又称为外显层次，是组织文化在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层次的体现，属于组织文化的表层部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二、单项选择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11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1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人不同于自然界的其他生物，因为人具有思想、感情，能够有目的地进行活动，积极地去改造客观世界，这反映了人力资源的</w:t>
      </w:r>
      <w:r>
        <w:rPr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积极性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社会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能动性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动态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组织与它的环境是相互作用的，组织依靠环境来获得资源以及某些必要的机会，环境给予组织活动某些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，而且决定是否接受组织的产出。</w:t>
      </w:r>
      <w:r>
        <w:rPr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支持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限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机遇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条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在经济全球化和信息化的背景下，世界进入了知识经济时代，人力资源管理的重点将由“手工工作者”转向</w:t>
      </w:r>
      <w:r>
        <w:rPr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机器工作者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网络工作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知识工作者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综合工作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人员流动的外部环境就是要培育和完善社会主义的</w:t>
      </w:r>
      <w:r>
        <w:rPr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法制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政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市场观念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劳动力市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轮换计划即是为实现工作内容的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、保持和提高员工的创新热情和能力、培训员工多方面的素质，而拟订的大范围地对员工的工作岗位进行定期变换的计划。</w:t>
      </w:r>
      <w:r>
        <w:rPr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扩大化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丰富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规范化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制度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6.“</w:t>
      </w:r>
      <w:r>
        <w:rPr>
          <w:sz w:val="21"/>
          <w:szCs w:val="21"/>
        </w:rPr>
        <w:t>性无善无不善也”，善与恶都不是天生的，而是后天教育培养的结果，这种看法类似于西方的“社会人假设”。它是由我国古代思想家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提出的。</w:t>
      </w:r>
      <w:r>
        <w:rPr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孟子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荀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告子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墨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上世纪</w:t>
      </w:r>
      <w:r>
        <w:rPr>
          <w:sz w:val="21"/>
          <w:szCs w:val="21"/>
        </w:rPr>
        <w:t>30</w:t>
      </w:r>
      <w:r>
        <w:rPr>
          <w:sz w:val="21"/>
          <w:szCs w:val="21"/>
        </w:rPr>
        <w:t>年代，在霍桑试验的基础上美国管理学家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提出了“人群关系论”，正式提出：工人不是经济人，而是社会人。</w:t>
      </w:r>
      <w:r>
        <w:rPr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梅奥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韦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霍普金斯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巴纳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不把职工当作机器看待，而是为人才的培养和使用创造良好的外部条件――完善的制度、发达的教育、周到的培训、宽松的环境、优良的组织文化，使人们的思维运动越来越活跃，这是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原理对我们的启迪。</w:t>
      </w:r>
      <w:r>
        <w:rPr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激励强化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文化凝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主观能动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公平竞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对企业管理人员和工程技术人员进行定员其方法主要是</w:t>
      </w:r>
      <w:r>
        <w:rPr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效率定员法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岗位定员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比例定员法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职责定员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如果预测结果表明组织在未来某一时期内在某些岗位上人员过剩，即供过于求，则可选择的一般策略是</w:t>
      </w:r>
      <w:r>
        <w:rPr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扩大企业规模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裁减或辞退职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延长工作时间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不予理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人们往往有一个强烈的倾向：当他们不知道别人的情况时，常常认为别人具有他们自己的特性。或者说，当人们需要判断别人时，往往想像其他人的特性也和自己一样。这样一种现象被称为</w:t>
      </w:r>
      <w:r>
        <w:rPr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相互回报心理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投射效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晕轮效应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马太效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三、多项选择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6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2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企业开展内部人员招聘的主要优点体现在</w:t>
      </w:r>
      <w:r>
        <w:rPr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人员来源广、选择余地大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招聘费用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激励员工进取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组织培训投资得到回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能带来新思想、新方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个人职业计划的内容主要包括</w:t>
      </w:r>
      <w:r>
        <w:rPr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确定职业锚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个人自我评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选择职业道路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开展职业管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搞好人际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以下各项中，属于组织文化观念层内容的是</w:t>
      </w:r>
      <w:r>
        <w:rPr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组织目标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组织哲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组织精神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组织风气</w:t>
      </w: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组织道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跨文化管理的基本类型有</w:t>
      </w:r>
      <w:r>
        <w:rPr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突变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移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渐变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嫁接</w:t>
      </w: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文化合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职位评价的根本目的是决定企业中各个岗位相对价值的大小，科学的职位评价方法一般包括</w:t>
      </w:r>
      <w:r>
        <w:rPr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因素比较法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强制分配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分类法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回归分析法</w:t>
      </w: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排序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both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人员之间在生理、心理、能力等方面千差万别，适当考虑和照顾这些差异是搞好因材施用、人员调配工作的重要方面，主要考虑以下差异</w:t>
      </w:r>
      <w:r>
        <w:rPr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性别差异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年龄差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能力差异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兴趣差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气质差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四、名词解释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4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4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6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职业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强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事业部结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模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五、简答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5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简述企业如何帮助员工实现职业计划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人事矛盾产生的客观原因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简答绩效考核的重要性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人员职务升降的意义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简答在组织文化建设中如何利用从众心理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六、论述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小题，第</w:t>
      </w:r>
      <w:r>
        <w:rPr>
          <w:rFonts w:eastAsia="黑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黑体"/>
          <w:sz w:val="21"/>
          <w:szCs w:val="21"/>
        </w:rPr>
        <w:t>小题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，第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小题</w:t>
      </w:r>
      <w:r>
        <w:rPr>
          <w:rFonts w:eastAsia="黑体" w:ascii="Times New Roman" w:hAnsi="Times New Roman"/>
          <w:sz w:val="21"/>
          <w:szCs w:val="21"/>
        </w:rPr>
        <w:t>11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1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论述人事风险的危害性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谈谈你对文化凝聚原理的认识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7727762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sz w:val="21"/>
            <w:szCs w:val="21"/>
          </w:rPr>
          <w:t xml:space="preserve">06093# </w:t>
        </w:r>
        <w:r>
          <w:rPr>
            <w:sz w:val="21"/>
            <w:szCs w:val="21"/>
          </w:rPr>
          <w:t xml:space="preserve">人力资源开发与管理试题 </w:t>
        </w:r>
        <w:r>
          <w:rPr>
            <w:sz w:val="21"/>
            <w:szCs w:val="21"/>
            <w:lang w:val="zh-CN"/>
          </w:rPr>
          <w:t>第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3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  <w:r>
          <w:rPr>
            <w:sz w:val="21"/>
            <w:szCs w:val="21"/>
            <w:lang w:val="zh-CN"/>
          </w:rPr>
          <w:t xml:space="preserve"> 共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NUMPAGES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3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a5115"/>
    <w:pPr>
      <w:keepNext w:val="true"/>
      <w:keepLines/>
      <w:outlineLvl w:val="0"/>
    </w:pPr>
    <w:rPr>
      <w:rFonts w:ascii="Times New Roman" w:hAnsi="Times New Roman" w:eastAsia="黑体"/>
      <w:bCs/>
      <w:kern w:val="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a5115"/>
    <w:rPr>
      <w:rFonts w:ascii="Times New Roman" w:hAnsi="Times New Roman" w:eastAsia="黑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3461-2445-4F8A-9831-8763F4FC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42</Words>
  <Characters>2523</Characters>
  <CharactersWithSpaces>2960</CharactersWithSpaces>
  <Paragraphs>5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30:00Z</dcterms:created>
  <dc:creator>Lenovo User</dc:creator>
  <dc:description/>
  <dc:language>en-US</dc:language>
  <cp:lastModifiedBy>Lenovo User</cp:lastModifiedBy>
  <dcterms:modified xsi:type="dcterms:W3CDTF">2011-10-14T0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