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浙江省</w:t>
      </w:r>
      <w:r>
        <w:rPr/>
        <w:t>2011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NoSpacing"/>
        <w:rPr/>
      </w:pPr>
      <w:r>
        <w:rPr/>
        <w:t>建筑设备试题</w:t>
      </w:r>
    </w:p>
    <w:p>
      <w:pPr>
        <w:pStyle w:val="Heading1"/>
        <w:rPr/>
      </w:pPr>
      <w:r>
        <w:rPr/>
        <w:t>课程代码：</w:t>
      </w:r>
      <w:r>
        <w:rPr/>
        <w:t>0244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、填空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18</w:t>
      </w:r>
      <w:r>
        <w:rPr>
          <w:rFonts w:ascii="Times New Roman" w:hAnsi="Times New Roman" w:eastAsia="黑体"/>
          <w:sz w:val="21"/>
          <w:szCs w:val="21"/>
        </w:rPr>
        <w:t>小题，每空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无论对地下水源或地表水源，在选择好水源地后，必须做好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工作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自动喷水灭火系统以喷头的形式分有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两种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雨水的建筑外排水主要有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排水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排水两种方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为避免排水立管中产生“水塞”现象，并导致破坏用水器具的水封，所以对排水立管的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出了规定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排水管道水力计算中的“自清流速”是指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管道敷设采用管廊方式时，污水管道应敷设在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选择水泵要根据两个主要参数，即水泵的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蒸汽采暖系统中凝水泵的安装高度受最大吸水高度的限制，是为了避免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目前广泛采用的热媒体集中采暖系统主要有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采暖系统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对于高层建筑，采暖季节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总是同时作用在其外围护结构上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锅炉的经济性应根据其热效率、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三方面综合考虑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通风系统按照其作用动力分为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两类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集中式空调系统处理的空气来源一部分是新鲜空气，一部分是室内回风。不使用回风而是直接排出回风的系统叫做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集中式空调系统的送风量大小取决于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压缩式制冷由冷凝器、节流装置、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四个主要部分组成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空调系统的服务范围横向应与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一致，纵向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衡量电能质量好坏的主要指标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变配电所的功能是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单项选择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1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城市给水管网应以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作为其设计流量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最高日用水量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最高日最高时用水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平均日用水量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最高月用水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高层建筑供水一般采用垂直方向分区供水，每区的高度应根据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而定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水泵的扬程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水泵的允许吸水高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低层用水设备的允许静水压力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建筑结构形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室内消火栓箱安装高度要求其底边对地面的高度为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1.5m</w:t>
        <w:tab/>
        <w:t>B.1.3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1.1m</w:t>
        <w:tab/>
        <w:t>D.0.8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高度不超过</w:t>
      </w:r>
      <w:r>
        <w:rPr>
          <w:sz w:val="21"/>
          <w:szCs w:val="21"/>
        </w:rPr>
        <w:t>100m</w:t>
      </w:r>
      <w:r>
        <w:rPr>
          <w:sz w:val="21"/>
          <w:szCs w:val="21"/>
        </w:rPr>
        <w:t>的高层建筑，要求消火栓充实水柱的长度不小于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7m</w:t>
        <w:tab/>
        <w:t>B.10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13m</w:t>
        <w:tab/>
        <w:t>D.16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建筑排水中各种污水的排放标准与污水的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直接有关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排放水量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排放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排入水体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产生污水的地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街道排水支管的布置应以简捷、尽可能在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的条件下，使庭院和街坊排水管道都能靠自流接入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采用小管径水管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埋深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缩小管间距离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缩短距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蒸汽采暖系统中为保证安全，防止凝水泵吸水口处压力低而产生气蚀，当凝水温度</w:t>
      </w:r>
      <w:r>
        <w:rPr>
          <w:sz w:val="21"/>
          <w:szCs w:val="21"/>
        </w:rPr>
        <w:t>&lt;70℃</w:t>
      </w:r>
      <w:r>
        <w:rPr>
          <w:sz w:val="21"/>
          <w:szCs w:val="21"/>
        </w:rPr>
        <w:t>时，水泵安装应低于凝结水箱底面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1.0m</w:t>
        <w:tab/>
        <w:t>B.0.5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1.5m</w:t>
        <w:tab/>
        <w:t>D.2.0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锅炉的金属耗率（</w:t>
      </w:r>
      <w:r>
        <w:rPr>
          <w:sz w:val="21"/>
          <w:szCs w:val="21"/>
        </w:rPr>
        <w:t>t/t</w:t>
      </w:r>
      <w:r>
        <w:rPr>
          <w:sz w:val="21"/>
          <w:szCs w:val="21"/>
        </w:rPr>
        <w:t>）是指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产生每吨蒸发量所耗用的金属吨数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每吨金属（锅炉自重）产生的蒸汽吨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金属吨数与锅炉蒸发量的比值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每吨钢铁产生的蒸汽吨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空气调节（空调）所控制调节的内容包括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空气的温度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空气的温度、湿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空气的温度、湿度、成分、洁净度、流速、压力、噪声、成分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空气的洁净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高度</w:t>
      </w:r>
      <w:r>
        <w:rPr>
          <w:sz w:val="21"/>
          <w:szCs w:val="21"/>
        </w:rPr>
        <w:t>&gt;100m</w:t>
      </w:r>
      <w:r>
        <w:rPr>
          <w:sz w:val="21"/>
          <w:szCs w:val="21"/>
        </w:rPr>
        <w:t>的超高层建筑，其变配电所可以设置在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顶层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设备层或避难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底层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地下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建筑照明中独立设置的应急照明的光源必须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荧光灯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能瞬间启动的电光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钠灯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节能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配电线路敷设时，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是不能同管或同槽敷设的。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同一动力回路的线路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强电与弱电线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同一系统的弱电线路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照明回路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剩余电流保护器（漏电开关）的主要功能是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人体触电或设备绝缘损坏时自动跳闸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线路过负荷时跳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供电线路或电气设备发生短路时跳闸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线路电压过低时跳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为充分利用自然通风，在厂房设计中，夏季进风口的位置一般取其下缘距室内地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sz w:val="21"/>
          <w:szCs w:val="21"/>
        </w:rPr>
      </w:pPr>
      <w:r>
        <w:rPr>
          <w:sz w:val="21"/>
          <w:szCs w:val="21"/>
        </w:rPr>
        <w:t>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1.5m</w:t>
        <w:tab/>
        <w:t>B.1.8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2.0m</w:t>
        <w:tab/>
        <w:t>D.0.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.2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水泵的气蚀余量是与水泵的最大允许吸水高度密切有关，当水泵的安装高度（水泵轴至最低吸水水位之间的距离）大于最大允许吸水高度时，会（      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气蚀增强，损坏水泵</w:t>
      </w:r>
      <w:r>
        <w:rPr>
          <w:sz w:val="21"/>
          <w:szCs w:val="21"/>
        </w:rPr>
        <w:tab/>
        <w:t>B.</w:t>
      </w:r>
      <w:r>
        <w:rPr>
          <w:sz w:val="21"/>
          <w:szCs w:val="21"/>
        </w:rPr>
        <w:t>水泵产生振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水泵停止工作</w:t>
      </w:r>
      <w:r>
        <w:rPr>
          <w:sz w:val="21"/>
          <w:szCs w:val="21"/>
        </w:rPr>
        <w:tab/>
        <w:t>D.</w:t>
      </w:r>
      <w:r>
        <w:rPr>
          <w:sz w:val="21"/>
          <w:szCs w:val="21"/>
        </w:rPr>
        <w:t>水泵内产生气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问答题</w:t>
      </w:r>
      <w:r>
        <w:rPr>
          <w:rFonts w:eastAsia="黑体" w:ascii="Times New Roman" w:hAnsi="Times New Roman"/>
          <w:sz w:val="21"/>
          <w:szCs w:val="21"/>
        </w:rPr>
        <w:t>(</w:t>
      </w:r>
      <w:r>
        <w:rPr>
          <w:rFonts w:ascii="Times New Roman" w:hAnsi="Times New Roman" w:eastAsia="黑体"/>
          <w:sz w:val="21"/>
          <w:szCs w:val="21"/>
        </w:rPr>
        <w:t>本大题共</w:t>
      </w:r>
      <w:r>
        <w:rPr>
          <w:rFonts w:eastAsia="黑体" w:ascii="Times New Roman" w:hAnsi="Times New Roman"/>
          <w:sz w:val="21"/>
          <w:szCs w:val="21"/>
        </w:rPr>
        <w:t>4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40</w:t>
      </w:r>
      <w:r>
        <w:rPr>
          <w:rFonts w:ascii="Times New Roman" w:hAnsi="Times New Roman" w:eastAsia="黑体"/>
          <w:sz w:val="21"/>
          <w:szCs w:val="21"/>
        </w:rPr>
        <w:t>分</w:t>
      </w:r>
      <w:r>
        <w:rPr>
          <w:rFonts w:eastAsia="黑体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建筑排水系统中通气管起什么作用？什么是伸顶通气管、专用通气管和环形通气管？什么情况下应设置专用通气管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高层建筑消火栓设置的范围要求如何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自然通风时，热压的大小可由式</w:t>
      </w:r>
      <w:r>
        <w:rPr>
          <w:sz w:val="21"/>
          <w:szCs w:val="21"/>
        </w:rPr>
        <w:t>gh</w:t>
      </w:r>
      <w:r>
        <w:rPr>
          <w:sz w:val="21"/>
          <w:szCs w:val="21"/>
        </w:rPr>
        <w:t>（</w:t>
      </w:r>
      <w:r>
        <w:rPr>
          <w:sz w:val="21"/>
          <w:szCs w:val="21"/>
        </w:rPr>
        <w:t>ρ</w:t>
      </w:r>
      <w:r>
        <w:rPr>
          <w:sz w:val="21"/>
          <w:szCs w:val="21"/>
          <w:vertAlign w:val="subscript"/>
        </w:rPr>
        <w:t>w</w:t>
      </w:r>
      <w:r>
        <w:rPr>
          <w:sz w:val="21"/>
          <w:szCs w:val="21"/>
        </w:rPr>
        <w:t>－</w:t>
      </w:r>
      <w:r>
        <w:rPr>
          <w:sz w:val="21"/>
          <w:szCs w:val="21"/>
        </w:rPr>
        <w:t>ρ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）来表示，试说明其含义。在室内、室外温度一定时，采取什么措施可以提高热压的作用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自备应急柴油发电机组具有不可替代的作用，试简述其设置原则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6275593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 xml:space="preserve">02446# </w:t>
        </w:r>
        <w:r>
          <w:rPr>
            <w:sz w:val="21"/>
            <w:szCs w:val="21"/>
          </w:rPr>
          <w:t xml:space="preserve">建筑设备试题 </w:t>
        </w:r>
        <w:r>
          <w:rPr>
            <w:sz w:val="21"/>
            <w:szCs w:val="21"/>
            <w:lang w:val="zh-CN"/>
          </w:rPr>
          <w:t>第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2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  <w:r>
          <w:rPr>
            <w:sz w:val="21"/>
            <w:szCs w:val="21"/>
            <w:lang w:val="zh-CN"/>
          </w:rPr>
          <w:t xml:space="preserve"> 共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NUMPAGES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2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a5115"/>
    <w:pPr>
      <w:keepNext w:val="true"/>
      <w:keepLines/>
      <w:outlineLvl w:val="0"/>
    </w:pPr>
    <w:rPr>
      <w:rFonts w:ascii="Times New Roman" w:hAnsi="Times New Roman"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a5115"/>
    <w:rPr>
      <w:rFonts w:ascii="Times New Roman" w:hAnsi="Times New Roman" w:eastAsia="黑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51</Words>
  <Characters>2005</Characters>
  <CharactersWithSpaces>2352</CharactersWithSpaces>
  <Paragraphs>4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11:00Z</dcterms:created>
  <dc:creator>Lenovo User</dc:creator>
  <dc:description/>
  <dc:language>en-US</dc:language>
  <cp:lastModifiedBy>Lenovo User</cp:lastModifiedBy>
  <dcterms:modified xsi:type="dcterms:W3CDTF">2011-04-02T0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