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急救护理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7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病人出血量达何程度，会出现口唇苍白或紫绀、四肢冰凉、头晕、无力等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&lt;100ml                          B.1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300ml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3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00ml                      D.5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000ml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100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000ml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.ICU</w:t>
      </w:r>
      <w:r>
        <w:rPr>
          <w:rFonts w:ascii="Times New Roman" w:hAnsi="Times New Roman" w:cs="Times New Roman"/>
        </w:rPr>
        <w:t>各物体表</w:t>
      </w:r>
      <w:r>
        <w:rPr/>
        <w:t>面</w:t>
      </w:r>
      <w:r>
        <w:rPr>
          <w:rFonts w:ascii="Times New Roman" w:hAnsi="Times New Roman" w:cs="Times New Roman"/>
        </w:rPr>
        <w:t>的细菌菌落应达到什么程度的卫生标准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5cfu/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                   B.</w:t>
      </w:r>
      <w:r>
        <w:rPr>
          <w:rFonts w:cs="宋体;SimSun" w:ascii="宋体;SimSun" w:hAnsi="宋体;SimSun"/>
        </w:rPr>
        <w:t>≤</w:t>
      </w:r>
      <w:r>
        <w:rPr>
          <w:rFonts w:cs="Times New Roman"/>
        </w:rPr>
        <w:t>10cfu/c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1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15cfu/c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                D.1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0cfu/c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&lt;25cfu/cm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对中心性紫绀描述不正确的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紫绀出现在鼻尖、耳垂、手指足趾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经过加温或按摩后紫绀可以减轻或消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紫绀出现在</w:t>
      </w:r>
      <w:r>
        <w:rPr/>
        <w:t>睑</w:t>
      </w:r>
      <w:r>
        <w:rPr>
          <w:rFonts w:ascii="Times New Roman" w:hAnsi="Times New Roman" w:cs="Times New Roman"/>
        </w:rPr>
        <w:t>结膜、口腔粘膜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按摩或加温后紫绀不消失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高流量吸氧后紫绀减轻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肝肾综合征的患者不包括下面哪一体征或症状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蛋白尿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黄疸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腹水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少尿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肝功能衰竭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目前主张在成功复苏、重建正常心脏节律前应避免过早应用的药物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碳酸氢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利多卡因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溴卞胺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阿托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各型休克的共同表现不包括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低血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心动过速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发热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呼吸增快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意识模糊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通气血流比的正常值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1.0                             B.0.8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0.6                             D.0.4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0.2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急性肾小球肾炎的常见病</w:t>
      </w:r>
      <w:r>
        <w:rPr/>
        <w:t>因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手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大出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感</w:t>
      </w:r>
      <w:r>
        <w:rPr/>
        <w:t>染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致敏药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造影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颅内压测量最常见的并发症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激性溃疡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头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解质紊乱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感染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呕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纠正呼吸性酸中毒的关键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营养支持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积极治疗原发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症处理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防治并发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保持酸碱平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氰化物中毒的特效解毒剂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解磷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氯磷定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二巯丙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亚甲蓝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亚硝酸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引起多发伤感染的最主要因素是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开放性伤口处理不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无菌操作不严格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机体免疫功能下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机体置入多种导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营养补充不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在救灾现场，重伤员用何种颜色标志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黄色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黑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兰色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红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绿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评价组织氧合能力的指标不包括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思维能力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血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瞳孔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脉搏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动脉血气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使用呼吸机的禁忌症有</w:t>
      </w:r>
      <w:r>
        <w:rPr>
          <w:rFonts w:cs="Times New Roman"/>
        </w:rPr>
        <w:t>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休克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神经—肌肉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心力衰竭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/>
        </w:rPr>
        <w:t>D.ARDS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支气管胸膜瘘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420" w:hanging="0"/>
        <w:rPr/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干的括号内。错选、多选、少选或未选均无分。</w:t>
      </w:r>
    </w:p>
    <w:p>
      <w:pPr>
        <w:pStyle w:val="Normal"/>
        <w:spacing w:lineRule="atLeast" w:line="360"/>
        <w:ind w:left="420" w:hanging="0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院前急救护理时的主要止血的方法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加压包扎止血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指压止血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抬高患肢止血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屈肢加垫止血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填塞止血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7.</w:t>
      </w:r>
      <w:r>
        <w:rPr>
          <w:rFonts w:ascii="Times New Roman" w:hAnsi="Times New Roman" w:cs="Times New Roman"/>
        </w:rPr>
        <w:t>预防肺不张的有效方法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采用咳嗽排痰四步法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超声雾化吸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于体力虚弱、营养不良者，加强营养支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使用吹气球的方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应用镇痛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8.</w:t>
      </w:r>
      <w:r>
        <w:rPr>
          <w:rFonts w:ascii="Times New Roman" w:hAnsi="Times New Roman" w:cs="Times New Roman"/>
        </w:rPr>
        <w:t>左心衰发生呼吸困难的机制是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心排血量减少，肺淤血，使肺血</w:t>
      </w:r>
      <w:r>
        <w:rPr/>
        <w:t>流</w:t>
      </w:r>
      <w:r>
        <w:rPr>
          <w:rFonts w:ascii="Times New Roman" w:hAnsi="Times New Roman" w:cs="Times New Roman"/>
        </w:rPr>
        <w:t>灌注障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由于组织细胞缺氧，使体内酸性代谢产物增加，刺激呼吸中枢，引起呼吸困难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肺泡张力增高和肺循环压力增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肺泡弹性降低，肺活量减少，使气体弥散功能障碍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体循环淤血致</w:t>
      </w:r>
      <w:r>
        <w:rPr/>
        <w:t>肝淤</w:t>
      </w:r>
      <w:r>
        <w:rPr>
          <w:rFonts w:ascii="Times New Roman" w:hAnsi="Times New Roman" w:cs="Times New Roman"/>
        </w:rPr>
        <w:t>血和产生胸腔积液、腹水，使呼吸运动受限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9.</w:t>
      </w:r>
      <w:r>
        <w:rPr>
          <w:rFonts w:ascii="Times New Roman" w:hAnsi="Times New Roman" w:cs="Times New Roman"/>
        </w:rPr>
        <w:t>造成患者发生少尿或无尿的肾前性因素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休克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高钙血症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创伤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感染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输尿管结石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0.</w:t>
      </w:r>
      <w:r>
        <w:rPr>
          <w:rFonts w:ascii="Times New Roman" w:hAnsi="Times New Roman" w:cs="Times New Roman"/>
        </w:rPr>
        <w:t>胸外按压心脏时，要掌握的要点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双手叠加，掌根部放在胸骨中下</w:t>
      </w:r>
      <w:r>
        <w:rPr>
          <w:rFonts w:cs="Times New Roman"/>
        </w:rPr>
        <w:t>1/3</w:t>
      </w:r>
      <w:r>
        <w:rPr>
          <w:rFonts w:ascii="Times New Roman" w:hAnsi="Times New Roman" w:cs="Times New Roman"/>
        </w:rPr>
        <w:t>处垂直按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按压深度：成人为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cm,</w:t>
      </w:r>
      <w:r>
        <w:rPr>
          <w:rFonts w:ascii="Times New Roman" w:hAnsi="Times New Roman" w:cs="Times New Roman"/>
        </w:rPr>
        <w:t>儿童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cm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按压频率：成人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/min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复苏者应在病人右侧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按压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放松时间比为</w:t>
      </w:r>
      <w:r>
        <w:rPr>
          <w:rFonts w:cs="Times New Roma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</w:rPr>
        <w:t>1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依据休克的病因和血流动力学可以将休克分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低血容量性休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心源性休克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过敏性休克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分布性休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梗阻性休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2.</w:t>
      </w:r>
      <w:r>
        <w:rPr>
          <w:rFonts w:ascii="Times New Roman" w:hAnsi="Times New Roman" w:cs="Times New Roman"/>
        </w:rPr>
        <w:t>减轻心脏负荷的措施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人取坐位，双下肢下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用吗啡减轻患者的精神紧张和焦虑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应用利尿药减轻心脏前负荷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使用降压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应用甘露醇快速脱水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引起急性肾间质病变的常见病因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感染性因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肾动脉狭窄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过敏性因素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代谢性因素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肿瘤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急性肝衰竭患者的饮食应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低盐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低脂肪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高碳水化合物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高蛋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高脂肪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5.</w:t>
      </w:r>
      <w:r>
        <w:rPr>
          <w:rFonts w:ascii="Times New Roman" w:hAnsi="Times New Roman" w:cs="Times New Roman"/>
        </w:rPr>
        <w:t>高渗性失水主要见于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摄入不足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肾脏丢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皮肤丢失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呼吸道丢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长时间应用排钠利尿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6.</w:t>
      </w:r>
      <w:r>
        <w:rPr>
          <w:rFonts w:ascii="Times New Roman" w:hAnsi="Times New Roman" w:cs="Times New Roman"/>
        </w:rPr>
        <w:t>能够引起患者瞳孔缩小的毒物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有机磷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阿托品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毒蕈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巴比妥类药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百草枯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7.</w:t>
      </w:r>
      <w:r>
        <w:rPr>
          <w:rFonts w:ascii="Times New Roman" w:hAnsi="Times New Roman" w:cs="Times New Roman"/>
        </w:rPr>
        <w:t>多发伤的临床特点包括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伤情变化快、死亡率高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伤情严重、休克率高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伤情复杂、容易漏诊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伤情复杂、处理矛盾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抵抗力低、容易感染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8.</w:t>
      </w:r>
      <w:r>
        <w:rPr>
          <w:rFonts w:ascii="Times New Roman" w:hAnsi="Times New Roman" w:cs="Times New Roman"/>
        </w:rPr>
        <w:t>大面积或深度烧伤对机体影响较大，主要表现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血浆流量迅速减少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红细胞损失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超高代谢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负氮平衡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免疫功能亢进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9.</w:t>
      </w:r>
      <w:r>
        <w:rPr>
          <w:rFonts w:ascii="Times New Roman" w:hAnsi="Times New Roman" w:cs="Times New Roman"/>
        </w:rPr>
        <w:t>灾难性心理障碍大致分为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急性恐惧反应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心理休克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兴奋型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抑制延迟反应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抑制型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0.</w:t>
      </w:r>
      <w:r>
        <w:rPr>
          <w:rFonts w:ascii="Times New Roman" w:hAnsi="Times New Roman" w:cs="Times New Roman"/>
        </w:rPr>
        <w:t>氧疗的并发症有</w:t>
      </w:r>
      <w:r>
        <w:rPr>
          <w:rFonts w:cs="Times New Roman"/>
        </w:rPr>
        <w:t>(    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氧中毒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二氧化碳麻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吸收性肺不张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鼻和呼吸道粘膜干燥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气压伤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1.</w:t>
      </w:r>
      <w:r>
        <w:rPr>
          <w:rFonts w:ascii="Times New Roman" w:hAnsi="Times New Roman" w:cs="Times New Roman"/>
        </w:rPr>
        <w:t>紧急救护时包扎顺序原则上应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固定绷带时打结应在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不可在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打结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2.</w:t>
      </w:r>
      <w:r>
        <w:rPr>
          <w:rFonts w:ascii="Times New Roman" w:hAnsi="Times New Roman" w:cs="Times New Roman"/>
        </w:rPr>
        <w:t>引起脑血流骤减的发生机制主要是：</w:t>
      </w:r>
      <w:r>
        <w:rPr>
          <w:rFonts w:cs="Times New Roman"/>
        </w:rPr>
        <w:t>(1)____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(2)_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(3)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呼吸机的撤机指征为</w:t>
      </w:r>
      <w:r>
        <w:rPr>
          <w:rFonts w:cs="Times New Roman"/>
        </w:rPr>
        <w:t>(1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(2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呼吸频率低于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次</w:t>
      </w:r>
      <w:r>
        <w:rPr>
          <w:rFonts w:cs="Times New Roman"/>
        </w:rPr>
        <w:t>/min</w:t>
      </w:r>
      <w:r>
        <w:rPr>
          <w:rFonts w:ascii="Times New Roman" w:hAnsi="Times New Roman" w:cs="Times New Roman"/>
        </w:rPr>
        <w:t>、潮气量大于</w:t>
      </w:r>
      <w:r>
        <w:rPr>
          <w:rFonts w:cs="Times New Roman"/>
        </w:rPr>
        <w:t>300ml</w:t>
      </w:r>
      <w:r>
        <w:rPr>
          <w:rFonts w:ascii="Times New Roman" w:hAnsi="Times New Roman" w:cs="Times New Roman"/>
        </w:rPr>
        <w:t>；营养状态及呼吸肌良好；</w:t>
      </w:r>
      <w:r>
        <w:rPr/>
        <w:t>停</w:t>
      </w:r>
      <w:r>
        <w:rPr>
          <w:rFonts w:ascii="Times New Roman" w:hAnsi="Times New Roman" w:cs="Times New Roman"/>
        </w:rPr>
        <w:t>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2h</w:t>
      </w:r>
      <w:r>
        <w:rPr>
          <w:rFonts w:ascii="Times New Roman" w:hAnsi="Times New Roman" w:cs="Times New Roman"/>
        </w:rPr>
        <w:t>后动脉血气检查稳定；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Pa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在可接受范围，</w:t>
      </w:r>
      <w:r>
        <w:rPr>
          <w:rFonts w:cs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7.3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7.4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34.</w:t>
      </w:r>
      <w:r>
        <w:rPr>
          <w:rFonts w:ascii="Times New Roman" w:hAnsi="Times New Roman" w:cs="Times New Roman"/>
        </w:rPr>
        <w:t>烧伤面积的计算方法有</w:t>
      </w:r>
      <w:r>
        <w:rPr>
          <w:rFonts w:cs="Times New Roman"/>
        </w:rPr>
        <w:t>(1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(2)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(3)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35.</w:t>
      </w:r>
      <w:r>
        <w:rPr>
          <w:rFonts w:ascii="Times New Roman" w:hAnsi="Times New Roman" w:cs="Times New Roman"/>
        </w:rPr>
        <w:t>婴幼儿心脏按压特点：婴儿按压部位是两乳头连线与胸骨正中线交点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处，可用单手按压。新生儿可</w:t>
      </w:r>
      <w:r>
        <w:rPr/>
        <w:t>用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进行按压。婴幼儿不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心前区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6.</w:t>
      </w:r>
      <w:r>
        <w:rPr>
          <w:rFonts w:ascii="Times New Roman" w:hAnsi="Times New Roman" w:cs="Times New Roman"/>
        </w:rPr>
        <w:t>止血带止血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7.</w:t>
      </w:r>
      <w:r>
        <w:rPr>
          <w:rFonts w:ascii="Times New Roman" w:hAnsi="Times New Roman" w:cs="Times New Roman"/>
        </w:rPr>
        <w:t>紫绀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8.DIC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9.</w:t>
      </w:r>
      <w:r>
        <w:rPr>
          <w:rFonts w:ascii="Times New Roman" w:hAnsi="Times New Roman" w:cs="Times New Roman"/>
        </w:rPr>
        <w:t>自体血回输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0.</w:t>
      </w:r>
      <w:r>
        <w:rPr>
          <w:rFonts w:ascii="Times New Roman" w:hAnsi="Times New Roman" w:cs="Times New Roman"/>
        </w:rPr>
        <w:t>淹溺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1.</w:t>
      </w:r>
      <w:r>
        <w:rPr>
          <w:rFonts w:ascii="Times New Roman" w:hAnsi="Times New Roman" w:cs="Times New Roman"/>
        </w:rPr>
        <w:t>简述合理应用抗生素的原则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2.</w:t>
      </w:r>
      <w:r>
        <w:rPr>
          <w:rFonts w:ascii="Times New Roman" w:hAnsi="Times New Roman" w:cs="Times New Roman"/>
        </w:rPr>
        <w:t>简述胸外按压时的血液循环理论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3.</w:t>
      </w:r>
      <w:r>
        <w:rPr>
          <w:rFonts w:ascii="Times New Roman" w:hAnsi="Times New Roman" w:cs="Times New Roman"/>
        </w:rPr>
        <w:t>简述强酸强碱中毒的紧急救护。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4.</w:t>
      </w:r>
      <w:r>
        <w:rPr>
          <w:rFonts w:ascii="Times New Roman" w:hAnsi="Times New Roman" w:cs="Times New Roman"/>
        </w:rPr>
        <w:t>试述各型休克的特征性表现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5.</w:t>
      </w:r>
      <w:r>
        <w:rPr>
          <w:rFonts w:ascii="Times New Roman" w:hAnsi="Times New Roman" w:cs="Times New Roman"/>
        </w:rPr>
        <w:t>试述休克病人的生命体征监测内容。</w:t>
      </w:r>
    </w:p>
    <w:sectPr>
      <w:footerReference w:type="default" r:id="rId2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3007</w:t>
    </w:r>
    <w:r>
      <w:rPr>
        <w:sz w:val="21"/>
      </w:rPr>
      <w:t xml:space="preserve"># </w:t>
    </w:r>
    <w:r>
      <w:rPr>
        <w:sz w:val="21"/>
      </w:rPr>
      <w:t>急救护理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35:00Z</dcterms:created>
  <dc:creator>hfgs</dc:creator>
  <dc:description/>
  <dc:language>en-US</dc:language>
  <cp:lastModifiedBy>hf</cp:lastModifiedBy>
  <cp:lastPrinted>2003-09-29T08:04:00Z</cp:lastPrinted>
  <dcterms:modified xsi:type="dcterms:W3CDTF">2005-03-28T11:41:00Z</dcterms:modified>
  <cp:revision>5</cp:revision>
  <dc:subject/>
  <dc:title>全国2003年10月高等教育自学考试</dc:title>
</cp:coreProperties>
</file>