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536" w:leader="none"/>
        </w:tabs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536" w:leader="none"/>
        </w:tabs>
        <w:spacing w:lineRule="atLeast" w:line="400"/>
        <w:rPr/>
      </w:pPr>
      <w:r>
        <w:rPr/>
        <w:t>心理咨询与辅导试题</w:t>
      </w:r>
    </w:p>
    <w:p>
      <w:pPr>
        <w:pStyle w:val="Heading"/>
        <w:tabs>
          <w:tab w:val="clear" w:pos="420"/>
          <w:tab w:val="left" w:pos="4536" w:leader="none"/>
        </w:tabs>
        <w:spacing w:lineRule="atLeast" w:line="400"/>
        <w:rPr/>
      </w:pPr>
      <w:r>
        <w:rPr/>
        <w:t>课程代码：</w:t>
      </w:r>
      <w:r>
        <w:rPr/>
        <w:t>06054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536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.</w:t>
      </w:r>
      <w:r>
        <w:rPr/>
        <w:t>以下属于一般的心理状态失调或行为问题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焦虑症</w:t>
      </w:r>
      <w:r>
        <w:rPr/>
        <w:tab/>
        <w:t>B.</w:t>
      </w:r>
      <w:r>
        <w:rPr/>
        <w:t>多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孤独症</w:t>
      </w:r>
      <w:r>
        <w:rPr/>
        <w:tab/>
        <w:t>D.</w:t>
      </w:r>
      <w:r>
        <w:rPr/>
        <w:t>精神分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.</w:t>
      </w:r>
      <w:r>
        <w:rPr/>
        <w:t>以下属于高中生心理发展基本特点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平衡性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自主性</w:t>
      </w:r>
      <w:r>
        <w:rPr/>
        <w:tab/>
        <w:t>D.</w:t>
      </w:r>
      <w:r>
        <w:rPr/>
        <w:t>开放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.</w:t>
      </w:r>
      <w:r>
        <w:rPr/>
        <w:t>与德育工作相比，心理辅导工作主要帮助学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解决道德价值观问题</w:t>
      </w:r>
      <w:r>
        <w:rPr/>
        <w:tab/>
        <w:t>B.</w:t>
      </w:r>
      <w:r>
        <w:rPr/>
        <w:t>认识自己与社会的关系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解决社会倾向问题</w:t>
      </w:r>
      <w:r>
        <w:rPr/>
        <w:tab/>
        <w:t>D.</w:t>
      </w:r>
      <w:r>
        <w:rPr/>
        <w:t>解决思想倾向问题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.</w:t>
      </w:r>
      <w:r>
        <w:rPr/>
        <w:t>作业批改激励法有助于激发学生的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认知内驱力</w:t>
      </w:r>
      <w:r>
        <w:rPr/>
        <w:tab/>
        <w:t>B.</w:t>
      </w:r>
      <w:r>
        <w:rPr/>
        <w:t>自我提高内驱力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附属内驱力</w:t>
      </w:r>
      <w:r>
        <w:rPr/>
        <w:tab/>
        <w:t>D.</w:t>
      </w:r>
      <w:r>
        <w:rPr/>
        <w:t>好奇心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.</w:t>
      </w:r>
      <w:r>
        <w:rPr/>
        <w:t>自我评价属于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自我认识</w:t>
      </w:r>
      <w:r>
        <w:rPr/>
        <w:tab/>
        <w:t>B.</w:t>
      </w:r>
      <w:r>
        <w:rPr/>
        <w:t>自我理想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自我体验</w:t>
      </w:r>
      <w:r>
        <w:rPr/>
        <w:tab/>
        <w:t>D.</w:t>
      </w:r>
      <w:r>
        <w:rPr/>
        <w:t>自我控制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6.</w:t>
      </w:r>
      <w:r>
        <w:rPr/>
        <w:t>下列关于休闲辅导的论述中，正确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休闲辅导包括消费辅导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休闲辅导具有非功利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休闲辅导可以理解为一种娱乐活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休闲辅导的最终目标与学校教育目标不一致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7.</w:t>
      </w:r>
      <w:r>
        <w:rPr/>
        <w:t>萨帕提出的职业发展阶段论，探索时期一般是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1-14</w:t>
      </w:r>
      <w:r>
        <w:rPr/>
        <w:t>岁</w:t>
      </w:r>
      <w:r>
        <w:rPr/>
        <w:tab/>
        <w:t>B.15-24</w:t>
      </w:r>
      <w:r>
        <w:rPr/>
        <w:t>岁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25-44</w:t>
      </w:r>
      <w:r>
        <w:rPr/>
        <w:t>岁</w:t>
      </w:r>
      <w:r>
        <w:rPr/>
        <w:tab/>
        <w:t>D.45-60</w:t>
      </w:r>
      <w:r>
        <w:rPr/>
        <w:t>岁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8.</w:t>
      </w:r>
      <w:r>
        <w:rPr/>
        <w:t>在心理活动课中，教师往往设计游戏，这主要体现了心理活动课的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活动性原则</w:t>
      </w:r>
      <w:r>
        <w:rPr/>
        <w:tab/>
        <w:t>B.</w:t>
      </w:r>
      <w:r>
        <w:rPr/>
        <w:t>自主性原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接受性原则</w:t>
      </w:r>
      <w:r>
        <w:rPr/>
        <w:tab/>
        <w:t>D.</w:t>
      </w:r>
      <w:r>
        <w:rPr/>
        <w:t>发展性原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9.</w:t>
      </w:r>
      <w:r>
        <w:rPr/>
        <w:t>心理辅导课程教材的内容结构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认知经验要素</w:t>
      </w:r>
      <w:r>
        <w:rPr/>
        <w:tab/>
        <w:t>B.</w:t>
      </w:r>
      <w:r>
        <w:rPr/>
        <w:t>社会经验要素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生活经验要素</w:t>
      </w:r>
      <w:r>
        <w:rPr/>
        <w:tab/>
        <w:t>D.</w:t>
      </w:r>
      <w:r>
        <w:rPr/>
        <w:t>行为习惯要素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0.</w:t>
      </w:r>
      <w:r>
        <w:rPr/>
        <w:t>在班级管理模式中，放任型管理的特点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工作效率高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人际关系差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学生归属感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让学生在课堂上做他们感兴趣的事情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1.</w:t>
      </w:r>
      <w:r>
        <w:rPr/>
        <w:t>在不同类型的学习困难学生中，比例最多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暂时性困难学生</w:t>
      </w:r>
      <w:r>
        <w:rPr/>
        <w:tab/>
        <w:t>B.</w:t>
      </w:r>
      <w:r>
        <w:rPr/>
        <w:t>能力型困难学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动力型困难学生</w:t>
      </w:r>
      <w:r>
        <w:rPr/>
        <w:tab/>
        <w:t>D.</w:t>
      </w:r>
      <w:r>
        <w:rPr/>
        <w:t>整体型困难学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2.</w:t>
      </w:r>
      <w:r>
        <w:rPr/>
        <w:t>根据弗洛伊德的理论，超我遵循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道德原则</w:t>
      </w:r>
      <w:r>
        <w:rPr/>
        <w:tab/>
        <w:t>B.</w:t>
      </w:r>
      <w:r>
        <w:rPr/>
        <w:t>现实原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快乐原则</w:t>
      </w:r>
      <w:r>
        <w:rPr/>
        <w:tab/>
        <w:t>D.</w:t>
      </w:r>
      <w:r>
        <w:rPr/>
        <w:t>和谐原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3.</w:t>
      </w:r>
      <w:r>
        <w:rPr/>
        <w:t>理情治疗技术基于“</w:t>
      </w:r>
      <w:r>
        <w:rPr/>
        <w:t>ABC</w:t>
      </w:r>
      <w:r>
        <w:rPr>
          <w:rFonts w:cs="宋体;SimSun" w:ascii="宋体;SimSun" w:hAnsi="宋体;SimSun"/>
        </w:rPr>
        <w:t>”</w:t>
      </w:r>
      <w:r>
        <w:rPr/>
        <w:t>理论，其中</w:t>
      </w:r>
      <w:r>
        <w:rPr/>
        <w:t>A</w:t>
      </w:r>
      <w:r>
        <w:rPr/>
        <w:t>是指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个人的情绪反应</w:t>
      </w:r>
      <w:r>
        <w:rPr/>
        <w:tab/>
        <w:t>B.</w:t>
      </w:r>
      <w:r>
        <w:rPr/>
        <w:t>个人的行为反应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存在的一件事实</w:t>
      </w:r>
      <w:r>
        <w:rPr/>
        <w:tab/>
        <w:t>D.</w:t>
      </w:r>
      <w:r>
        <w:rPr/>
        <w:t>个人对事件的看法和信念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4.</w:t>
      </w:r>
      <w:r>
        <w:rPr/>
        <w:t>针对新生刚入学时遇到的人际交往问题，适合进行的团体辅导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同质团体</w:t>
      </w:r>
      <w:r>
        <w:rPr/>
        <w:tab/>
        <w:t>B.</w:t>
      </w:r>
      <w:r>
        <w:rPr/>
        <w:t>异质团体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结构性团体</w:t>
      </w:r>
      <w:r>
        <w:rPr/>
        <w:tab/>
        <w:t>D.</w:t>
      </w:r>
      <w:r>
        <w:rPr/>
        <w:t>非结构性团体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5.</w:t>
      </w:r>
      <w:r>
        <w:rPr/>
        <w:t>根据特罗斯的理论，反应技巧的目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促进团体互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促成成员积极行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促进成员问题思考与解决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促进关系建立，鼓励成员开放、表达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6.</w:t>
      </w:r>
      <w:r>
        <w:rPr/>
        <w:t>以下属于等比量表的特点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没有绝对零点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对事物属性分成等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测量结果可以做加减乘除运算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反映事物的类别的差，不具有等距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7.</w:t>
      </w:r>
      <w:r>
        <w:rPr/>
        <w:t>心理辅导工作者最根本的道德原则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严守秘密</w:t>
      </w:r>
      <w:r>
        <w:rPr/>
        <w:tab/>
        <w:t>B.</w:t>
      </w:r>
      <w:r>
        <w:rPr/>
        <w:t>诚实守信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热情友善</w:t>
      </w:r>
      <w:r>
        <w:rPr/>
        <w:tab/>
        <w:t>D.</w:t>
      </w:r>
      <w:r>
        <w:rPr/>
        <w:t>不谋私利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8.</w:t>
      </w:r>
      <w:r>
        <w:rPr/>
        <w:t>在意想不到的变化面前表现出束手无策和无能为力，这反映教师的思维缺乏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敏捷性</w:t>
      </w:r>
      <w:r>
        <w:rPr/>
        <w:tab/>
        <w:t>B.</w:t>
      </w:r>
      <w:r>
        <w:rPr/>
        <w:t>独创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慎密性</w:t>
      </w:r>
      <w:r>
        <w:rPr/>
        <w:tab/>
        <w:t>D.</w:t>
      </w:r>
      <w:r>
        <w:rPr/>
        <w:t>深刻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9.</w:t>
      </w:r>
      <w:r>
        <w:rPr/>
        <w:t>教师具有良好求知欲、正义感和审美意识，反映了教师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良好的思维品质</w:t>
      </w:r>
      <w:r>
        <w:rPr/>
        <w:tab/>
        <w:t>B.</w:t>
      </w:r>
      <w:r>
        <w:rPr/>
        <w:t>良好的意志品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良好的自我意识品质</w:t>
      </w:r>
      <w:r>
        <w:rPr/>
        <w:tab/>
        <w:t>D.</w:t>
      </w:r>
      <w:r>
        <w:rPr/>
        <w:t>良好的情操品质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0.</w:t>
      </w:r>
      <w:r>
        <w:rPr/>
        <w:t>以下关于家庭心理辅导的描述中，正确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家庭心理辅导应以家长为主体进行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家庭教育的主要手段和方法是说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家庭教育应当侧重于道德教育与品行培养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家庭教育的任务是直接造就各种类型的人才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1.</w:t>
      </w:r>
      <w:r>
        <w:rPr/>
        <w:t>精神卫生运动的创始人为弗洛伊德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2.</w:t>
      </w:r>
      <w:r>
        <w:rPr/>
        <w:t>情绪不能调节和影响个体的认知过程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3.</w:t>
      </w:r>
      <w:r>
        <w:rPr/>
        <w:t>青春期辅导包括了性伦理辅导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4.</w:t>
      </w:r>
      <w:r>
        <w:rPr/>
        <w:t>生活辅导的目标之一是培养学生合理的消费行为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5.</w:t>
      </w:r>
      <w:r>
        <w:rPr/>
        <w:t>轶事记录法是指教师以客观、正确、公平的原则叙述学生的行为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6.</w:t>
      </w:r>
      <w:r>
        <w:rPr/>
        <w:t>课堂心理辅导的内容不包括教学活动设计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7.</w:t>
      </w:r>
      <w:r>
        <w:rPr/>
        <w:t>解决学生中共同性的心理问题可采取团体辅导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8.</w:t>
      </w:r>
      <w:r>
        <w:rPr/>
        <w:t>建立学生心理档案都采用团体测验形式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9.</w:t>
      </w:r>
      <w:r>
        <w:rPr/>
        <w:t>博大是教师良好的情操品质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0.</w:t>
      </w:r>
      <w:r>
        <w:rPr/>
        <w:t>家庭氛围是衡量家庭教育质量的重要指标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1.</w:t>
      </w:r>
      <w:r>
        <w:rPr/>
        <w:t>附属内驱力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2.</w:t>
      </w:r>
      <w:r>
        <w:rPr/>
        <w:t>自传法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3.</w:t>
      </w:r>
      <w:r>
        <w:rPr/>
        <w:t>学习困难学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4.</w:t>
      </w:r>
      <w:r>
        <w:rPr/>
        <w:t>测验标准化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5.</w:t>
      </w:r>
      <w:r>
        <w:rPr/>
        <w:t>简述学校心理辅导的涵义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6.</w:t>
      </w:r>
      <w:r>
        <w:rPr/>
        <w:t>简述心理辅导课程的教学方法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7.</w:t>
      </w:r>
      <w:r>
        <w:rPr/>
        <w:t>简述影响团体过程的基本因素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8.</w:t>
      </w:r>
      <w:r>
        <w:rPr/>
        <w:t>简述校长室、班主任、学生心理服务员在学校心理辅导中的功能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9.</w:t>
      </w:r>
      <w:r>
        <w:rPr/>
        <w:t>试述如何对学生进行人际交往辅导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题（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0.</w:t>
      </w:r>
      <w:r>
        <w:rPr/>
        <w:t>请根据罗杰斯的人本主义理论，谈谈如何对下述学生进行心理辅导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小王为某初中男生，学习成绩较差。进入初二后，喜欢一位女生，并向其表白，但遭到了对方拒绝。此后，该生心情低落，对学习失去兴趣，感觉失去了生活的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54# </w:t>
    </w:r>
    <w:r>
      <w:rPr>
        <w:sz w:val="21"/>
      </w:rPr>
      <w:t>心理咨询与辅导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t>(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07:00Z</dcterms:created>
  <dc:creator>Lenovo User</dc:creator>
  <dc:description/>
  <cp:keywords/>
  <dc:language>en-US</dc:language>
  <cp:lastModifiedBy>Lenovo User</cp:lastModifiedBy>
  <cp:lastPrinted>2013-07-05T09:16:00Z</cp:lastPrinted>
  <dcterms:modified xsi:type="dcterms:W3CDTF">2013-07-05T01:16:00Z</dcterms:modified>
  <cp:revision>4</cp:revision>
  <dc:subject/>
  <dc:title/>
</cp:coreProperties>
</file>