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经济与企业管理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447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金是时间的函数，随时间的推移而增值，其增值的这部分资金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内部收益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零时的折现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确定性分析主要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析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析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可行性研究一般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初步可行性研究和详细可行性研究三个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管理的要素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财力、物力、时间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市场类型主要有完全竞争市场、完全垄断市场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市场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按承包单位所处的地位划分的承包方式有总承包、分承包、独立承包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承包和直接承包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人希望两年后能得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钱，已知银行存款利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则现在他应存款多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132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4232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4332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44322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人每年年末存入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存款，利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则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后本息共计多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00×(P/A,10%,6)           B.1000×(F/A,10%,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00×(A/P,10%,6)           D.1000×(A/F,10%,6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某项目的内部收益率</w:t>
      </w:r>
      <w:r>
        <w:rPr>
          <w:rFonts w:cs="Times New Roman" w:ascii="Times New Roman" w:hAnsi="Times New Roman"/>
        </w:rPr>
        <w:t>IRR=15.8%</w:t>
      </w:r>
      <w:r>
        <w:rPr>
          <w:rFonts w:ascii="Times New Roman" w:hAnsi="Times New Roman" w:cs="Times New Roman"/>
        </w:rPr>
        <w:t>，基准折现率为</w:t>
      </w:r>
      <w:r>
        <w:rPr>
          <w:rFonts w:cs="Times New Roman" w:ascii="Times New Roman" w:hAnsi="Times New Roman"/>
        </w:rPr>
        <w:t>12%</w:t>
      </w:r>
      <w:r>
        <w:rPr>
          <w:rFonts w:ascii="Times New Roman" w:hAnsi="Times New Roman" w:cs="Times New Roman"/>
        </w:rPr>
        <w:t>，则该项目在经济上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可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行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不齐，不能判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债务比例高则不可行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三个互斥方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求出各自的内部收益率并比较得出：</w:t>
      </w:r>
      <w:r>
        <w:rPr>
          <w:rFonts w:cs="Times New Roman" w:ascii="Times New Roman" w:hAnsi="Times New Roman"/>
        </w:rPr>
        <w:t>IR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IR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gt;IR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为基准折现率。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方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方案均可行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某生产项目年总固定成本为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万元，单位产品生产可变成本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，售价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销售税金及费用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则该生产项目的盈亏平衡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个单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.2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2.7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4.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4.2</w:t>
      </w:r>
      <w:r>
        <w:rPr>
          <w:rFonts w:ascii="Times New Roman" w:hAnsi="Times New Roman" w:cs="Times New Roman"/>
        </w:rPr>
        <w:t>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哪项不是中国人民银行的主要职能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行货币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政府资金，是政府在金融货币方面的代理人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工商企业发放政策性贷款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其他银行和金融机构进行管理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某新建项目，建设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，第一年年初贷款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，第二年年初贷款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万元，年利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则建设期贷款利息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2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8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82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92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哪项不是国民经济评价中识别效益和费用的原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凡是增加国民经济收入的就是效益，反之是费用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界原则，国民经济评价的边界是整个国家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源变动原则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税收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哪项不是产品的功能分类方法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功能和不必要功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本功能和辅助功能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功能和美观功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要功能和不必要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哪项不是设备的磨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磨擦引起的变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备闲置较长时间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设备现行市场价格大幅降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备出厂调试时发现故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项不是资产评估的主要方法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路线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益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哪项不是建筑产品的技术经济特点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周期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响因素多，尤其受天气影响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过程复杂，牵涉单位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进行大规模批量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哪项不是企业经营战略的特征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活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局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远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哪项不属于我国实行招投标的原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鼓励竞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对垄断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破地区封锁、部门分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广公开招标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某建筑集团准备进入一个新市场开拓业务，为了承揽业务，在投标时以几乎不盈利的代价而中标，这种投标报价策略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亏后盈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平衡单价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扩大标价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口升级报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PDCA</w:t>
      </w:r>
      <w:r>
        <w:rPr>
          <w:rFonts w:ascii="Times New Roman" w:hAnsi="Times New Roman" w:cs="Times New Roman"/>
        </w:rPr>
        <w:t>循环工作程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阶段的思想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检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统计质量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质量管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质量管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哪种质量统计方法能提供质量动态变化的数据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列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因果分析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频数直方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哪项叙述是错误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缩短工期，则直接费会相应增加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短工期，直接费会相应减少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缩短工期，企业管理费会相应减少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缩短工期，间接费会相应减少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叙述正确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一项目的动态投资回收期长于静态投资回收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盈利项目的期末累计净现金流量大于净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盈利项目的期末累计净现金流量小于净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一项目的总投资额大于或等于总投资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同一项目的总投资额小于或等于总投资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见的评标定标方法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理价中标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费率招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百分制评标法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阶段招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最低价中标法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房地产评估的基本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见的企业经营战略方案有哪几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后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平衡单价法报价策略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投资项目其主要经济参数估计值为：初始投资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万元，寿命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残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投产后年收入为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万元，年支出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。已知该类投资的基准收益率为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，试求该项目的内部收益率并比较该项目在经济上是否可行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［已知</w:t>
      </w:r>
      <w:r>
        <w:rPr>
          <w:rFonts w:cs="Times New Roman" w:ascii="Times New Roman" w:hAnsi="Times New Roman"/>
        </w:rPr>
        <w:t>(P/A,10%,10)=6.1446, (P/A,12%,10)=5.6502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公共事业拟定一个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规划，分三期建成，开始投资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后投资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后再投资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万元。每年的保养费：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每年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万元，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万元，最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每年</w:t>
      </w:r>
      <w:r>
        <w:rPr>
          <w:rFonts w:cs="Times New Roman" w:ascii="Times New Roman" w:hAnsi="Times New Roman"/>
        </w:rPr>
        <w:t>350</w:t>
      </w:r>
      <w:r>
        <w:rPr>
          <w:rFonts w:ascii="Times New Roman" w:hAnsi="Times New Roman" w:cs="Times New Roman"/>
        </w:rPr>
        <w:t>万元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年末残值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试用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折现率计算该规划的费用现值和费用年值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P/F,10%,5)=0.6209,(P/F,10%,10)=0.3865,(P/F,10%,15)=0.2394,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/A,10%,5)=3.7908,(A/P,10%,5)=0.2638,(A/P,10%,15)=0.1315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公司为购置新设备，发行了一批债券。每张债券面值为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元，年利率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，一年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支付利息。债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期满，每张债券发行时市价</w:t>
      </w:r>
      <w:r>
        <w:rPr>
          <w:rFonts w:cs="Times New Roman" w:ascii="Times New Roman" w:hAnsi="Times New Roman"/>
        </w:rPr>
        <w:t>9500</w:t>
      </w:r>
      <w:r>
        <w:rPr>
          <w:rFonts w:ascii="Times New Roman" w:hAnsi="Times New Roman" w:cs="Times New Roman"/>
        </w:rPr>
        <w:t>元。如实际所得税率为</w:t>
      </w:r>
      <w:r>
        <w:rPr>
          <w:rFonts w:cs="Times New Roman" w:ascii="Times New Roman" w:hAnsi="Times New Roman"/>
        </w:rPr>
        <w:t>33%</w:t>
      </w:r>
      <w:r>
        <w:rPr>
          <w:rFonts w:ascii="Times New Roman" w:hAnsi="Times New Roman" w:cs="Times New Roman"/>
        </w:rPr>
        <w:t>，那么，公司发行债券的实际税后资本成本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经济与企业管理试题参考答案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447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金的时间价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净现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盈亏平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敏感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概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机会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不完全竞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联合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A          2.B          3.B          4.A 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C          7.C          8.D          9.A 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C         12.D         13.A         14.D      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C         17.D         18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ABD          2.ABC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房地分离评估、综合计价的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替代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合法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最佳利用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勘估时日原则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稳定发展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快速发展战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扩张战略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紧缩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合并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多元化经营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一体化经营战略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项目后评价，是指项目决策完成并开工建设后，对项目进行的再评价。包括项目实施后评价和项目运营后评价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总标价固定不变的前提下，某些项目的单价定得比正常水平高一些，某些项目比正常水平低一些，但避免显而易见的畸高畸低的报价策略。</w:t>
      </w:r>
    </w:p>
    <w:p>
      <w:pPr>
        <w:pStyle w:val="Style15"/>
        <w:ind w:left="567" w:hanging="56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画出现金流量图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995</wp:posOffset>
            </wp:positionH>
            <wp:positionV relativeFrom="paragraph">
              <wp:posOffset>22860</wp:posOffset>
            </wp:positionV>
            <wp:extent cx="2352675" cy="935990"/>
            <wp:effectExtent l="0" t="0" r="0" b="0"/>
            <wp:wrapTight wrapText="left">
              <wp:wrapPolygon edited="0">
                <wp:start x="-84" y="0"/>
                <wp:lineTo x="-84" y="21388"/>
                <wp:lineTo x="21600" y="21388"/>
                <wp:lineTo x="21600" y="0"/>
                <wp:lineTo x="-84" y="0"/>
              </wp:wrapPolygon>
            </wp:wrapTight>
            <wp:docPr id="1" name="a2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2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令净现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PV=-1500+(350-100)(P/A,i,10)=0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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(P/A,i,10)=6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P/A,10%,10)=6.1446         (P/A,12%,10)=5.650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10%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NPV=-1500+(350-100)×6.1446=36.1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2%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NPV=-1500+(350-100)×5.6502=-87.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可求出内部收益率</w:t>
      </w:r>
      <w:r>
        <w:rPr>
          <w:rFonts w:cs="Times New Roman" w:ascii="Times New Roman" w:hAnsi="Times New Roman"/>
        </w:rPr>
        <w:t>IRR=10%+(12%-10%)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+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=10.58%&lt;15%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内部收益率小于基准收益率，故该项目不可行。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0395</wp:posOffset>
            </wp:positionH>
            <wp:positionV relativeFrom="paragraph">
              <wp:posOffset>265430</wp:posOffset>
            </wp:positionV>
            <wp:extent cx="3002280" cy="892175"/>
            <wp:effectExtent l="0" t="0" r="0" b="0"/>
            <wp:wrapTight wrapText="left">
              <wp:wrapPolygon edited="0">
                <wp:start x="-55" y="0"/>
                <wp:lineTo x="-55" y="21330"/>
                <wp:lineTo x="21598" y="21330"/>
                <wp:lineTo x="21598" y="0"/>
                <wp:lineTo x="-55" y="0"/>
              </wp:wrapPolygon>
            </wp:wrapTight>
            <wp:docPr id="2" name="a2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2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画出现金流量图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费用现值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C=6000+5000×(P/F,10%,5)+4000(P/F,10%,10)+150(P/A,10%,5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250×(P/A,10%,5)×(P/F,10%,5)+350×(P/A,10%,5)×(P/F,10%,10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800×(P/F,10%,15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=6000+5000×0.6209+4000×0.3856+150×3.7908+250×3.7908×0.6209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+350×3.7908×0.3856-800×0.2394\=</w:t>
      </w:r>
    </w:p>
    <w:p>
      <w:pPr>
        <w:pStyle w:val="Style15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=12124.0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费用年值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C=PC×(A/P,10%,15)=12124×0.1315=1594.3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计算实际利率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=(1+8%/4)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-1=8.24%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每年支付的利息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10000×8.24%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-9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>=874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债券利率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4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00</m:t>
            </m:r>
          </m:den>
        </m:f>
      </m:oMath>
      <w:r>
        <w:rPr>
          <w:rFonts w:cs="Times New Roman" w:ascii="Times New Roman" w:hAnsi="Times New Roman"/>
        </w:rPr>
        <w:t xml:space="preserve">=9.2%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计算税后债券成本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9.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Times New Roman" w:ascii="Times New Roman" w:hAnsi="Times New Roman"/>
        </w:rPr>
        <w:t>(1-33%)=6.16%</w:t>
      </w:r>
    </w:p>
    <w:sectPr>
      <w:footerReference w:type="default" r:id="rId4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2447</w:t>
    </w:r>
    <w:r>
      <w:rPr>
        <w:kern w:val="0"/>
      </w:rPr>
      <w:t>建筑经济与企业管理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1:47:00Z</dcterms:created>
  <dc:creator>fhd</dc:creator>
  <dc:description/>
  <dc:language>en-US</dc:language>
  <cp:lastModifiedBy>fhd</cp:lastModifiedBy>
  <cp:lastPrinted>2001-10-22T19:52:00Z</cp:lastPrinted>
  <dcterms:modified xsi:type="dcterms:W3CDTF">2001-10-22T11:53:00Z</dcterms:modified>
  <cp:revision>8</cp:revision>
  <dc:subject/>
  <dc:title>浙江省2001年10月高等教育自学考试</dc:title>
</cp:coreProperties>
</file>