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节目主持人文案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5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文字稿在提高电视节目质量上可以发挥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的选择和运用可分为四个环节：聚材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使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见的结尾方式有小结式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展望式、激励式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视解说词的写作要点是：解说词不是画面的简单说明和解释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不要追求解说自身文字形式的完美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视教育性节目的特点是科学性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传授性和趣味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概念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场性思维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视新闻调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视言论类节目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纪录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视消息类节目编排中的写作内容有哪些？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电视言论类节目的创作过程中，采用“一查一议式”的文体样式要注意什么？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举例说明电视综艺节目中的“段落篇章式”是一种怎样的文本样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评论写作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两个事件中任选其一展开评论，</w:t>
      </w:r>
      <w:r>
        <w:rPr>
          <w:rFonts w:cs="Times New Roman" w:ascii="Times New Roman" w:hAnsi="Times New Roman"/>
          <w:b/>
          <w:bCs/>
        </w:rPr>
        <w:t>400~500</w:t>
      </w:r>
      <w:r>
        <w:rPr>
          <w:rFonts w:ascii="Times New Roman" w:hAnsi="Times New Roman" w:cs="Times New Roman"/>
          <w:b/>
          <w:bCs/>
        </w:rPr>
        <w:t>字，本大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地野生动物园内，几名四五岁的儿童看到了两头狮子嘶咬小牛的场面，被吓得又哭又叫。有人说这太残忍了！还有人说保留动物的野性难道不对吗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就此事发表评论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重庆出台了一项禁令：“不许企事业单位用公款邀请明星参加各种各样的庆典和节庆活动。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就此事发表评论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节目文案写作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不少于</w:t>
      </w:r>
      <w:r>
        <w:rPr>
          <w:rFonts w:cs="Times New Roman" w:ascii="Times New Roman" w:hAnsi="Times New Roman"/>
          <w:b/>
          <w:bCs/>
        </w:rPr>
        <w:t>300</w:t>
      </w:r>
      <w:r>
        <w:rPr>
          <w:rFonts w:ascii="Times New Roman" w:hAnsi="Times New Roman" w:cs="Times New Roman"/>
          <w:b/>
          <w:bCs/>
        </w:rPr>
        <w:t>字，本大题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为女声独唱《祝你一路平安》创作串联词。</w:t>
      </w:r>
    </w:p>
    <w:p>
      <w:pPr>
        <w:pStyle w:val="Style15"/>
        <w:spacing w:lineRule="atLeast" w:line="400"/>
        <w:rPr/>
      </w:pPr>
      <w:r>
        <w:rPr/>
        <w:t>提示：背景是纪念护士节、庆祝战胜</w:t>
      </w:r>
      <w:r>
        <w:rPr/>
        <w:t>SARS</w:t>
      </w:r>
      <w:r>
        <w:rPr/>
        <w:t>为主题的《爱心世界》文艺晚会；前一个节目是诗朗诵《珍惜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175# </w:t>
    </w:r>
    <w:r>
      <w:rPr>
        <w:sz w:val="21"/>
      </w:rPr>
      <w:t>节目主持人文案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36:00Z</dcterms:created>
  <dc:creator>hfgs</dc:creator>
  <dc:description/>
  <dc:language>en-US</dc:language>
  <cp:lastModifiedBy>fhd</cp:lastModifiedBy>
  <dcterms:modified xsi:type="dcterms:W3CDTF">2006-10-17T04:40:00Z</dcterms:modified>
  <cp:revision>4</cp:revision>
  <dc:subject/>
  <dc:title>全国2003年10月高等教育自学考试</dc:title>
</cp:coreProperties>
</file>