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节目主持人文案写作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175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节目中，“叙述五要素”与新闻写作的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W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基本一致的，即：何人、何地、何时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充当新闻背景的作用方面来分类，材料一般包括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对比性材料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电视谈话节目策划文案由主题阐述、嘉宾和观众的介绍、节目导语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结束语五个部分组成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电视综艺节目中串联的方法有多种，常见的有主持人串联、字幕串联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演员说明串联、电视导播切换串联等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广播电视节目文体写作在为看而写的同时，还要为听而写，关键在于处理好声画关系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电视新闻与其他媒体新闻一样具有真、快、新、短、活等特点，除此之外还具有四大独家特点：传播技术的及时性、传播符号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纪实形象的直观性和现场报道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新闻调查的文体样式一般有客观调查式、记录调查式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电视教育性节目的特点有科学性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说明性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趣味性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电视语言的三个主要因素是：活动画面语言、有声字幕语言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系列报道的特点是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整体性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及时性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消息类节目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记录片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言论类节目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其中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3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电视文体写作的必要性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电视节目文案写作选材的基本原则是什么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说词的写作如何做到为听而写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串联词的作用有哪些？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评论写作（本大题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两个事件任选其一展开评论。</w:t>
      </w:r>
    </w:p>
    <w:p>
      <w:pPr>
        <w:pStyle w:val="Style15"/>
        <w:spacing w:lineRule="atLeast" w:line="4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观点鲜明，评说有据，逻辑严密，见解深刻。</w:t>
      </w:r>
    </w:p>
    <w:p>
      <w:pPr>
        <w:pStyle w:val="Style15"/>
        <w:spacing w:lineRule="atLeast" w:line="4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字数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左右。</w:t>
      </w:r>
    </w:p>
    <w:p>
      <w:pPr>
        <w:pStyle w:val="Style15"/>
        <w:spacing w:lineRule="atLeast" w:line="400"/>
        <w:ind w:firstLine="63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为了提高知名度，最近，南京某大学聘请了一位中国的“世界小姐”担任本校的大学生形象顾问，同时也聘请了有“气象小姐”之称的当地电视台的一位主持人来担任本校“青年志愿者”形象大使。</w:t>
      </w:r>
    </w:p>
    <w:p>
      <w:pPr>
        <w:pStyle w:val="Style15"/>
        <w:spacing w:lineRule="atLeast" w:line="400"/>
        <w:ind w:firstLine="63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南昌有一青年，在医院做救护工作，护理过许多醉酒者。于是他想到开一家“醒酒吧”，并把“吧”开到酒楼、酒吧聚集的地方，为那些喝醉了的人提供饮料、休息的场所等等。目前这人的收入非常高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节目文案写作（本大题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由你主持今年中央电视台“中国共产党建党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周年”主题文艺晚会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写出该主题文艺晚会的开场白。开场白不少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写出该主题晚会的大致结构和进程设计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175# </w:t>
    </w:r>
    <w:r>
      <w:rPr>
        <w:sz w:val="21"/>
      </w:rPr>
      <w:t>节目主持人文案写作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18:00Z</dcterms:created>
  <dc:creator>Lenovo User</dc:creator>
  <dc:description/>
  <dc:language>en-US</dc:language>
  <cp:lastModifiedBy>Lenovo User</cp:lastModifiedBy>
  <dcterms:modified xsi:type="dcterms:W3CDTF">2007-01-04T06:22:00Z</dcterms:modified>
  <cp:revision>2</cp:revision>
  <dc:subject/>
  <dc:title>浙江省2007年1月高等教育自学考试</dc:title>
</cp:coreProperties>
</file>