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全国</w:t>
      </w:r>
      <w:r>
        <w:rPr>
          <w:sz w:val="28"/>
        </w:rPr>
        <w:t>2001</w:t>
      </w:r>
      <w:r>
        <w:rPr>
          <w:sz w:val="28"/>
        </w:rPr>
        <w:t>年</w:t>
      </w:r>
      <w:r>
        <w:rPr>
          <w:sz w:val="28"/>
        </w:rPr>
        <w:t>10</w:t>
      </w:r>
      <w:r>
        <w:rPr>
          <w:sz w:val="28"/>
        </w:rPr>
        <w:t>月高等教育自学考试</w:t>
      </w:r>
    </w:p>
    <w:p>
      <w:pPr>
        <w:pStyle w:val="Style15"/>
        <w:spacing w:lineRule="atLeast" w:line="0"/>
        <w:jc w:val="center"/>
        <w:rPr>
          <w:rFonts w:ascii="黑体" w:hAnsi="黑体" w:eastAsia="黑体"/>
          <w:sz w:val="32"/>
        </w:rPr>
      </w:pPr>
      <w:r>
        <w:rPr>
          <w:rFonts w:ascii="黑体" w:hAnsi="黑体" w:eastAsia="黑体"/>
          <w:sz w:val="32"/>
        </w:rPr>
        <w:t>行政法学试题</w:t>
      </w:r>
    </w:p>
    <w:p>
      <w:pPr>
        <w:pStyle w:val="Style15"/>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261</w:t>
      </w:r>
    </w:p>
    <w:p>
      <w:pPr>
        <w:pStyle w:val="Style15"/>
        <w:spacing w:lineRule="atLeast" w:line="0"/>
        <w:jc w:val="center"/>
        <w:rPr>
          <w:sz w:val="28"/>
        </w:rPr>
      </w:pPr>
      <w:r>
        <w:rPr>
          <w:sz w:val="28"/>
        </w:rPr>
        <w:t>第一部分  选择题</w:t>
      </w:r>
    </w:p>
    <w:p>
      <w:pPr>
        <w:pStyle w:val="Style15"/>
        <w:ind w:left="360" w:hanging="360"/>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r>
        <w:rPr>
          <w:rFonts w:ascii="黑体" w:hAnsi="黑体"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各项中，不属于行政职权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处罚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复议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指导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审判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行政法的基本原则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法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法治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合理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急性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行政立法行为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抽象行政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体行政行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部行政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依申请的行政行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各项中，不具有行政主体资格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乡、镇人民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安派出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街道办事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安局法制科</w:t>
      </w:r>
    </w:p>
    <w:p>
      <w:pPr>
        <w:pStyle w:val="Style15"/>
        <w:rPr/>
      </w:pPr>
      <w:r>
        <w:rPr>
          <w:rFonts w:cs="Times New Roman" w:ascii="Times New Roman" w:hAnsi="Times New Roman"/>
        </w:rPr>
        <w:t>5.</w:t>
      </w:r>
      <w:r>
        <w:rPr>
          <w:rFonts w:ascii="Times New Roman" w:hAnsi="Times New Roman" w:cs="Times New Roman"/>
        </w:rPr>
        <w:t>《中华人民共和国治安管理处罚条例》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法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规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他行政规范性文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行政主体受胁迫作出的行政行为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效的行政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效的行政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以撤销的行政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需要重作的行政行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公安机关对在公共场所酗酒滋事的人进行人身拘束，该行政行为性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处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强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监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指导</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专利行政许可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共存行政许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排他性行政许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特殊行政许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排他性行政许可</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行政监督的对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行政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法规授权的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相对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受托人</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某单位逾期拒绝拆除其违章建筑，城建行政主管部门依法委托某工程队强行拆除违章建筑的行为，属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强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执行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代履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罚</w:t>
      </w:r>
    </w:p>
    <w:p>
      <w:pPr>
        <w:pStyle w:val="Style15"/>
        <w:rPr/>
      </w:pPr>
      <w:r>
        <w:rPr>
          <w:rFonts w:cs="Times New Roman" w:ascii="Times New Roman" w:hAnsi="Times New Roman"/>
        </w:rPr>
        <w:t>11.</w:t>
      </w:r>
      <w:r>
        <w:rPr>
          <w:rFonts w:ascii="Times New Roman" w:hAnsi="Times New Roman" w:cs="Times New Roman"/>
        </w:rPr>
        <w:t>国务院向获国家最高科学技术奖的科学家颁发</w:t>
      </w:r>
      <w:r>
        <w:rPr>
          <w:rFonts w:cs="Times New Roman" w:ascii="Times New Roman" w:hAnsi="Times New Roman"/>
        </w:rPr>
        <w:t>500</w:t>
      </w:r>
      <w:r>
        <w:rPr>
          <w:rFonts w:ascii="Times New Roman" w:hAnsi="Times New Roman" w:cs="Times New Roman"/>
        </w:rPr>
        <w:t>万元奖金，该行政行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许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奖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补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给付</w:t>
      </w:r>
    </w:p>
    <w:p>
      <w:pPr>
        <w:pStyle w:val="Style15"/>
        <w:rPr/>
      </w:pPr>
      <w:r>
        <w:rPr>
          <w:rFonts w:cs="Times New Roman" w:ascii="Times New Roman" w:hAnsi="Times New Roman"/>
        </w:rPr>
        <w:t>12.</w:t>
      </w:r>
      <w:r>
        <w:rPr>
          <w:rFonts w:ascii="Times New Roman" w:hAnsi="Times New Roman" w:cs="Times New Roman"/>
        </w:rPr>
        <w:t>下列各项中，属于行政给付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支付保险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付行政赔偿金</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支付下岗职工最低生活保障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支付行政合同违约金</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行政裁决的对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纠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事纠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职务纠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定的民事纠纷</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行政合同的主要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是双方或多方</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合同成立以意思表示一致为前提</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的目的是便于行政主体运用行政职权实现特定行政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合同纠纷通过司法途径解决</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行政指导属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极行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直接产生法律后果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柔性的、不具有法律强制力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政主体不需要承担法律责任的行为</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根据《治安管理处罚条例》的规定，不属于治安处罚必经程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取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裁决</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现代行政程序的基础性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程序公正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对方参与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效率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情报公开原则</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税务机关依法强制行政相对方缴纳滞纳金的行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处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执行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处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裁定</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行政违法的主体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相对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法律关系主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务员</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各项中，不属于实质性行政违法内容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主体不合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主体超越了行政权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意思表示不真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反法定程序</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下列各项中，不属于公务员承担行政责任的方式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报批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处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赔偿损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拘留</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某甲是不能辨认自己行为的精神病人，当他被执法车辆撞伤后，赔偿请求人应该是</w:t>
      </w:r>
    </w:p>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的父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的配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的兄弟姐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某本人</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赔偿请求人请求国家赔偿的时效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个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六个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一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年</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行政相对方对行政机关委托的组织所作的具体行政行为不服的，被申请复议的主体是</w:t>
      </w:r>
    </w:p>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出委托的行政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作出具体行政行为的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出具体行政行为组织的主管行政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作出具体行政行为组织的上级机关</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下列各项中，不能进行行政复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处罚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裁决行为</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立法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征收行为</w:t>
      </w:r>
    </w:p>
    <w:p>
      <w:pPr>
        <w:pStyle w:val="Style15"/>
        <w:ind w:left="360" w:hanging="360"/>
        <w:rPr>
          <w:rFonts w:ascii="Times New Roman" w:hAnsi="Times New Roman" w:cs="Times New Roman"/>
        </w:rPr>
      </w:pPr>
      <w:r>
        <w:rPr>
          <w:rFonts w:cs="Times New Roman" w:ascii="Times New Roman" w:hAnsi="Times New Roman"/>
        </w:rPr>
        <w:t>26.</w:t>
      </w:r>
      <w:r>
        <w:rPr>
          <w:rFonts w:ascii="Times New Roman" w:hAnsi="Times New Roman" w:cs="Times New Roman"/>
        </w:rPr>
        <w:t>某县工商局和技术监督局联合作出行政处罚决定，对该县百货公司罚款</w:t>
      </w:r>
      <w:r>
        <w:rPr>
          <w:rFonts w:cs="Times New Roman" w:ascii="Times New Roman" w:hAnsi="Times New Roman"/>
        </w:rPr>
        <w:t>2</w:t>
      </w:r>
      <w:r>
        <w:rPr>
          <w:rFonts w:ascii="Times New Roman" w:hAnsi="Times New Roman" w:cs="Times New Roman"/>
        </w:rPr>
        <w:t>万元。百货公司提起行政诉讼的被告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商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监督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商局或技术监督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商局和技术监督局</w:t>
      </w:r>
    </w:p>
    <w:p>
      <w:pPr>
        <w:pStyle w:val="Style15"/>
        <w:rPr/>
      </w:pPr>
      <w:r>
        <w:rPr>
          <w:rFonts w:cs="Times New Roman" w:ascii="Times New Roman" w:hAnsi="Times New Roman"/>
        </w:rPr>
        <w:t>27.</w:t>
      </w:r>
      <w:r>
        <w:rPr>
          <w:rFonts w:ascii="Times New Roman" w:hAnsi="Times New Roman" w:cs="Times New Roman"/>
        </w:rPr>
        <w:t>下列各项中，人民法院可以作变更判决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具体行政行为主要事实不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体行政行为适用法律错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具体行政行为违反法定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处罚显失公正</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行政诉讼的举证责任主要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告负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院负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被告负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告被告共同负担</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人民法院审判行政案件的具体组织形式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审判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议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独任法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判委员会</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在司法审查过程中被告的诉讼代理人不得</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查阅本案有关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申请财产保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行向原告和证人收集证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申请回避</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行政法的调整对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法律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诉讼法律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监督行政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监督行政法律关系</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行政行为的内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授予权益或科以义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剥夺权益或免除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变更法律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认法律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确认法律事实</w:t>
      </w:r>
    </w:p>
    <w:p>
      <w:pPr>
        <w:pStyle w:val="Style15"/>
        <w:rPr/>
      </w:pPr>
      <w:r>
        <w:rPr>
          <w:rFonts w:cs="Times New Roman" w:ascii="Times New Roman" w:hAnsi="Times New Roman"/>
        </w:rPr>
        <w:t>33.</w:t>
      </w:r>
      <w:r>
        <w:rPr>
          <w:rFonts w:ascii="Times New Roman" w:hAnsi="Times New Roman" w:cs="Times New Roman"/>
        </w:rPr>
        <w:t>《行政处罚法》中体现处罚公开原则的制度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表明身份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裁执分离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听证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听取意见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告知制度</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行政复议的主要特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权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监督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程序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救济性</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在司法审查中，行政法律规范冲突的选择适用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层级法律规范优于低层级法律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新的法律规范优于旧的法律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特别法的规范优于普通法的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送请或报送有权机关解释、裁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参照行政规章</w:t>
      </w:r>
    </w:p>
    <w:p>
      <w:pPr>
        <w:pStyle w:val="Style15"/>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行政合理性原则</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行政职责</w:t>
      </w:r>
    </w:p>
    <w:p>
      <w:pPr>
        <w:pStyle w:val="Style15"/>
        <w:rPr/>
      </w:pPr>
      <w:r>
        <w:rPr>
          <w:rFonts w:cs="Times New Roman" w:ascii="Times New Roman" w:hAnsi="Times New Roman"/>
        </w:rPr>
        <w:t>38.</w:t>
      </w:r>
      <w:r>
        <w:rPr>
          <w:rFonts w:ascii="Times New Roman" w:hAnsi="Times New Roman" w:cs="Times New Roman"/>
        </w:rPr>
        <w:t>自由裁量行政行为</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行政许可</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行政程序</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行政法律关系的特征。</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我国行政立法的主体有哪些？</w:t>
      </w:r>
    </w:p>
    <w:p>
      <w:pPr>
        <w:pStyle w:val="Style15"/>
        <w:rPr/>
      </w:pPr>
      <w:r>
        <w:rPr>
          <w:rFonts w:cs="Times New Roman" w:ascii="Times New Roman" w:hAnsi="Times New Roman"/>
        </w:rPr>
        <w:t>43.</w:t>
      </w:r>
      <w:r>
        <w:rPr>
          <w:rFonts w:ascii="Times New Roman" w:hAnsi="Times New Roman" w:cs="Times New Roman"/>
        </w:rPr>
        <w:t>简述行政处罚适用的条件。</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论我国司法审查的宪法依据与理论基础。</w:t>
      </w:r>
    </w:p>
    <w:p>
      <w:pPr>
        <w:pStyle w:val="Style15"/>
        <w:rPr>
          <w:rFonts w:ascii="Times New Roman" w:hAnsi="Times New Roman" w:cs="Times New Roman"/>
        </w:rPr>
      </w:pPr>
      <w:r>
        <w:rPr>
          <w:rFonts w:cs="Times New Roman" w:ascii="Times New Roman" w:hAnsi="Times New Roman"/>
        </w:rPr>
      </w:r>
    </w:p>
    <w:p>
      <w:pPr>
        <w:pStyle w:val="Style15"/>
        <w:rPr/>
      </w:pPr>
      <w:r>
        <w:rPr>
          <w:rFonts w:ascii="黑体" w:hAnsi="黑体" w:cs="Times New Roman" w:eastAsia="黑体"/>
        </w:rPr>
        <w:t>六、案例分析</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45.</w:t>
      </w:r>
      <w:r>
        <w:rPr>
          <w:rFonts w:ascii="Times New Roman" w:hAnsi="Times New Roman" w:cs="Times New Roman"/>
        </w:rPr>
        <w:t>某县卫生防疫站认为某饮食店销售的食品不符合卫生标准，决定对其罚款</w:t>
      </w:r>
      <w:r>
        <w:rPr>
          <w:rFonts w:cs="Times New Roman" w:ascii="Times New Roman" w:hAnsi="Times New Roman"/>
        </w:rPr>
        <w:t>2000</w:t>
      </w:r>
      <w:r>
        <w:rPr>
          <w:rFonts w:ascii="Times New Roman" w:hAnsi="Times New Roman" w:cs="Times New Roman"/>
        </w:rPr>
        <w:t>元。饮食店不服，依法向人民法院提起行政诉讼。卫生防疫站为避免败诉，告之原告若能撤诉，可以减少罚款数额。在原告表示同意后，将罚款数额改为</w:t>
      </w:r>
      <w:r>
        <w:rPr>
          <w:rFonts w:cs="Times New Roman" w:ascii="Times New Roman" w:hAnsi="Times New Roman"/>
        </w:rPr>
        <w:t>200</w:t>
      </w:r>
      <w:r>
        <w:rPr>
          <w:rFonts w:ascii="Times New Roman" w:hAnsi="Times New Roman" w:cs="Times New Roman"/>
        </w:rPr>
        <w:t>元。随后，原告向人民法院申请撤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属于事业单位的县卫生防疫站能否作为本案的被告</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如果县卫生防疫站具备本案被告资格，人民法院应否准许原告的撤诉申请</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360" w:hanging="360"/>
        <w:rPr/>
      </w:pPr>
      <w:r>
        <w:rPr>
          <w:rFonts w:cs="Times New Roman" w:ascii="Times New Roman" w:hAnsi="Times New Roman"/>
        </w:rPr>
        <w:t>46.</w:t>
      </w:r>
      <w:r>
        <w:rPr>
          <w:rFonts w:ascii="Times New Roman" w:hAnsi="Times New Roman" w:cs="Times New Roman"/>
        </w:rPr>
        <w:t>某居民区共有居民</w:t>
      </w:r>
      <w:r>
        <w:rPr>
          <w:rFonts w:cs="Times New Roman" w:ascii="Times New Roman" w:hAnsi="Times New Roman"/>
        </w:rPr>
        <w:t>480</w:t>
      </w:r>
      <w:r>
        <w:rPr>
          <w:rFonts w:ascii="Times New Roman" w:hAnsi="Times New Roman" w:cs="Times New Roman"/>
        </w:rPr>
        <w:t>户，</w:t>
      </w:r>
      <w:r>
        <w:rPr>
          <w:rFonts w:cs="Times New Roman" w:ascii="Times New Roman" w:hAnsi="Times New Roman"/>
        </w:rPr>
        <w:t>1999</w:t>
      </w:r>
      <w:r>
        <w:rPr>
          <w:rFonts w:ascii="Times New Roman" w:hAnsi="Times New Roman" w:cs="Times New Roman"/>
        </w:rPr>
        <w:t>年共发生入室盗窃案</w:t>
      </w:r>
      <w:r>
        <w:rPr>
          <w:rFonts w:cs="Times New Roman" w:ascii="Times New Roman" w:hAnsi="Times New Roman"/>
        </w:rPr>
        <w:t>30</w:t>
      </w:r>
      <w:r>
        <w:rPr>
          <w:rFonts w:ascii="Times New Roman" w:hAnsi="Times New Roman" w:cs="Times New Roman"/>
        </w:rPr>
        <w:t>余起，</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县公安局决定向每户居民征收治安费</w:t>
      </w:r>
      <w:r>
        <w:rPr>
          <w:rFonts w:cs="Times New Roman" w:ascii="Times New Roman" w:hAnsi="Times New Roman"/>
        </w:rPr>
        <w:t>100</w:t>
      </w:r>
      <w:r>
        <w:rPr>
          <w:rFonts w:ascii="Times New Roman" w:hAnsi="Times New Roman" w:cs="Times New Roman"/>
        </w:rPr>
        <w:t>元，由居委会代收。因绝大部分居民不服县公安局的决定，遂委托居委会主任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向市公安局申请行政复议。经复议，市公安局将县公安局的决定改为治安费按每月每人</w:t>
      </w:r>
      <w:r>
        <w:rPr>
          <w:rFonts w:cs="Times New Roman" w:ascii="Times New Roman" w:hAnsi="Times New Roman"/>
        </w:rPr>
        <w:t>1</w:t>
      </w:r>
      <w:r>
        <w:rPr>
          <w:rFonts w:ascii="Times New Roman" w:hAnsi="Times New Roman" w:cs="Times New Roman"/>
        </w:rPr>
        <w:t>元的标准收取。之后仍有</w:t>
      </w:r>
      <w:r>
        <w:rPr>
          <w:rFonts w:cs="Times New Roman" w:ascii="Times New Roman" w:hAnsi="Times New Roman"/>
        </w:rPr>
        <w:t>350</w:t>
      </w:r>
      <w:r>
        <w:rPr>
          <w:rFonts w:ascii="Times New Roman" w:hAnsi="Times New Roman" w:cs="Times New Roman"/>
        </w:rPr>
        <w:t>户居民不服复议决定，欲向人民法院提起行政诉讼。其他居民认为掏点钱保平安也值得，居委会主任考虑到同公安局的关系，不再出面。</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上述复议申请是否超过复议期限</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如何确定本案的管辖法院</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何确定本案的当事人</w:t>
      </w:r>
      <w:r>
        <w:rPr>
          <w:rFonts w:cs="Times New Roman" w:ascii="Times New Roman" w:hAnsi="Times New Roman"/>
        </w:rPr>
        <w:t>?</w:t>
      </w:r>
      <w:r>
        <w:rPr>
          <w:rFonts w:ascii="Times New Roman" w:hAnsi="Times New Roman" w:cs="Times New Roman"/>
        </w:rPr>
        <w:t>人民法院对人数众多的行政诉讼如何解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行政法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61</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B          3.A          4.D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B          8.D          9.C          10.C</w:t>
      </w:r>
    </w:p>
    <w:p>
      <w:pPr>
        <w:pStyle w:val="Style15"/>
        <w:rPr/>
      </w:pPr>
      <w:r>
        <w:rPr>
          <w:rFonts w:eastAsia="Times New Roman" w:cs="Times New Roman" w:ascii="Times New Roman" w:hAnsi="Times New Roman"/>
        </w:rPr>
        <w:t xml:space="preserve">    </w:t>
      </w:r>
      <w:r>
        <w:rPr>
          <w:rFonts w:cs="Times New Roman" w:ascii="Times New Roman" w:hAnsi="Times New Roman"/>
        </w:rPr>
        <w:t>11.B         12.C         13.D         14.C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A         18.B         19.C         20.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D         22.D         23.D         24.A         25.C</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26.D         27.D         28.C         29.B         </w:t>
      </w:r>
      <w:r>
        <w:rPr>
          <w:rFonts w:eastAsia="黑体" w:cs="Times New Roman" w:ascii="Times New Roman" w:hAnsi="Times New Roman"/>
        </w:rPr>
        <w:t>3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1.AD        32.ABCDE     33.ACDE      34.ABCDE     35.ABC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行政合理性原则，是指行政行为的内容要客观、适度，合乎理性。合理性原则产生的主要原因是由于行政自由裁量权的存在。</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行政职责，是指行政主体在行使国家赋予的行政职权，实施国家行政管理活动的过程中，所必须承担的法定义务。</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自由裁量行政行为，是指法律规范仅对行为目的、行为范围等作原则性规定，而将行为的具体条件、标准、幅度、方式等留给行政机关自行选择、决定的行政行为。</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行政许可是指行政主体应行政相对方的申请，通过颁发许可证、执照等形式，依法赋予行政相对方从事某种活动的法律资格或实施某种行为的法律权利的行政行为。</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行政程序，是指行政主体的行政行为在时间和空间上的表现形式。即指行政行为所遵循的方式、步骤、顺序以及时限的总和。</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行政法律关系的特征：</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行政法律关系中必有一方是行政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行政法律关系具有非对等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行政法律关系主体的权利义务一般是法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行政主体实体上的权利义务是重合的；</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大多数的行政法律关系争议由行政机关或行政裁判机构依照行政程序或准司法程序加以解决，只有在法律有规定的情况下，才由法院通过司法程序解决。</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我国行政立法的主体有：国务院；国务院各部、各委员会，国务院直属机构；省、自治区、直辖市人民政府；省、自治区人民政府所在地的市人民政府；经国务院批准的较大的市的人民政府，以及作为经济特区的市人民政府。</w:t>
      </w:r>
    </w:p>
    <w:p>
      <w:pPr>
        <w:pStyle w:val="Style15"/>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一般认为行政处罚适用的条件包括：</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前提条件，是公民、法人或其他组织的行政法行为客观存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主体条件，是行政处罚必须由享有法定行政处罚权的适格主体实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象条件，必须是违反行政管理秩序的行政违法者，且具有一定的责任能力，</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时效条件，是对行为人实施行政处罚，还需其违法行为未超过追究时效，《行政处罚法》规定的一般追究时效为二年。</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44.(1)</w:t>
      </w:r>
      <w:r>
        <w:rPr>
          <w:rFonts w:ascii="Times New Roman" w:hAnsi="Times New Roman" w:cs="Times New Roman"/>
        </w:rPr>
        <w:t>宪法依据。我国宪法主要在三个方面为司法审查制度的建立提供了宪法依据：①确立了公民控告违法、失职的国家机关和国家工作人员的主体资格和权利；②确立了一切国家机关必须遵守宪法和法律，否则将被追究违法的责任；③确立了人民法院独立行使审判权的主体地位。</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理论基础。司法审查的理论基础集中体现在以下四个原则上：①民主原则。我国建立行政诉讼制度，由公民对行政机关的违法行为提起诉讼，请求人民法院予以审查，这既是社会主义民主应当具备的主要内容和必然要求，又是对社会主义民主的主要保障。②法治原则。法治原则既是建立司法审查制度的重要依据，也决定着司法审查制度模式的选择。我国一府两院的政治体制，保障了国家可以通过人民代表大会及其常委会来协调行政权与司法权的关系，使得司法审查具体行政行为成为可能，同时保证了行政机关可以独立行使职权。③权力制约原则。人民代表大会是国家权力机关，行政与司法机关均由其产生，对其负责，受其监督。行政机关与司法机关在人民代表大会统一领导下，既各司其职、相互配合，又相互监督、相互制约。以权力制约权力是防止权力滥用和防止腐败的最好办法。具有中国特色的司法审查制度的建立，无疑是我国权力制约机制程序化与规范化的重要标志。④人权保障原则。我国的《行政诉讼法》是一部重要的人权保障法，社会主义人权原则是其重要的理论基础。我国司法审查制度的建立，既是社会主义人权理论的成果，也是社会主义人权原则的重要保障，我国的人权制度不仅得到宪法的确认，而且在越来越多的部门法中得到体现。</w:t>
      </w:r>
    </w:p>
    <w:p>
      <w:pPr>
        <w:pStyle w:val="Style15"/>
        <w:rPr/>
      </w:pPr>
      <w:r>
        <w:rPr>
          <w:rFonts w:ascii="黑体" w:hAnsi="黑体" w:cs="Times New Roman" w:eastAsia="黑体"/>
        </w:rPr>
        <w:t>六、案例分析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Times New Roman" w:hAnsi="Times New Roman" w:cs="Times New Roman"/>
        </w:rPr>
        <w:t>分</w:t>
      </w:r>
      <w:r>
        <w:rPr>
          <w:rFonts w:cs="Times New Roman" w:ascii="Times New Roman" w:hAnsi="Times New Roman"/>
        </w:rPr>
        <w:t>)</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45.(1)</w:t>
      </w:r>
      <w:r>
        <w:rPr>
          <w:rFonts w:ascii="Times New Roman" w:hAnsi="Times New Roman" w:cs="Times New Roman"/>
        </w:rPr>
        <w:t>能。因为根据有关法律、法规的授权，县卫生防疫站可以自己的名义行使相应的行政处罚权并承担法律后果，具备了行政主体资格。</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应。因为卫生防疫站的行为是规避法律的违法所为，行政权是国家权力，行政机关不能自行处分。根据《行政诉讼法》的规定，原告申请撤诉是否准许，由人民法院裁定。</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46.(1)</w:t>
      </w:r>
      <w:r>
        <w:rPr>
          <w:rFonts w:ascii="Times New Roman" w:hAnsi="Times New Roman" w:cs="Times New Roman"/>
        </w:rPr>
        <w:t>未超过。根据《行政复议法》规定，申请人申请复议的期限为知道该具体行政行为作出之日起六十日内。</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行政诉讼法》规定，行政案件由最初作出具体行政行为的行政机关所在地人民法院管辖，经复议的案件，复议机关改变原具体行政行为的，也可以由复议机关所在地人民法院管辖。因此，本案可以由县公安局所在地人民法院管辖，也可以由市公安局所在地人民法院管辖。</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原告为</w:t>
      </w:r>
      <w:r>
        <w:rPr>
          <w:rFonts w:cs="Times New Roman" w:ascii="Times New Roman" w:hAnsi="Times New Roman"/>
        </w:rPr>
        <w:t>350</w:t>
      </w:r>
      <w:r>
        <w:rPr>
          <w:rFonts w:ascii="Times New Roman" w:hAnsi="Times New Roman" w:cs="Times New Roman"/>
        </w:rPr>
        <w:t>户居民，被告为市公安局，第三人为余下的</w:t>
      </w:r>
      <w:r>
        <w:rPr>
          <w:rFonts w:cs="Times New Roman" w:ascii="Times New Roman" w:hAnsi="Times New Roman"/>
        </w:rPr>
        <w:t>130</w:t>
      </w:r>
      <w:r>
        <w:rPr>
          <w:rFonts w:ascii="Times New Roman" w:hAnsi="Times New Roman" w:cs="Times New Roman"/>
        </w:rPr>
        <w:t>户居民。根据司法解释的规定，人民法院对人数众多的当事人诉讼应通过推选诉讼代表人方式进行。</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261 </w:t>
    </w:r>
    <w:r>
      <w:rPr/>
      <w:t>行政法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04:00Z</dcterms:created>
  <dc:creator>lwq</dc:creator>
  <dc:description/>
  <dc:language>en-US</dc:language>
  <cp:lastModifiedBy>xujun</cp:lastModifiedBy>
  <cp:lastPrinted>2001-10-05T16:27:00Z</cp:lastPrinted>
  <dcterms:modified xsi:type="dcterms:W3CDTF">2001-10-21T23:42:00Z</dcterms:modified>
  <cp:revision>6</cp:revision>
  <dc:subject/>
  <dc:title>全国2001年10月高等教育自学考试</dc:title>
</cp:coreProperties>
</file>