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8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节目主持人文案写作试题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7175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一、填空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7</w:t>
      </w:r>
      <w:r>
        <w:rPr>
          <w:rFonts w:ascii="Times New Roman" w:hAnsi="Times New Roman" w:cs="Times New Roman"/>
          <w:b/>
          <w:bCs/>
        </w:rPr>
        <w:t>小题，每空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4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请在每小题的空格中填上正确答案。错填、不填均无分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广播电视写作中常见的视角有全向视角、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等三种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影响一个电视编导的创作个性形成的因素包括：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新闻采访报道中，案头准备工作主要体现在前期制作时的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、后期制作时的新闻文字稿和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的写作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电视专题类节目的真实性体现在：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的真实性、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的真实性。</w:t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纪实主义的作品，在叙述结构上的特点，就是事件的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受到尊重，并以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为叙事单元，代替传统的蒙太奇电影惯用的时间、空间“省略法”。</w:t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在一事一议式的电视言论类节目中，选择事例的典型性，主要表现在普遍性、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、新鲜性、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电视综艺性节目常见的文体样式中，平行并进式是指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同时进行演出活动的多演区综艺节目的样式。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名词解释（本大题共</w:t>
      </w:r>
      <w:r>
        <w:rPr>
          <w:rFonts w:cs="Times New Roman" w:ascii="Times New Roman" w:hAnsi="Times New Roman"/>
          <w:b/>
          <w:bCs/>
        </w:rPr>
        <w:t>4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2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客观调查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多向视角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串联词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一题一议式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三、简答题（本大题共</w:t>
      </w:r>
      <w:r>
        <w:rPr>
          <w:rFonts w:cs="Times New Roman" w:ascii="Times New Roman" w:hAnsi="Times New Roman"/>
          <w:b/>
          <w:bCs/>
        </w:rPr>
        <w:t>4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6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4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电视语言作用的发挥要受到哪些条件的制约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常见的电视新闻导语的写作形式有哪些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电视新闻杂志类节目中，主持人可以发挥哪些作用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电视综艺性节目走向纪实的特点表现在哪些方面？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四、评论写作（本大题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要求：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任选一题，展开评论。</w:t>
      </w:r>
    </w:p>
    <w:p>
      <w:pPr>
        <w:pStyle w:val="Style15"/>
        <w:ind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观点鲜明，评说有据，逻辑严密，见解深刻。</w:t>
      </w:r>
    </w:p>
    <w:p>
      <w:pPr>
        <w:pStyle w:val="Style15"/>
        <w:ind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字数</w:t>
      </w:r>
      <w:r>
        <w:rPr>
          <w:rFonts w:cs="Times New Roman" w:ascii="Times New Roman" w:hAnsi="Times New Roman"/>
        </w:rPr>
        <w:t>300</w:t>
      </w:r>
      <w:r>
        <w:rPr>
          <w:rFonts w:ascii="Times New Roman" w:hAnsi="Times New Roman" w:cs="Times New Roman"/>
        </w:rPr>
        <w:t>字左右，题目自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材料一、西晋文学家左思一部《三都赋》，曾引发人们竞相传抄，一时间“洛阳纸贵”。如今，河南洛阳正展开声势浩大的“创建国家级卫生城市”运动。某街道推出“奇招”，每打死一只苍蝇奖励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毛钱，似有“洛阳蝇贵”之势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洛阳“创卫”，新鲜事还不仅如此——“瓜果直销点”的西瓜必须搬到车上卖；机关干部、社区阿姨、法院法官全都上街捡烟头；据说，为了“提防”爱卫办暗访调查，当地还在火车站、飞机场安排专人，对来自北京等地的“嫌疑客人”盯梢跟踪…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请就此事件发表评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材料二、从</w:t>
      </w:r>
      <w:r>
        <w:rPr>
          <w:rFonts w:cs="Times New Roman" w:ascii="Times New Roman" w:hAnsi="Times New Roman"/>
        </w:rPr>
        <w:t>2007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日起，教育部将向全国中小学正式推广《第一套全国中小学校园集体舞》。针对近日出现的一些说法，教育部体育卫生与艺术教育司有关负责人表示，中小学生跳集体舞是正常交往，跳集体舞与学生早恋没有因果关系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请以此事件作为新闻素材，展开电视评论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五、节目文案写作（本大题</w:t>
      </w:r>
      <w:r>
        <w:rPr>
          <w:rFonts w:cs="Times New Roman" w:ascii="Times New Roman" w:hAnsi="Times New Roman"/>
          <w:b/>
          <w:bCs/>
        </w:rPr>
        <w:t>30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假定你是明年中央电视台中秋晚会的总导演，根据以下要求，完成节目文案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要求：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节目文案格式规范、要素完整、表达清晰。</w:t>
      </w:r>
    </w:p>
    <w:p>
      <w:pPr>
        <w:pStyle w:val="Style15"/>
        <w:ind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晚会名称、主题和表现形式自定。</w:t>
      </w:r>
    </w:p>
    <w:p>
      <w:pPr>
        <w:pStyle w:val="Style15"/>
        <w:ind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写出晚会的开场白、结束语以及重要片断的串联词。</w:t>
      </w:r>
    </w:p>
    <w:p>
      <w:pPr>
        <w:pStyle w:val="Style15"/>
        <w:ind w:left="84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写出晚会主要的过程和结构设计以及相关要素（如邀请嘉宾等）。文案总字数不少于</w:t>
      </w:r>
      <w:r>
        <w:rPr>
          <w:rFonts w:cs="Times New Roman" w:ascii="Times New Roman" w:hAnsi="Times New Roman"/>
        </w:rPr>
        <w:t>600</w:t>
      </w:r>
      <w:r>
        <w:rPr>
          <w:rFonts w:ascii="Times New Roman" w:hAnsi="Times New Roman" w:cs="Times New Roman"/>
        </w:rPr>
        <w:t>字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07175# </w:t>
    </w:r>
    <w:r>
      <w:rPr/>
      <w:t>节目主持人文案写作试题</w:t>
    </w:r>
    <w:r>
      <w:rPr>
        <w:rFonts w:eastAsia="Times New Roman"/>
      </w:rPr>
      <w:t xml:space="preserve">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（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01:33:00Z</dcterms:created>
  <dc:creator>fhd</dc:creator>
  <dc:description/>
  <dc:language>en-US</dc:language>
  <cp:lastModifiedBy>fhd</cp:lastModifiedBy>
  <dcterms:modified xsi:type="dcterms:W3CDTF">2008-01-10T00:18:00Z</dcterms:modified>
  <cp:revision>4</cp:revision>
  <dc:subject/>
  <dc:title>浙江省2008年1月高等教育自学考试</dc:title>
</cp:coreProperties>
</file>