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节目主持人文案写作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175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视写作有三种常见的视角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单向视角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选择和提炼主题工作应分两个步骤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导语的六种写作形式分别是：叙述式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评论式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对比式和引用式。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电视新闻杂志节目有三个特点，即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编排的板块性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电视文艺性节目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电视台三大支柱型节目。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概念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视语言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视新闻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电视专题类节目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电视综艺节目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制作电视节目的过程中，选材的基本原则是什么？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视言论类节目的文体样式有哪些？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串联词的写作方法有哪些？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评论写作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任选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题，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两个事件中任选其一展开评论，字数</w:t>
      </w:r>
      <w:r>
        <w:rPr>
          <w:rFonts w:eastAsia="黑体;SimHei" w:cs="Times New Roman" w:ascii="Times New Roman" w:hAnsi="Times New Roman"/>
        </w:rPr>
        <w:t>400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500</w:t>
      </w:r>
      <w:r>
        <w:rPr>
          <w:rFonts w:ascii="Times New Roman" w:hAnsi="Times New Roman" w:cs="Times New Roman" w:eastAsia="黑体;SimHei"/>
        </w:rPr>
        <w:t>字。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有人对中小学班级墙报上的成绩一览表提出质疑。他们认为这是对学习成绩较差的同学的不尊重，是将孩子的耻辱示众，这会给孩子的心灵造成不利的影响。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对此事发表评论。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今年的五一劳动节，正在打扫街道的孙师傅收到了一束带露的玫瑰花。去年的这个时候，他也收到过这样的礼物，这些花都是由这个街区的居民送给他的。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对此事发表评论。</w:t>
      </w:r>
    </w:p>
    <w:p>
      <w:pPr>
        <w:pStyle w:val="Style15"/>
        <w:tabs>
          <w:tab w:val="clear" w:pos="420"/>
          <w:tab w:val="left" w:pos="1708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节目文案写作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，不少于</w:t>
      </w:r>
      <w:r>
        <w:rPr>
          <w:rFonts w:eastAsia="黑体;SimHei" w:cs="Times New Roman" w:ascii="Times New Roman" w:hAnsi="Times New Roman"/>
        </w:rPr>
        <w:t>300</w:t>
      </w:r>
      <w:r>
        <w:rPr>
          <w:rFonts w:ascii="Times New Roman" w:hAnsi="Times New Roman" w:cs="Times New Roman" w:eastAsia="黑体;SimHei"/>
        </w:rPr>
        <w:t>字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为校园电视台开播十周年文艺晚会创作结束语，并串联最后一个节目：歌舞《今夜无眠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175</w:t>
    </w:r>
    <w:r>
      <w:rPr/>
      <w:t>#</w:t>
    </w:r>
    <w:r>
      <w:rPr/>
      <w:t xml:space="preserve"> </w:t>
    </w:r>
    <w:r>
      <w:rPr>
        <w:rFonts w:ascii="Times New Roman" w:hAnsi="Times New Roman"/>
        <w:sz w:val="21"/>
      </w:rPr>
      <w:t>节目主持人文案写作</w:t>
    </w:r>
    <w:r>
      <w:rPr/>
      <w:t>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2:51:00Z</dcterms:created>
  <dc:creator>fhd</dc:creator>
  <dc:description/>
  <dc:language>en-US</dc:language>
  <cp:lastModifiedBy>fhd</cp:lastModifiedBy>
  <dcterms:modified xsi:type="dcterms:W3CDTF">2009-01-05T07:18:00Z</dcterms:modified>
  <cp:revision>5</cp:revision>
  <dc:subject/>
  <dc:title>全国2008年1月高等教育自学考试</dc:title>
</cp:coreProperties>
</file>