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急救护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7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l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l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脓毒血症在临床上常见的热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稽留热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弛张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间歇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不规则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昏迷病人双侧瞳孔缩小见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氧化碳中毒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二氧化碳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阿托品类药物中毒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巴比妥类药物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CU</w:t>
      </w:r>
      <w:r>
        <w:rPr>
          <w:rFonts w:cs="宋体;SimSun"/>
          <w:color w:val="000000"/>
          <w:szCs w:val="21"/>
        </w:rPr>
        <w:t>护士评估危重病人的标准评估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全身评估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系统评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上到下评估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从左到右评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心脏骤停时每延迟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钟除颤，复苏的成功率将下降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—6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灾难现场面对大批伤员时，第一步关键的救援措施就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快速转运伤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快速检伤分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确定救治场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确定救治措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低渗性脱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细胞外液、内液均低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以失水为主，细胞外液渗透压高于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水与电解质成比例丢失，细胞外液渗透压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以电解质丧失为主，细胞外液渗透压低于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重症中暑病人考虑终止降温措施的体温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±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±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溺水进行现场急救时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首要措施是进行人工呼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首要措施是电除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清除呼吸道内误吸入的水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可给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GS</w:t>
      </w:r>
      <w:r>
        <w:rPr>
          <w:rFonts w:cs="宋体;SimSun"/>
          <w:color w:val="000000"/>
          <w:szCs w:val="21"/>
        </w:rPr>
        <w:t>静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中毒患者易发生治疗后反跳现象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金属中毒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一氧化碳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二氧化碳中毒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机磷杀虫药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O</w:t>
      </w:r>
      <w:r>
        <w:rPr>
          <w:rFonts w:cs="宋体;SimSun"/>
          <w:color w:val="000000"/>
          <w:szCs w:val="21"/>
        </w:rPr>
        <w:t>．我国胆道疾病中最突出的急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胆囊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石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阑尾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急性重症胆管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一氧化碳中毒最有效的解救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氧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冬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脱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补充维生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多器官功能障碍综合征发生的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细胞代谢障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器官血流量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全身炎症反应失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两个以上系统的功能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年轻人突然发生呼吸停止并逐渐出现口唇青紫、意识丧失而又无明显发生原因时，应考虑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晕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卒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异物梗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药物过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急诊科的适宜观察床数量应为医院床位数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上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下位除颤时标有胸骨的电极板置于胸骨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上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下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左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右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CU</w:t>
      </w:r>
      <w:r>
        <w:rPr>
          <w:rFonts w:cs="宋体;SimSun"/>
          <w:color w:val="000000"/>
          <w:szCs w:val="21"/>
        </w:rPr>
        <w:t>的管理特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强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先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集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快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统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l7</w:t>
      </w:r>
      <w:r>
        <w:rPr>
          <w:rFonts w:cs="宋体;SimSun"/>
          <w:color w:val="000000"/>
          <w:szCs w:val="21"/>
        </w:rPr>
        <w:t>．病人出现持续性腹痛有可能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肝包膜下出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肠梗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胰腺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胆囊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阑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．以下是护士应用</w:t>
      </w:r>
      <w:r>
        <w:rPr>
          <w:color w:val="000000"/>
          <w:szCs w:val="21"/>
        </w:rPr>
        <w:t>Braden</w:t>
      </w:r>
      <w:r>
        <w:rPr>
          <w:rFonts w:cs="宋体;SimSun"/>
          <w:color w:val="000000"/>
          <w:szCs w:val="21"/>
        </w:rPr>
        <w:t>压疮危险因素评估量表对病人进行评估的结果，请指出提示高度危险的分值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心肺脑复苏的内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急救网络系统支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高级生命支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基础生命支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高效通讯系统支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延续生命支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生存链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早期通知急救系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早期心肺复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早期脑复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早期除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早期高级心脏生命支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确保有效按压的注意事项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按压者要肘部固定，手臂伸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按压时，成人胸骨下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胸部按压后的放松可使血回流至胸部和心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胸外按压与放松应各占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按压过程中不要将手抬离胸壁或变换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救护车转运伤员时的基本救护要点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伤员应顺车体而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伤员的身体应固定于平车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上下坡时要保持伤员头部不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做好途中并发症的监测和预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确保伤员各种留置管道的固定与通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创伤初始评估的原则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固定颈椎及维持呼吸道通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维持呼吸及换气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持循环及控制出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检查全身损伤程度及部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暴露身体检查及控制环境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避免低温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电击伤病人的急救和护理措施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立即关闭电源、切断电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开放气道，清除口腔异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进行心电监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较小面积的电烧伤可按一般</w:t>
      </w:r>
      <w:r>
        <w:rPr>
          <w:color w:val="000000"/>
          <w:szCs w:val="21"/>
        </w:rPr>
        <w:t>I°</w:t>
      </w:r>
      <w:r>
        <w:rPr>
          <w:rFonts w:cs="宋体;SimSun"/>
          <w:color w:val="000000"/>
          <w:szCs w:val="21"/>
        </w:rPr>
        <w:t>烧伤处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防治并发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属于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度冻伤临床表现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局部有感觉异常及刺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皮肤水肿伴明显不适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皮肤紫红，有轻度肿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皮肤和皮下组织有轻度坏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皮肤上有黄色或红色小水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以下属于成人重度烧伤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面积为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％的浅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度烧伤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总面积为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％的</w:t>
      </w:r>
      <w:r>
        <w:rPr>
          <w:color w:val="000000"/>
          <w:szCs w:val="21"/>
        </w:rPr>
        <w:t>III</w:t>
      </w:r>
      <w:r>
        <w:rPr>
          <w:rFonts w:cs="宋体;SimSun"/>
          <w:color w:val="000000"/>
          <w:szCs w:val="21"/>
        </w:rPr>
        <w:t>度烧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总面积为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，合并中度吸入性损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总面积为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％的深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度烧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总面积为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％，伴有休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可引起中毒性周围神经病变的有毒物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毒鼠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敌敌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速灭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脑卒中病人一般护理内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应尽量避免搬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起病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小时内以就地抢救为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最初几日应卧床休息，取头高脚低位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保持病室内空气新鲜，减少污染机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保持病人安静，必要时可遵医嘱应用吗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脓毒症的治疗原则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处理微生物引起的损伤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处理致病因素引起的损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护处于临界状态的器官功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调动机体自身的炎性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治疗起始就要全面关注机体各个方面，开展多方位治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关于同步电复律的叙述，正确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是中止血流动力学不稳定的快速性心律失常的治疗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病人心室率超过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次／分时应立即进行同步电复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婴幼儿的电极板间的距离至少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用于甲状腺功能亢进的病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可用于终止房颤和房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多器官功能障碍综合征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院前急救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低钠血症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烟碱样</w:t>
      </w:r>
      <w:r>
        <w:rPr>
          <w:color w:val="000000"/>
          <w:szCs w:val="21"/>
        </w:rPr>
        <w:t>(N</w:t>
      </w:r>
      <w:r>
        <w:rPr>
          <w:rFonts w:cs="宋体;SimSun"/>
          <w:color w:val="000000"/>
          <w:szCs w:val="21"/>
        </w:rPr>
        <w:t>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症状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呼吸衰竭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l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简述灾难伤员暂缓后送的原因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述急性胰腺炎并发症的管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简述高钠血症的病因与发病机制。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论述过敏性休克病人的病情评估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论述严重创伤病人腹部脏器损伤的类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7# </w:t>
    </w:r>
    <w:r>
      <w:rPr>
        <w:rFonts w:ascii="宋体;SimSun" w:hAnsi="宋体;SimSun" w:cs="宋体;SimSun"/>
        <w:color w:val="000000"/>
        <w:sz w:val="21"/>
        <w:szCs w:val="21"/>
      </w:rPr>
      <w:t>急救护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hfgs</dc:creator>
  <dc:description/>
  <cp:keywords/>
  <dc:language>en-US</dc:language>
  <cp:lastModifiedBy>xc</cp:lastModifiedBy>
  <dcterms:modified xsi:type="dcterms:W3CDTF">2012-04-10T10:47:00Z</dcterms:modified>
  <cp:revision>5</cp:revision>
  <dc:subject/>
  <dc:title>全国2003年10月高等教育自学考试</dc:title>
</cp:coreProperties>
</file>