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青少年心理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52</w:t>
      </w:r>
    </w:p>
    <w:p>
      <w:pPr>
        <w:pStyle w:val="Style15"/>
        <w:tabs>
          <w:tab w:val="clear" w:pos="420"/>
          <w:tab w:val="left" w:pos="6570" w:leader="none"/>
        </w:tabs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</w:rPr>
        <w:tab/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品德性问题行为主要包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两种形式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青少年期又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出现为起点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代以前，主要的青少年心理学理论在德国有彪勒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斯普兰格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发散性思维具有三个特征，即流畅性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青少年自我评价的特点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评价的概括性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评价的稳定性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青少年的情绪体验具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及起伏波动等特点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认知能力可分为一般认知能力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青春期性教育是针对青少年性生理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进行的教育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年代以后较有代表性的青少年心理学理论有弗洛伊德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勒温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个体的生物因素具体有遗传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自尊、自信是一个人对自己的一种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我评价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我调节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我教育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我体验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反应迅速、活泼好动、情绪易变的人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血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粘液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胆汁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抑郁质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好奇心和求知欲是青少年的一种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道德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美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理智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兴奋感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强烈的自我克制和自我约束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表现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偏执型人格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强迫型人格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裂型人格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回避型人格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近水楼台先得月”是影响人际吸引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因素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接近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相似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互补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特质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与人的高级社会性需要及价值观相联系的情绪体验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情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情绪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性情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道德感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同一时间内把注意指向不同的对象是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注意的转移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注意的广度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注意的稳定性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注意的分配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儿童能监控和内省自己的思维活动，这属于皮亚杰认知发展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具体运算阶段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前运算阶段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形式运算阶段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感知运动阶段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青少年生理成熟早于心理成熟是构成青少年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重要原因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注意不稳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情绪不稳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格不成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心理异常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青少年心理学理论的主要作用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描述和解释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解释和验证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组织和预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组织和描述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判断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判断下列各小题，正确的在题后括号内打“√”，错的打“╳”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精神病包括神经症及人格障碍等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人际关系的性质影响青少年的身心健康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非正式群体是建立在情感基础上的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道德行为习惯是一种不带情绪色彩的行为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气质是不可改变的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自我意识是人格结构中的调控系统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害羞是一种原始情绪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青少年无意记忆效果随年龄增长而提高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青少年身体的变化直接导致其心理的改变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华生的行为主义理论倡导环境决定论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调查法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行为矫正技术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心身疾病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感染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道德评价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怎样促进青少年与教师间的人际交往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青少年道德动机发展的特点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青少年情绪调节的方法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青少年的典型优势需要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青春期性教育的途径和方法。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结合实际，谈谈怎样培养青少年的记忆力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述评弗洛伊德的人格发展观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6052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 xml:space="preserve"> </w:t>
    </w:r>
    <w:r>
      <w:rPr>
        <w:sz w:val="21"/>
      </w:rPr>
      <w:t>青少年心理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6:22:00Z</dcterms:created>
  <dc:creator>fhd</dc:creator>
  <dc:description/>
  <dc:language>en-US</dc:language>
  <cp:lastModifiedBy>fhd</cp:lastModifiedBy>
  <cp:lastPrinted>2003-09-26T14:50:00Z</cp:lastPrinted>
  <dcterms:modified xsi:type="dcterms:W3CDTF">2003-10-09T06:24:00Z</dcterms:modified>
  <cp:revision>7</cp:revision>
  <dc:subject/>
  <dc:title>全国2003年7月高等教育自学考试</dc:title>
</cp:coreProperties>
</file>