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spacing w:lineRule="atLeas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ascii="宋体;SimSun" w:hAnsi="宋体;SimSun" w:cs="宋体;SimSun"/>
          <w:color w:val="000000"/>
          <w:sz w:val="44"/>
        </w:rPr>
        <w:t>急救护理学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111" w:leader="none"/>
        </w:tabs>
        <w:spacing w:lineRule="atLeast" w:line="400"/>
        <w:rPr/>
      </w:pPr>
      <w:r>
        <w:rPr/>
        <w:t>课程代码：</w:t>
      </w:r>
      <w:r>
        <w:rPr/>
        <w:t>03007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</w:t>
      </w:r>
      <w:r>
        <w:rPr>
          <w:rFonts w:ascii="黑体;SimHei" w:hAnsi="黑体;SimHei" w:cs="宋体;SimSun" w:eastAsia="黑体;SimHei"/>
          <w:color w:val="000000"/>
        </w:rPr>
        <w:t>”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我国开始建立正式的急救医疗服务体系的时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76</w:t>
      </w:r>
      <w:r>
        <w:rPr>
          <w:rFonts w:ascii="宋体;SimSun" w:hAnsi="宋体;SimSun" w:cs="宋体;SimSun"/>
          <w:color w:val="000000"/>
        </w:rPr>
        <w:t xml:space="preserve">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80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82</w:t>
      </w:r>
      <w:r>
        <w:rPr>
          <w:rFonts w:ascii="宋体;SimSun" w:hAnsi="宋体;SimSun" w:cs="宋体;SimSun"/>
          <w:color w:val="000000"/>
        </w:rPr>
        <w:t xml:space="preserve">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83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昏迷时双侧瞳孔散大见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脑桥出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动眼神经麻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一氧化碳中毒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机磷杀虫药中毒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压疮危险因素评估量表中较理想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GCS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PS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PIRO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RADEN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昏迷病人发生气道梗阻的最常见原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缺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舌后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口腔异物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支气管痉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灾难伤员后送转运指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生命体征不平稳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高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骨折需固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后送途中没有生命危险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脓毒性休克的病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心排血量减低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感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过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失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休克已纠正时病人的尿量应至少大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h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m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h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m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h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h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水中毒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细胞外液低渗，细胞内水肿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以失水为主，细胞外液渗透压高于正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水与电解质成比例丢失，细胞外液渗透压正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电解质丧失为主，细胞外液渗透压低于正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多发性创伤早期诊断最容易漏诊的部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胸部创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腹部创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颅脑损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骨关节损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．浅</w:t>
      </w:r>
      <w:r>
        <w:rPr>
          <w:rFonts w:cs="宋体;SimSun" w:ascii="宋体;SimSun" w:hAnsi="宋体;SimSun"/>
          <w:color w:val="000000"/>
        </w:rPr>
        <w:t>II</w:t>
      </w:r>
      <w:r>
        <w:rPr>
          <w:rFonts w:cs="宋体;SimSun" w:ascii="宋体;SimSun" w:hAnsi="宋体;SimSun"/>
          <w:color w:val="000000"/>
          <w:vertAlign w:val="superscript"/>
        </w:rPr>
        <w:t>o</w:t>
      </w:r>
      <w:r>
        <w:rPr>
          <w:rFonts w:ascii="宋体;SimSun" w:hAnsi="宋体;SimSun" w:cs="宋体;SimSun"/>
          <w:color w:val="000000"/>
        </w:rPr>
        <w:t>烧伤的局部体征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红肿干燥、无水疱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创面肿胀、水疱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创面浅红、水疱较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焦痂、创面无水疱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一氧化碳中毒时皮肤粘膜常表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多汗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潮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发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樱桃红色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排泄毒物及其代谢产物最有效、最重要的途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皮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肾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消化道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呼吸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急性脑梗死静脉溶栓的最佳时机为小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小时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有心脏收缩功能障碍的脓毒性休克病人常用的血管收缩剂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多巴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肾上腺素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多巴酚丁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去甲肾上腺素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环甲膜穿刺术的禁忌证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昏迷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食道疾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严重创伤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出血倾向</w:t>
      </w:r>
    </w:p>
    <w:p>
      <w:pPr>
        <w:pStyle w:val="Normal"/>
        <w:widowControl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我国采用了多种院前急救模式，具有代表性的模式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院前兼院内的模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纯院前急救的模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仅现场处理的模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急救依托于综合医院的模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以急救为主的独立医疗机构的模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应用“颜色分诊法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对急诊成批伤进行分诊时，属于黄色等级的情况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明显不易存活的创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严重的颅脑损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较大面积的骨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腹部开放性创伤    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脊椎损伤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腹痛的危急征象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剧烈腹痛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腹痛伴腹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腹痛伴休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腹痛伴血压上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腹痛伴背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关于早期除颤的叙述，正确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早期除颤是提高病人生存率最有帮助的生存链环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心房颤动是早期除颤的适应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援救人员应在病人发生心脏骤停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钟内实施除颤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心脏骤停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钟以</w:t>
      </w:r>
      <w:r>
        <w:rPr>
          <w:rFonts w:ascii="宋体;SimSun" w:hAnsi="宋体;SimSun" w:cs="宋体;SimSun"/>
          <w:color w:val="000000"/>
        </w:rPr>
        <w:t>上再除颤，病人的生存率几乎为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心脏除颤每延迟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钟，复苏的成功率就下降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灾难致伤的检伤分类原则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服从救治需要的原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迅速而准确的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生命第一的原则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儿童优先的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动态评估的原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低血容量性休克病人循环恢复、灌注良好的指标包括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尿量</w:t>
      </w:r>
      <w:r>
        <w:rPr>
          <w:rFonts w:cs="宋体;SimSun" w:ascii="宋体;SimSun" w:hAnsi="宋体;SimSun"/>
          <w:color w:val="000000"/>
        </w:rPr>
        <w:t>&gt;20m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h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收缩压</w:t>
      </w:r>
      <w:r>
        <w:rPr>
          <w:rFonts w:cs="宋体;SimSun" w:ascii="宋体;SimSun" w:hAnsi="宋体;SimSun"/>
          <w:color w:val="000000"/>
        </w:rPr>
        <w:t>&gt;100mmHg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脉压</w:t>
      </w:r>
      <w:r>
        <w:rPr>
          <w:rFonts w:cs="宋体;SimSun" w:ascii="宋体;SimSun" w:hAnsi="宋体;SimSun"/>
          <w:color w:val="000000"/>
        </w:rPr>
        <w:t xml:space="preserve">&gt;20 mmHg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心静脉压为</w:t>
      </w: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.2</w:t>
      </w:r>
      <w:r>
        <w:rPr>
          <w:rFonts w:cs="宋体;SimSun" w:ascii="宋体;SimSun" w:hAnsi="宋体;SimSun"/>
          <w:color w:val="000000"/>
        </w:rPr>
        <w:t xml:space="preserve">cm </w:t>
      </w:r>
      <w:r>
        <w:rPr>
          <w:rFonts w:ascii="宋体;SimSun" w:hAnsi="宋体;SimSun" w:cs="宋体;SimSun"/>
          <w:color w:val="000000"/>
        </w:rPr>
        <w:t>Ｈ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Ｏ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肺动脉楔压</w:t>
      </w:r>
      <w:r>
        <w:rPr>
          <w:rFonts w:cs="宋体;SimSun" w:ascii="宋体;SimSun" w:hAnsi="宋体;SimSun"/>
          <w:color w:val="000000"/>
        </w:rPr>
        <w:t>&gt;30mmHg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低渗性脱水病人的临床表现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尿量减少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恶心、呕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脉搏细速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血压不稳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口干舌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关于水代谢紊乱的叙述，正确的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等渗性脱水是水与电解质成比例丢失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低渗性脱水是以电解质的丧失为主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低渗性脱水细胞内液渗透压低于正常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高渗性脱水是以失水为主的脱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高渗性脱水时细胞内液渗透压高于正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对颅脑损伤病人意识状态的分级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清醒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嗜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模糊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昏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深昏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下列应用气相色谱法测定患者血中酒精含量，达到中毒标准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00m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L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50m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00m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L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50m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L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0mg/L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在急性心肌梗死患者早期急救护理中，</w:t>
      </w:r>
      <w:r>
        <w:rPr>
          <w:rFonts w:cs="宋体;SimSun" w:ascii="宋体;SimSun" w:hAnsi="宋体;SimSun"/>
          <w:color w:val="000000"/>
        </w:rPr>
        <w:t>MONA</w:t>
      </w:r>
      <w:r>
        <w:rPr>
          <w:rFonts w:ascii="宋体;SimSun" w:hAnsi="宋体;SimSun" w:cs="宋体;SimSun"/>
          <w:color w:val="000000"/>
        </w:rPr>
        <w:t>问候的内容包括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立即建立静脉通路  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给氧，常规按</w:t>
      </w:r>
      <w:r>
        <w:rPr>
          <w:rFonts w:cs="宋体;SimSun" w:ascii="宋体;SimSun" w:hAnsi="宋体;SimSun"/>
          <w:color w:val="000000"/>
        </w:rPr>
        <w:t>4L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给予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硝酸甘油舌下含服、喷雾或静脉滴注  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阿司匹林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25mg</w:t>
      </w:r>
      <w:r>
        <w:rPr>
          <w:rFonts w:ascii="宋体;SimSun" w:hAnsi="宋体;SimSun" w:cs="宋体;SimSun"/>
          <w:color w:val="000000"/>
        </w:rPr>
        <w:t>立即嚼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静脉注射吗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脑卒中患者接受溶栓治疗过程中的护理措施包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时监测血压一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病人取头低位，保护头部，减少震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冰袋或冰帽降温，以缩小梗死范</w:t>
      </w:r>
      <w:r>
        <w:rPr>
          <w:rFonts w:ascii="宋体;SimSun" w:hAnsi="宋体;SimSun" w:cs="宋体;SimSun"/>
          <w:color w:val="000000"/>
        </w:rPr>
        <w:t>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严密观察意识、瞳孔和肢体活动变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观察皮肤、粘膜、消化道、泌尿道等有无出血倾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多器官功能障碍综合征的发病机制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全身炎症反应失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自身免疫增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肠道细菌移位与内毒素增敏效应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血管内皮细胞的作用与血小板粘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基因多态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使用</w:t>
      </w:r>
      <w:r>
        <w:rPr>
          <w:rFonts w:ascii="宋体;SimSun" w:hAnsi="宋体;SimSun" w:cs="宋体;SimSun"/>
          <w:color w:val="000000"/>
        </w:rPr>
        <w:t>口咽</w:t>
      </w:r>
      <w:r>
        <w:rPr>
          <w:rFonts w:ascii="宋体;SimSun" w:hAnsi="宋体;SimSun" w:cs="宋体;SimSun"/>
          <w:color w:val="000000"/>
        </w:rPr>
        <w:t>通气管的并发症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缺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气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呕吐及误吸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加重气道的阻塞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唇、舌、牙齿及口腔粘膜的损伤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O</w:t>
      </w:r>
      <w:r>
        <w:rPr>
          <w:rFonts w:ascii="宋体;SimSun" w:hAnsi="宋体;SimSun" w:cs="宋体;SimSun"/>
          <w:color w:val="000000"/>
        </w:rPr>
        <w:t>．除颤的操作方法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首先确认除颤仪处于同步状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将电极板涂上适量的导电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单项波除颤仪选用</w:t>
      </w:r>
      <w:r>
        <w:rPr>
          <w:rFonts w:cs="宋体;SimSun" w:ascii="宋体;SimSun" w:hAnsi="宋体;SimSun"/>
          <w:color w:val="000000"/>
        </w:rPr>
        <w:t>200J</w:t>
      </w:r>
      <w:r>
        <w:rPr>
          <w:rFonts w:ascii="宋体;SimSun" w:hAnsi="宋体;SimSun" w:cs="宋体;SimSun"/>
          <w:color w:val="000000"/>
        </w:rPr>
        <w:t>，直线双相波选择</w:t>
      </w:r>
      <w:r>
        <w:rPr>
          <w:rFonts w:cs="宋体;SimSun" w:ascii="宋体;SimSun" w:hAnsi="宋体;SimSun"/>
          <w:color w:val="000000"/>
        </w:rPr>
        <w:t>360J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标有胸骨的电极板放于胸骨上端、右锁骨下，标有心尖的电极板放在左乳头的左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腋中线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在电极板上施</w:t>
      </w:r>
      <w:r>
        <w:rPr>
          <w:rFonts w:ascii="宋体;SimSun" w:hAnsi="宋体;SimSun" w:cs="宋体;SimSun"/>
          <w:color w:val="000000"/>
        </w:rPr>
        <w:t>加</w:t>
      </w:r>
      <w:r>
        <w:rPr>
          <w:rFonts w:cs="宋体;SimSun" w:ascii="宋体;SimSun" w:hAnsi="宋体;SimSun"/>
          <w:color w:val="000000"/>
        </w:rPr>
        <w:t>10kg</w:t>
      </w:r>
      <w:r>
        <w:rPr>
          <w:rFonts w:ascii="宋体;SimSun" w:hAnsi="宋体;SimSun" w:cs="宋体;SimSun"/>
          <w:color w:val="000000"/>
        </w:rPr>
        <w:t>左右的力量</w:t>
      </w:r>
    </w:p>
    <w:p>
      <w:pPr>
        <w:pStyle w:val="Normal"/>
        <w:widowControl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rPr>
          <w:rFonts w:eastAsia="黑体;SimHei"/>
        </w:rPr>
      </w:pP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名词解释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发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无脉性室性心动过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收容分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连枷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糖尿病酮症酸中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简述心源性休克的诊断标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简述巴比妥类制剂中毒的临床表现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简述全身性炎症反应综合征到多器官功能衰竭的发生、发展过程的分期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O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论述院内危重病人转运途中的监护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论述重症中暑的急救与护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3007# </w:t>
    </w:r>
    <w:r>
      <w:rPr>
        <w:rFonts w:cs="宋体;SimSun"/>
        <w:sz w:val="21"/>
        <w:szCs w:val="21"/>
      </w:rPr>
      <w:t>急救护理学试题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4:00Z</dcterms:created>
  <dc:creator>Lenovo User</dc:creator>
  <dc:description/>
  <cp:keywords/>
  <dc:language>en-US</dc:language>
  <cp:lastModifiedBy>Lenovo User</cp:lastModifiedBy>
  <cp:lastPrinted>2014-04-11T14:38:00Z</cp:lastPrinted>
  <dcterms:modified xsi:type="dcterms:W3CDTF">2014-04-12T11:06:00Z</dcterms:modified>
  <cp:revision>5</cp:revision>
  <dc:subject/>
  <dc:title/>
</cp:coreProperties>
</file>