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青少年心理学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6052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青少年健康的心理状态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相互作用的结果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美国心理学家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于</w:t>
      </w:r>
      <w:r>
        <w:rPr>
          <w:rFonts w:cs="Times New Roman"/>
        </w:rPr>
        <w:t>1904</w:t>
      </w:r>
      <w:r>
        <w:rPr>
          <w:rFonts w:ascii="Times New Roman" w:hAnsi="Times New Roman" w:cs="Times New Roman"/>
        </w:rPr>
        <w:t>年发表了专著《青少年心理学》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人际沟通的符号系统有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之分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青少年友谊的特点表现为选择性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真实验法又称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，准实验法又称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或自然实验法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品德的组织形式包括定向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性格的四个基本特征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性格的情绪特征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理性情绪疗法由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提出，他认为人的情绪的性质与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密切联系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注意有四种品质，即注意的稳定性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注意的分配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青少年的成长反映在三个基本维度上，即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心理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方面。</w:t>
      </w:r>
    </w:p>
    <w:p>
      <w:pPr>
        <w:pStyle w:val="Normal"/>
        <w:spacing w:lineRule="atLeast" w:line="380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高中生能自主确定想象任务，围绕目的展开想象，这表明其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占主导地位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无意想象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有意想象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再造想象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创造想象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男性首次遗精的主要心理体验依次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害羞、新奇、恐慌、无所谓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新奇、害羞、恐慌、无所谓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害羞、新奇、无所谓、恐慌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新奇、恐慌、害羞、无所谓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个体按内化了的行为准则而产生道德行为，说明他己达及道德行为发展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生物水平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社会水平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观念水平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道德水平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对青少年心理发展起决定性作用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生物因素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先天素质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环境因素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学校教育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某学生平时沉默寡言，仅因一次考试失败就企图自杀，这反映青少年心理健康问题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无知性与盲目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隐匿性与突发性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多元性与单一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突发性和无知性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小学阶段属于弗洛伊德所倡的心理发展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潜伏期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生殖期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性器期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肛门期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拉斯韦尔提出的沟通“五</w:t>
      </w:r>
      <w:r>
        <w:rPr>
          <w:rFonts w:cs="Times New Roman"/>
        </w:rPr>
        <w:t>W</w:t>
      </w:r>
      <w:r>
        <w:rPr>
          <w:rFonts w:ascii="Times New Roman" w:hAnsi="Times New Roman" w:cs="Times New Roman"/>
        </w:rPr>
        <w:t>模式”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传信者—信息—媒介—受信者—效果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传信者—媒介—信息—受信者—效果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传信者—受信者—媒介—信息—效果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信息—媒介—传信者—受信者—效果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对别人不道德行为的厌恶，这是一种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道德认识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道德情感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道德意志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道德行为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从个人童年时的性格来推测其成年时的人格特征，这是基于人格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整体性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稳定性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社会性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独特性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外显性和即时性的情感体验称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情操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情感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情绪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情调</w:t>
      </w:r>
    </w:p>
    <w:p>
      <w:pPr>
        <w:pStyle w:val="Normal"/>
        <w:spacing w:lineRule="atLeast" w:line="380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判断题</w:t>
      </w:r>
      <w:r>
        <w:rPr>
          <w:rFonts w:eastAsia="黑体;SimHei" w:cs="Times New Roman"/>
        </w:rPr>
        <w:t>(</w:t>
      </w:r>
      <w:r>
        <w:rPr>
          <w:rFonts w:eastAsia="黑体;SimHei"/>
        </w:rPr>
        <w:t>判断下列各题，正确的在题后括号内打“√”，错的打“╳</w:t>
      </w:r>
      <w:r>
        <w:rPr>
          <w:rFonts w:ascii="Times New Roman" w:hAnsi="Times New Roman" w:cs="Times New Roman" w:eastAsia="黑体;SimHei"/>
        </w:rPr>
        <w:t>”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两人之间的价值观相似容易引起相互吸引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青少年期是人生发展的一个特定阶段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华生的行为主义忽视社会文化对青少年的影响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道德品质的发展一般是先快后慢、步步上升的过程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神经症主要是由于青少年的世界观出现了偏差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道德概念是在感性道德表象的基础上形成的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人格形成的过程就是个体社会化的过程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青少年的情绪与其需要、评价密切相关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初中生还未具备知觉整体性的特点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性意识的萌发与觉醒是青少年心理发展的重要特征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先天素质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情绪的内隐性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心理复演说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思维的概括性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第二性征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青少年心理发展中存在哪些主要矛盾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述青少年情绪问题的成因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青少年身体的变化对心理有哪些影响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简述青少年记忆发展的特点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青少年心理研究的基本原则是什么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试述影响青少年心理健康的因素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怎样培养青少年的健全人格</w:t>
      </w:r>
      <w:r>
        <w:rPr>
          <w:rFonts w:cs="Times New Roman"/>
        </w:rPr>
        <w:t>?</w:t>
      </w:r>
    </w:p>
    <w:sectPr>
      <w:footerReference w:type="default" r:id="rId2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052# </w:t>
    </w:r>
    <w:r>
      <w:rPr>
        <w:sz w:val="21"/>
      </w:rPr>
      <w:t>青少年心理学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19:00Z</dcterms:created>
  <dc:creator>hfgs</dc:creator>
  <dc:description/>
  <dc:language>en-US</dc:language>
  <cp:lastModifiedBy>hf</cp:lastModifiedBy>
  <cp:lastPrinted>2004-10-15T10:51:00Z</cp:lastPrinted>
  <dcterms:modified xsi:type="dcterms:W3CDTF">2005-01-05T07:22:00Z</dcterms:modified>
  <cp:revision>3</cp:revision>
  <dc:subject/>
  <dc:title>全国2003年10月高等教育自学考试</dc:title>
</cp:coreProperties>
</file>