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1</w:t>
      </w:r>
      <w:r>
        <w:rPr>
          <w:sz w:val="28"/>
        </w:rPr>
        <w:t>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节目主持人文案写作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175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6" w:hanging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firstLine="1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电视文体写作的必要性体现在：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互补的需要；提高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需要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主题集中包含两层意思：一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主题要像一根红线，贯穿全文；二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集中优势兵力，一举击破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语言发展到今天，形成了三种基本形式，即内部语言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和书面语言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电视新闻调查节目的特点有新闻性、调查性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针对性，其中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是电视新闻调查的灵魂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电视节目的策划工作内容包括：市场调查的安排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宣传媒介安排、效果测定安排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电视专题类节目的解说词的语言，要把握好三点：准确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生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电视言论类节目的文体样式归纳起来，有以下四种类型：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一理一议式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一事一议式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电视综艺节目构思的全过程有三个基本环节：即收集材料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结构布局，其中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是节目构思的基础环节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6" w:hanging="31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名词解释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影像新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声画对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访问谈话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一理一议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6" w:hanging="31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简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电视节目的制作过程中，材料的选择需要考虑哪些电视特点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简述电视专题类节目的审美特征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电视谈话类节目中，观众的积极参与，有哪些突出优点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试举例说明如何增强电视教育性节目的趣味性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6" w:hanging="31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评论写作（本大题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任选一题，展开评论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观点鲜明，评说有据，逻辑严密，见解深刻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字数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左右，题目自拟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 记者从建设部获悉：国内迄今已有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个城市加入“无车日”活动，并正式签署承诺书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建设部拟订的相关计划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将举办首届“中国城市公共交通周及无车日”活动。活动期间，城市人民政府领导将带头参与；城市至少实施一项长效措施，鼓励市民采取绿色交通方式出行；在活动前后以及活动期间，城市要对有关的各项环境指标和交通技术指标进行监测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结合具体情况进行评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0"/>
        <w:rPr/>
      </w:pPr>
      <w:r>
        <w:rPr>
          <w:rFonts w:ascii="宋体;SimSun" w:hAnsi="宋体;SimSun" w:cs="宋体;SimSun"/>
        </w:rPr>
        <w:t>材料二 日前，广州市某中学初三年级在家长委员会的倡议下，各班均成立了一个由家长自愿捐款筹资的基金会，用</w:t>
      </w:r>
      <w:r>
        <w:rPr>
          <w:rFonts w:cs="宋体;SimSun" w:ascii="宋体;SimSun" w:hAnsi="宋体;SimSun"/>
        </w:rPr>
        <w:t>1</w:t>
      </w:r>
      <w:r>
        <w:rPr/>
        <w:t>~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的奖金来奖励本班在德育、文化课、体育、课外活动等方面表现优异或有进步的同学。对此，个别家长担心：这是否会助长了孩子的拜金意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此事件作为新闻素材，展开电视评论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6" w:hanging="31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五、节目文案写作（本大题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定由你来策划并参与明年召开的“两会”新闻专题报道中的一次电视采访，根据以下要求，完成节目文案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节目文案格式规范、要素完整、表达清晰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电视采访的对象、主题和具体形式自定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写出这次专题报道的采访提纲和后期编辑要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分析本次电视采访的特色，文案总字数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7175# </w:t>
    </w:r>
    <w:r>
      <w:rPr/>
      <w:t>节目主持人文案写作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02:00Z</dcterms:created>
  <dc:creator>hsh</dc:creator>
  <dc:description/>
  <cp:keywords/>
  <dc:language>en-US</dc:language>
  <cp:lastModifiedBy>Lenovo User</cp:lastModifiedBy>
  <dcterms:modified xsi:type="dcterms:W3CDTF">2011-12-28T07:20:00Z</dcterms:modified>
  <cp:revision>4</cp:revision>
  <dc:subject/>
  <dc:title>浙江自考</dc:title>
</cp:coreProperties>
</file>